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1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4   г.        г. Боготол                             № 1451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Боготола от 31.03.2022 № 0369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Боготола на 2023-2025 годы» (в редакции от 12.12.2022 № 1546-п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7 ст. 168 Жилищного кодекса Российской Федерации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в целях реализации ст.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ст. 43, ст. 71, ст. 72, ст. 73 Устава городского округа  город Боготол Красноярского края, 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31.03.2022 № 0369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Боготола на 2023 - 2025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азместить настоящее постановление на официальном сайте администрации города Боготол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bogotol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l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МКУ Служба «Заказчика» ЖКУ и МЗ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Боготола </w:t>
        <w:tab/>
        <w:t xml:space="preserve">                                                      А.А. Шит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бисова Вера Петр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ова Татья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9-3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 экз.</w:t>
      </w:r>
    </w:p>
    <w:tbl>
      <w:tblPr>
        <w:tblW w:w="1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8"/>
        <w:gridCol w:w="283"/>
        <w:gridCol w:w="704"/>
        <w:gridCol w:w="1583"/>
        <w:gridCol w:w="1257"/>
        <w:gridCol w:w="1030"/>
        <w:gridCol w:w="899"/>
        <w:gridCol w:w="1189"/>
        <w:gridCol w:w="1333"/>
        <w:gridCol w:w="899"/>
        <w:gridCol w:w="1228"/>
        <w:gridCol w:w="899"/>
        <w:gridCol w:w="31"/>
        <w:gridCol w:w="868"/>
        <w:gridCol w:w="31"/>
        <w:gridCol w:w="868"/>
        <w:gridCol w:w="31"/>
        <w:gridCol w:w="616"/>
        <w:gridCol w:w="50"/>
        <w:gridCol w:w="621"/>
        <w:gridCol w:w="31"/>
        <w:gridCol w:w="50"/>
      </w:tblGrid>
      <w:tr>
        <w:trPr>
          <w:trHeight w:val="264" w:hRule="atLeast"/>
        </w:trPr>
        <w:tc>
          <w:tcPr>
            <w:tcW w:w="15519" w:type="dxa"/>
            <w:gridSpan w:val="21"/>
            <w:tcBorders/>
          </w:tcPr>
          <w:p>
            <w:pPr>
              <w:pStyle w:val="Normal"/>
              <w:ind w:firstLine="11199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1119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11199"/>
              <w:rPr/>
            </w:pPr>
            <w:r>
              <w:rPr/>
              <w:t>города Боготола</w:t>
            </w:r>
          </w:p>
          <w:p>
            <w:pPr>
              <w:pStyle w:val="Normal"/>
              <w:ind w:firstLine="11199"/>
              <w:rPr>
                <w:u w:val="single"/>
              </w:rPr>
            </w:pPr>
            <w:r>
              <w:rPr/>
              <w:t>от «_</w:t>
            </w:r>
            <w:r>
              <w:rPr>
                <w:u w:val="single"/>
              </w:rPr>
              <w:t>11</w:t>
            </w:r>
            <w:r>
              <w:rPr/>
              <w:t>_» _</w:t>
            </w:r>
            <w:r>
              <w:rPr>
                <w:u w:val="single"/>
              </w:rPr>
              <w:t>12</w:t>
            </w:r>
            <w:r>
              <w:rPr/>
              <w:t xml:space="preserve">_ 2024 г. № </w:t>
            </w:r>
            <w:r>
              <w:rPr>
                <w:u w:val="single"/>
              </w:rPr>
              <w:t>1451-п</w:t>
            </w:r>
          </w:p>
          <w:p>
            <w:pPr>
              <w:pStyle w:val="Normal"/>
              <w:ind w:firstLine="1119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19" w:type="dxa"/>
            <w:gridSpan w:val="21"/>
            <w:vMerge w:val="restart"/>
            <w:tcBorders/>
          </w:tcPr>
          <w:p>
            <w:pPr>
              <w:pStyle w:val="Normal"/>
              <w:ind w:firstLine="11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ind w:firstLine="11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раткосрочному плану реализации региональной</w:t>
            </w:r>
          </w:p>
          <w:p>
            <w:pPr>
              <w:pStyle w:val="Normal"/>
              <w:ind w:firstLine="11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капитального ремонта общего</w:t>
            </w:r>
          </w:p>
          <w:p>
            <w:pPr>
              <w:pStyle w:val="Normal"/>
              <w:ind w:firstLine="11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 в многоквартирных домах, </w:t>
            </w:r>
          </w:p>
          <w:p>
            <w:pPr>
              <w:pStyle w:val="Normal"/>
              <w:ind w:firstLine="11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ых на территории Красноярского края, </w:t>
            </w:r>
          </w:p>
          <w:p>
            <w:pPr>
              <w:pStyle w:val="Normal"/>
              <w:ind w:firstLine="11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й постановлением Правительства</w:t>
            </w:r>
          </w:p>
          <w:p>
            <w:pPr>
              <w:pStyle w:val="Normal"/>
              <w:ind w:firstLine="11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ого края от 27.12.2013 № 709-п, </w:t>
            </w:r>
          </w:p>
          <w:p>
            <w:pPr>
              <w:pStyle w:val="Normal"/>
              <w:ind w:firstLine="11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орма № 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1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1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1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51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й план реализации региональной программы капитального ремонта общего имущества в многоквартирных домах расположенных на территории города Боготола</w:t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помещений в многоквартирном доме, кв. м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стоимость ремонта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монт крыши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епление и ремонт фаса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фундамента многоквартирного дом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я и горячего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одного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Боготол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пер. Спортивный, д. 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,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5 889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5 889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5 889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5 889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40 лет Октября, д. 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4 56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5 185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375,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4 56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5 185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9 375,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40 лет Октября, д. 2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1,7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0 520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0 520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0 520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0 520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Ефремова, д. 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8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4 465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4 465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4 465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4 465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Ефремова, д. 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9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5 207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5 207,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5 207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5 207,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2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9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 094 381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7 034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347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4 381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7 034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347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2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1 587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3 750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756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080,7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1 587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3 750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756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080,7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12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 306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 306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 306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 282 306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12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198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198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198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198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13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255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255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255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255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95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лхозная, д. 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7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7 660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7 66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7 660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7 66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мсомольская, д. 28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5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7 890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7 890,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7 890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7 890,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мсомольская, д. 173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8 801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8 801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8 801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8 801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мсомольская, д. 18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4 748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4 748,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4 748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4 748,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мсомольская, д. 18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 657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 657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 657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 657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Садовая, д. 57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162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162,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162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162,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Сибирская, д. 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1,7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 685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 685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 685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 685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Советская, д. 1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8,4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86 433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2 473,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3 960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86 433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2 473,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3 960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0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Совхозная, д. 2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884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884,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884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884,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Школьная, д. 54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 923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 923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 923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 923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чету регионального операто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83,6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552 220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438 38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2 165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47 114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4 479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 080,7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552 220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438 38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2 165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47 114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4 479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 080,7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8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5,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Многоквартирные дома, формирующие фонды капитального ремонта на специальных счетах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Ефремова, д. 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329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329,7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329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329,7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Промышленная, д. 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43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43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43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43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7 973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 643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329,7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7 973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 643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329,7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город Богото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29,8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мальный размер взн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60 194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438 38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9 809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47 114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4 479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0 410,5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, превышающий минимальный раз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финансовой</w:t>
              <w:br/>
              <w:t>поддер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60 194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438 38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9 809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47 114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4 479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0 410,5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9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7,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8,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05"/>
        <w:gridCol w:w="1080"/>
        <w:gridCol w:w="960"/>
        <w:gridCol w:w="960"/>
        <w:gridCol w:w="960"/>
        <w:gridCol w:w="960"/>
        <w:gridCol w:w="960"/>
        <w:gridCol w:w="960"/>
        <w:gridCol w:w="939"/>
        <w:gridCol w:w="939"/>
        <w:gridCol w:w="951"/>
        <w:gridCol w:w="26"/>
      </w:tblGrid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услуг и (или) работ по капитальному ремонту общего имущества многоквартирного до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епление и ремонт фасад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фундамента многоквартирного до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одно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б. 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Боготол</w:t>
            </w:r>
          </w:p>
        </w:tc>
      </w:tr>
      <w:tr>
        <w:trPr>
          <w:trHeight w:val="264" w:hRule="atLeast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пер. Спортивный, д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40 лет Октябр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40 лет Октября, д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Ефремова, 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Ефремова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ирова, д.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лхозная, 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мсомольская, д. 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мсомольская, д. 17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мсомольская, д.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Комсомольская, д.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Садовая, д. 5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Сибирская, д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Советская, д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Совхозная, д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Школьная, д. 5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чету регионального 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Ефремова, д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готол, ул. Промышленная, д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город Бого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0:00Z</dcterms:created>
  <dc:creator>vacura</dc:creator>
  <dc:description/>
  <cp:keywords/>
  <dc:language>en-US</dc:language>
  <cp:lastModifiedBy>Silina LA</cp:lastModifiedBy>
  <cp:lastPrinted>2023-11-29T15:53:00Z</cp:lastPrinted>
  <dcterms:modified xsi:type="dcterms:W3CDTF">2024-12-11T04:20:00Z</dcterms:modified>
  <cp:revision>52</cp:revision>
  <dc:subject/>
  <dc:title>   </dc:title>
</cp:coreProperties>
</file>