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_2024   г.     г. Боготол                             № 1428-п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03.2024 № 0275-п «О закреплении территорий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 в 202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общеобразовательных учреждений города Боготола, в соответствии со ст. 67 Федерального закона от 29.12.2012 № 273-ФЗ «Об образовании в Российской Федерации», руководствуясь ст. 43, ст. 71, ст.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03.2024 № 0275-п «О закреплении территорий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 в 2024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bogotol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 Боготола</w:t>
        <w:tab/>
        <w:tab/>
        <w:tab/>
        <w:tab/>
        <w:t xml:space="preserve">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4 экз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4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города Боготола, закрепленных за муниципальными 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, в 2024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62061, Красноярский край, г. Боготол, ул. Северная, д.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ная улица: №№ 1 - 181Б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инейный 1-ый переулок: № 1А, №№ 1- 9 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ный 2-ой переулок: №№ 1- 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8 Марта улица: №№1-27, №6А, №17А, № 21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8 Марта 1 тупи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8 Марта 2 тупик: №№ 1А, №1-11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голя улица: №№ 1- 65, № 57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дько переулок: №№ 1-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нченко переулок: №№ 1-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роткий переулок: №№ 1-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откий тупик: №№ 1-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агонный переулок: №№ 1-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3. Паровозный 1-ый переулок: №№ 1-22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ровозный 2-ой переулок: №№ 1-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убова улица: №№ 2 - 69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евченко улица: №№ 2-4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ональный переулок: №№ 1-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ональный тупик: №№ 2- 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летарская улица: №№ 1А- 96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летарский переулок: №№ 1- 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еверная улица: №№ 2- 6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еверный 1-ый переулок: №№ 1- 1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3. Северный 2-ой переулок: №№ 1- 17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4. Северный 3-ий переулок: №№ 1- 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арельсовая 1-ая улица: №№ 1 -  15 нечетные, №№ 2 – 38 четные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ольничная улица: №№ 1А - 3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стровского улица: №№ 1- 65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Иркутская улица: №№ 1- 6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ркутский 1-ый переулок: №№ 1- 1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ркутский 2-ой переуло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Иркутский 3-ий переулок: №№ 2- 1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Транспортная улица: №№ 1- 6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Транспортный переулок: №№ 1- 1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ушкина улица: №№ 1- 8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Некрасова улица: №№ 1- 4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Опытная улица: №№ 1- 7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Опытная станция улица: №№ 1 - 3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пытный переулок: №№ 1- 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Братьев Масленкиных улица: №№ 1 - 5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Куркова улица: №№ 1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Авиационная улица: №№ 2- 2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Тюхтетская улица: №№ 1 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Крестьянский 1-ый переулок: №№ 1- 15         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Челюскина переулок: №№ 1- 8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лстого переулок: № 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3»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62060, Красноярский край, г. Боготол, ул. Куйбышева, д.4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ваторная улица: №№ 4- 25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окомотивная улица: №№ 2- 20            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ярская улица: №№ 1- 7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тябрьская улица: №№ 1 – 95 нечетные, №№ 2 - 9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тябрьский тупик: №№ 2- 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йбышева улица: №№ 34 – 82 четные, № 62, № 76, №№ 63 – 81 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йбышева тупик: №№ 1- 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 40 лет Октября улица: №№ 3- 35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 Вокзальная улица: №№ 1- 63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кзальный переулок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чая улица: №№ 3- 44 Г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повская улица: №№ 2- 52, № 1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кольная улица: №№ 1 – 61 нечетные, №№ 2 – 6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кольный тупик: №№ 1 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икольского улица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мсомольская улица: №№ 1 – 105 нечетные, №№ 2 – 9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икунова улица: №№ 17- 91нечетные, №№ 36 –84 четные, № 68А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8. Кирова улица: №№ 2 – 14 четные, № 25, № 27</w:t>
            </w:r>
          </w:p>
        </w:tc>
      </w:tr>
      <w:tr>
        <w:trPr>
          <w:trHeight w:val="2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ветская улица: №№ 3 – 17 нечетные, №№ 4 – 58 четные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ортивный переулок: № 1- 20А</w:t>
            </w:r>
          </w:p>
        </w:tc>
      </w:tr>
      <w:tr>
        <w:trPr>
          <w:trHeight w:val="24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ибирская улица: №№ 1- 64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ибирский 1-ый переулок: №№ 1- 8, № 1А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ибирский 2-ой переулок: №№ 1- 8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ибирский 3-ий переулок: №№ 2- 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ммунальный переулок: №№ 1- 3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троительный переулок: №№ 1- 6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город 3843 км: №№ 1- 4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Красноярский край, г. Боготол, ул. Школьная, д.7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рова улица: №№ 16 – 34 четные,  №№ 29 – 97 не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ьничный переулок: №№ 1- 5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чный тупик: №№ 1- 13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рикова улица: №№ 1- 1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ивой тупи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тская улица: №№ 19 – 101, № 60А, №№ 60 – 6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 Интернациональная улица: №№ 1- 61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 Кооперативный переулок: №№ 1 - 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йбышева улица: №№ 1- 61нечетные, № 2 – 32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гашева улица: №№ 1- 7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довая улица: №№ 1- 63Б нечетные, №№ 2 – 11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довый 1-ый переулок: №№ 1-30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адовый 2-ой переулок: №№ 1-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тская улица: №№1- 107 нечетные, №№ 2- 10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етский 1-ый переулок: №№ 1-1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хозная улица: №№ 1- 66, №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хозный переуло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Школьная улица: №№ 70 - 182А четные, №№ 63 – 143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Школьный 1-ый переулок: №№ 1- 1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Школьный 2-ой переулок: №№ 1- 8</w:t>
            </w:r>
          </w:p>
        </w:tc>
      </w:tr>
      <w:tr>
        <w:trPr>
          <w:trHeight w:val="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Школьный 3-ий переулок: №№ 3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Школьный 4-ый переулок: №№ 1- 12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ая улица: №№ 1- 115 нечетные, №№2 – 112 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есной 1-ы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5. Лесной 2-о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6. Лесной 3-ий переулок: №№ 1- 2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олевая улица: №№ 1- 109 нечетные, №№ 2 – 104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олевой 1-ый переулок: №№ 1- 1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левой 2-ой переулок: №№ 2- 13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левой 3-ий переулок: №№ 1- 2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1. Западная улица: №№ 1 – 95 нечетные, № 47, № 2 – 104 четные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Западный 1-ый переулок: №№ 1- 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Западный 2-ой переулок: №№ 1- 12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4. Западный 3-ий переулок: №№ 1- 1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ионерская улица: № 1- 97 нечетные, №№ 2 – 88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ионерский 1-ый переулок: №№ 1- 2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ионерский 2-ой переулок: № 2, № 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. Горького улица: №№ 1- 71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М. Горького 1-ый переулок: №№ 1- 10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0. М. Горького 2-ой переулок: №№ 1- 1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осковская улица: №№ 1- 62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2. Песочная улица: №№ 1- 62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Буркова улица: №№ 1- 53   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Итатская улица: №№ 2 - 2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Итатский переулок: №№ 5 - 1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Чулымный переулок: №№ 1 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5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1, Красноярский край, г. Боготол, ул. Урицкого, д.8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льсовая 1-ая улица: №№ 17- 131 нечетные, №№ 40 – 18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Кондукторская улица: №№ 1- 7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Боброва  улица: №№ 2 – 142 А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нисейская улица: №№ 1- 1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Игарская улица: №№ 1- 70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знецова улица: №№ 3- 16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естьянская улица: №№ 1- 13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естьянский 2-ой переулок: №№ 1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Вишняковых улица: №№ 2- 9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ереездная улица: №№ 2 – 88, № 4А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ртизанская улица: №№ 5 - 8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ртизанский 1-ый переулок: №№ 3 - 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. Партизанский 2-ой переулок: №№ 3 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артизанский тупик: №1, № 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 Урицкого улица: №№ 1- 3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6. 1 Мая переулок: №№ 1- 2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омоносова переулок: №№ 2 -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Щетинкина улица: №№ 1- 6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Щетинкина переулок: №№ 2 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Богуна улица: №№ 1- 28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перечный 1-ый переулок: №№ 1-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2. Поперечный 2-ой переулок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3. Поперечный 3-и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Железнодорожны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. Кудринский переулок: №№  1 - 37        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6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3, Красноярский край, г. Боготол, ул. Промышленная, д. 6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тябрьская улица:  №№ 100 - 174 четные, №№ 97 – 15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рёменко переулок: №№ 1- 16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рёменко тупик: №№ 1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точный переулок: №№ 1 - 33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хозный переулок: № 2, № 4, № 6, № 21 А, № 23 А, № 25 А, № 27 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лова улица:  №№ 1 – 21, №1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9 Мая улица: 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9 Мая переулок: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билейный переулок: №№ 2-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ополиный переулок: №№ 1- 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ая улица:  №№ 1- 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сомольская улица:  №№ 92 – 150 четные, №№ 107 – 18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икунова улица:  №№ 93 – 147 нечетные, №№ 8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вхозная улица:  №№ 1- 4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 Кирова улица:  №№ 36 – 98 четные,  №№ 99 – 149 А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йковского улица:  №№ 1- 4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оветская улица:  №№ 103 – 135 нечетные, № 137/1, № 137/2, №137/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Б – 10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довая улица:  №№ 65 – 69 нечетные,  №№ 112 – 12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 Детская улица:  №№ 109 – 125 нечетные,  №№ 110 – 14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етский 2-ой переулок: №№ 1- 1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 Лесная улица:  №№ 117 – 127 нечетные, №№ 114 – 12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ой 4-ый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 Полевая улица:  №№ 111 – 127 нечетные, №№ 106 – 120 четные, № 14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левой 4-ый переулок: №№ 1-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Западная улица:  №№ 97 – 133 нечетные, №№ 10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ионерская улица:  №№ 101 – 111 нечетные, №№ 90 – 9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Дубровина улица: №№ 3- 73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9. Фрунзе улица:  №№ 2- 8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Фрунзе переулок: д .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. Котовского улица:  №№  1- 26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2. Чапаева переулок:  №№ 3-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Ефремова улица: №№ 3 - 29, № 7В, № 9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4. Ефремова переулок: №№ 1 –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Чехова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олодежная улица: №№ 1А - 17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мышленная улица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омышленный переулок: №№ 2 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абричная улица: №№  3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Чапаева улица: №№ 1- 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. Чехова улица: № 1- № 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Дружбы улица: № 12, № 14, № 15, №16, №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9:00Z</dcterms:created>
  <dc:creator>sekretar</dc:creator>
  <dc:description/>
  <cp:keywords/>
  <dc:language>en-US</dc:language>
  <cp:lastModifiedBy>Silina LA</cp:lastModifiedBy>
  <cp:lastPrinted>2024-12-04T16:07:00Z</cp:lastPrinted>
  <dcterms:modified xsi:type="dcterms:W3CDTF">2024-12-04T09:09:00Z</dcterms:modified>
  <cp:revision>20</cp:revision>
  <dc:subject/>
  <dc:title/>
</cp:coreProperties>
</file>