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642620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БОГОТО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« 08 » ___</w:t>
      </w:r>
      <w:r>
        <w:rPr>
          <w:b/>
          <w:sz w:val="32"/>
          <w:u w:val="single"/>
        </w:rPr>
        <w:t>11</w:t>
      </w:r>
      <w:r>
        <w:rPr>
          <w:b/>
          <w:sz w:val="32"/>
        </w:rPr>
        <w:t>___2024   г.        г. Боготол                             № 1290-п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назначении публичных слушаний по проекту бюджета городского округа города Боготол на 2025 год и плановый период 2026 - 2027 год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. 28 Федерального закона от 06.10.2003                      № 131-ФЗ «Об общих принципах организации местного самоуправления в Российской Федерации», во исполнение решения Боготольского городского Совета депутатов от 30.05.2023 № 11-193 «Об утверждении Положения об организации и проведении публичных слушаниях в муниципальном образовании город Боготол», руководствуясь ст. 43, ст. 71, ст. 72 Устава городского округа город Боготол Красноярского края, ПОСТАНОВЛЯЮ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Назначить публичные слушания по проекту бюджета городского округа города Боготол на 2025 год и плановый период 2026 - 2027 годов (далее - проект бюджета города на 2025 год и плановый период 2026 - 2027 год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Создать комиссию по проведению публичных слушаний по проекту бюджета города </w:t>
      </w:r>
      <w:r>
        <w:rPr>
          <w:color w:val="000000"/>
          <w:sz w:val="28"/>
          <w:szCs w:val="28"/>
        </w:rPr>
        <w:t xml:space="preserve">на 2025 год и плановый период 2026 - 2027 годов (далее - комиссия)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User%5CAppData%5CLocal%5CTemp%5Cuploader%5C2%5C%D0%BF%D0%BE%D1%81%D1%82%D0%B0%D0%BD%D0%BE%D0%B2%D0%BB%D0%B5%D0%BD%D0%B8%D0%B5%20%D0%BE%20%D0%BD%D0%B0%D0%B7%D0%BD%D0%B0%D1%87%D0%B5%D0%BD%D0%B8%D0%B8%20%D0%BF%D1%83%D0%B1%D0%BB%D0%B8%D1%87%D0%BD%D1%8B%D1%85%20%D1%81%D0%BB%D1%83%D1%88%D0%B0%D0%BD%D0%B8%D0%B9%202025-2027.doc" \l "P4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остав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вести публичные слушания 10.12.2024 в 14 часов 00 минут по адресу: г. Боготол, ул. Шикунова, 1, актовый зал администрации города Боготола (третий этаж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Письменные предложения по проекту решения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бюджете городского округа города Боготол на 2025 год и плановый период 2026 - 2027 годов», по  проекту бюджета города на 2025 год и плановый период 2026 - 2027 годов принимаются по электронному адресу:</w:t>
      </w:r>
      <w:r>
        <w:rPr>
          <w:b/>
          <w:color w:val="0000FF"/>
        </w:rPr>
        <w:t xml:space="preserve"> </w:t>
      </w:r>
      <w:r>
        <w:rPr>
          <w:sz w:val="28"/>
          <w:szCs w:val="28"/>
          <w:lang w:val="en-US"/>
        </w:rPr>
        <w:t>glav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bogotol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и на официальном сайте муниципального образования город Боготол</w:t>
      </w:r>
      <w:r>
        <w:rPr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https://bogotolcity.gosuslugi.ru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ети Интернет</w:t>
      </w:r>
      <w:r>
        <w:rPr>
          <w:sz w:val="28"/>
          <w:szCs w:val="28"/>
        </w:rPr>
        <w:t xml:space="preserve">. Прием письменных предложений прекращается 28.11.2024 в 17 часов 00 мину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ределить Финансовое управление администрации города Боготола уполномоченным органом по проведению публичных слушаний по проекту бюджета города на 2025 год и плановый период 2026 - 2027 г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полномоченному органу по проведению публичных слушаний по проекту бюджета города на 2025 год и плановый период 2026 - 2027 год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информационное сообщение о дате, времени, месте проведения публичных слушаний по проекту бюджета города на 2025 год и плановый период 2026 - 2027 годов - при обращении жителей города разъяснять порядок проведения публичных слушаний по проекту бюджета города на 2025 год и плановый период 2026 - 2027 г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местить постановление о назначении публичных слушаний совместно с проектом реш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оготольского городского Совета депутатов «О бюджете городского округа города Боготол на 2025 год и плановый период 2026 – 2027 годов» на официальном сайте муниципального образования город Боготол</w:t>
      </w:r>
      <w:r>
        <w:rPr>
          <w:color w:val="000000"/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https://bogotolcity.gosuslugi.ru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ети Интернет</w:t>
      </w:r>
      <w:r>
        <w:rPr>
          <w:sz w:val="28"/>
          <w:szCs w:val="28"/>
        </w:rPr>
        <w:t xml:space="preserve"> в течение трех рабочих дней со дня его принятия (издания)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местить протокол открытого заседания и заключение о результатах публичных слушаний (включая мотивированное обоснование принятых решений) на официальном сайте муниципального образования город Боготол</w:t>
      </w:r>
      <w:r>
        <w:rPr>
          <w:color w:val="000000"/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https://bogotolcity.gosuslugi.ru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ети Интернет</w:t>
      </w:r>
      <w:r>
        <w:rPr>
          <w:sz w:val="28"/>
          <w:szCs w:val="28"/>
        </w:rPr>
        <w:t xml:space="preserve"> в течение трёх рабочих дней со дня их пол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Заведующему отделом по работе с обращениями граждан и служебной корреспонденции администрации города Богото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убликовать в официальном печатном издании постановление о назначении публичных слушаний одновременно с проектом реш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оготольского городского Совета депутатов «О бюджете городского округа города Боготол на 2025 год и плановый период 2026 -2027   годов», не позднее чем за 20 рабочих дней до даты проведения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ием письменных предложений по проекту бюджета города на 2025 год и плановый период 2026 - 2027 г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роведение публичных слушаний по проекту бюджета города на 2025 год и плановый период 2026 - 2027 г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 открытого заседания не позднее трёх рабочих дней со дня проведения открытого засед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лючение о результатах публичных слушаний (включая мотивированное обоснование принятых решений) не позднее пяти рабочих дней со дня проведения открытого засед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убликовать в официальном печатном издании заключение о результатах публичных слушаний (включая мотивированное обоснование принятых решений) в течение семи рабочих дней со дня его изд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ить в Финансовое управление администрации города Боготола протокол открытого заседания и заключение о результатах публичных слушаний (включая мотивированное обоснование принятых решений) не позднее пяти рабочих дней со дня проведения открытого заседания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возложить на начальника Финансового управления администрации города Богото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остановл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Боготола                                                                 А.А. Шит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Сысоева Татьяна Валер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54-5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 экз.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города Боготола</w:t>
      </w:r>
    </w:p>
    <w:p>
      <w:pPr>
        <w:pStyle w:val="Normal"/>
        <w:ind w:firstLine="4962"/>
        <w:rPr/>
      </w:pPr>
      <w:r>
        <w:rPr>
          <w:sz w:val="28"/>
          <w:szCs w:val="28"/>
        </w:rPr>
        <w:t>от «_</w:t>
      </w:r>
      <w:r>
        <w:rPr>
          <w:sz w:val="28"/>
          <w:szCs w:val="28"/>
          <w:u w:val="single"/>
        </w:rPr>
        <w:t>08</w:t>
      </w:r>
      <w:r>
        <w:rPr>
          <w:sz w:val="28"/>
          <w:szCs w:val="28"/>
        </w:rPr>
        <w:t>_» _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</w:rPr>
        <w:t xml:space="preserve">_ 2024 г. № </w:t>
      </w:r>
      <w:r>
        <w:rPr>
          <w:sz w:val="28"/>
          <w:szCs w:val="28"/>
          <w:u w:val="single"/>
        </w:rPr>
        <w:t xml:space="preserve">1290-п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ведению публичных слушаний по проекту бюджета городского округа города Боготол на 2025 год и плановый период 2026 - 2027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83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т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Анатольевич</w:t>
            </w:r>
          </w:p>
        </w:tc>
        <w:tc>
          <w:tcPr>
            <w:tcW w:w="58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сполняющий полномочия Главы город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Боготола, председател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чен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Михайл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Боготольского город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овета депутатов, заместитель председа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мисс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бибул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ладимировна</w:t>
            </w:r>
          </w:p>
        </w:tc>
        <w:tc>
          <w:tcPr>
            <w:tcW w:w="5883" w:type="dxa"/>
            <w:tcBorders/>
          </w:tcPr>
          <w:p>
            <w:pPr>
              <w:pStyle w:val="Normal"/>
              <w:ind w:left="158" w:hanging="1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отделом по работе с            обращениями граждан и служебной корреспонденции администрации города Боготола, секретарь комисс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3" w:type="dxa"/>
            <w:tcBorders/>
          </w:tcPr>
          <w:p>
            <w:pPr>
              <w:pStyle w:val="Normal"/>
              <w:snapToGrid w:val="false"/>
              <w:ind w:left="158" w:hanging="1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а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экономического развития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ланирования администрации гор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Богот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ь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 Юрьевич</w:t>
            </w:r>
          </w:p>
        </w:tc>
        <w:tc>
          <w:tcPr>
            <w:tcW w:w="58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Боготольского город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вета депутатов, 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стоянной комиссии по бюджет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финансам и налог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а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асильевна</w:t>
            </w:r>
          </w:p>
        </w:tc>
        <w:tc>
          <w:tcPr>
            <w:tcW w:w="58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Контрольно-счетного орга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орода Богот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вшен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Валерьевна</w:t>
            </w:r>
          </w:p>
        </w:tc>
        <w:tc>
          <w:tcPr>
            <w:tcW w:w="5883" w:type="dxa"/>
            <w:tcBorders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едущий специалист - юрист администрации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орода Боготола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Пет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заместитель Главы города Боготола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оциальным вопросам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со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алер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Финансового управления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дминистрации города Богот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сал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Ю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Боготольского город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вета депутатов, заместитель председ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НЫХ ПОСТАНОВЛ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БОГОТОЛ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т  « 08 » </w:t>
      </w:r>
      <w:r>
        <w:rPr>
          <w:b/>
          <w:sz w:val="28"/>
          <w:szCs w:val="28"/>
          <w:u w:val="single"/>
        </w:rPr>
        <w:t xml:space="preserve">_    11        </w:t>
      </w:r>
      <w:r>
        <w:rPr>
          <w:b/>
          <w:sz w:val="28"/>
          <w:szCs w:val="28"/>
        </w:rPr>
        <w:t xml:space="preserve"> 2024    № </w:t>
      </w:r>
      <w:r>
        <w:rPr>
          <w:b/>
          <w:sz w:val="28"/>
          <w:szCs w:val="28"/>
          <w:u w:val="single"/>
        </w:rPr>
        <w:t>1290-п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 xml:space="preserve">«Обсуждение по проекту бюджета городского округа города Боготол на 2025 год и плановый период 2026 - 2027 годов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проектом бюджета городского округа города Боготол на 2025 год и плановый период 2026 - 2027 годов можно ознакомиться на официальном сайте администрации города Боготола </w:t>
      </w:r>
      <w:r>
        <w:rPr>
          <w:sz w:val="28"/>
          <w:szCs w:val="28"/>
          <w:u w:val="single"/>
        </w:rPr>
        <w:t>https://bogotolcity.gosuslugi.ru/</w:t>
      </w:r>
      <w:r>
        <w:rPr>
          <w:sz w:val="28"/>
          <w:szCs w:val="28"/>
        </w:rPr>
        <w:t xml:space="preserve"> в сети Интернет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ор: администрация города Боготола (Постановление администрации города от «_</w:t>
      </w:r>
      <w:r>
        <w:rPr>
          <w:sz w:val="28"/>
          <w:szCs w:val="28"/>
          <w:u w:val="single"/>
        </w:rPr>
        <w:t>08</w:t>
      </w:r>
      <w:r>
        <w:rPr>
          <w:sz w:val="28"/>
          <w:szCs w:val="28"/>
        </w:rPr>
        <w:t>_» __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</w:rPr>
        <w:t xml:space="preserve">__ 2024 г. № </w:t>
      </w:r>
      <w:r>
        <w:rPr>
          <w:sz w:val="28"/>
          <w:szCs w:val="28"/>
          <w:u w:val="single"/>
        </w:rPr>
        <w:t>1290-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ата и время проведения:</w:t>
      </w:r>
      <w:r>
        <w:rPr>
          <w:sz w:val="28"/>
          <w:szCs w:val="28"/>
        </w:rPr>
        <w:t xml:space="preserve"> 10 декабря 2024 года с 14-00 до 15-3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г. Боготол, ул. Шикунова, 1, актовый зал администрации города Боготола (третий этаж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и предложения по теме публичных слушаний, а также по вопросам организации публичных слушаний можно направлять по          тел.  2-49-54, 6-34-4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огото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ogotolcity.gosuslugi.ru/" TargetMode="External"/><Relationship Id="rId4" Type="http://schemas.openxmlformats.org/officeDocument/2006/relationships/hyperlink" Target="https://bogotolcity.gosuslugi.ru/" TargetMode="External"/><Relationship Id="rId5" Type="http://schemas.openxmlformats.org/officeDocument/2006/relationships/hyperlink" Target="https://bogotolcity.gosuslugi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6:05:00Z</dcterms:created>
  <dc:creator>demenkova</dc:creator>
  <dc:description/>
  <cp:keywords/>
  <dc:language>en-US</dc:language>
  <cp:lastModifiedBy>Silina LA</cp:lastModifiedBy>
  <cp:lastPrinted>2024-11-08T10:32:00Z</cp:lastPrinted>
  <dcterms:modified xsi:type="dcterms:W3CDTF">2024-11-08T03:38:00Z</dcterms:modified>
  <cp:revision>89</cp:revision>
  <dc:subject/>
  <dc:title>РАСПОРЯЖЕНИЕ</dc:title>
</cp:coreProperties>
</file>