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7 » ___</w:t>
      </w:r>
      <w:r>
        <w:rPr>
          <w:b/>
          <w:sz w:val="32"/>
          <w:u w:val="single"/>
        </w:rPr>
        <w:t>11</w:t>
      </w:r>
      <w:r>
        <w:rPr>
          <w:b/>
          <w:sz w:val="32"/>
        </w:rPr>
        <w:t>___2024   г.        г. Боготол                             № 1281-п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образовательные учреждения города Боготола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  руководствуясь ст. 43, ст. 71, ст. 72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Административный регламент по предоставлению муниципальной услуги «Прием заявлений, постановка на учет и зачисление детей в муниципальные образовательные учреждения города Боготола, реализующие основную образовательную программу дошкольного образования (детские сады)», согласно приложению к настоящему постановл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bCs/>
            <w:sz w:val="28"/>
            <w:szCs w:val="28"/>
          </w:rPr>
          <w:t>https://bogotolcity.gosuslugi.ru</w:t>
        </w:r>
      </w:hyperlink>
      <w:r>
        <w:rPr>
          <w:bCs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ы города Боготола</w:t>
        <w:tab/>
        <w:tab/>
        <w:tab/>
        <w:tab/>
        <w:tab/>
        <w:tab/>
        <w:tab/>
        <w:t xml:space="preserve">   А.А. Ши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ремина Татьяна Александро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сензова Татьяна Викторовна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-54-86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 экз.</w:t>
      </w:r>
    </w:p>
    <w:p>
      <w:pPr>
        <w:pStyle w:val="Style17"/>
        <w:spacing w:before="0" w:after="0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Style17"/>
        <w:spacing w:before="0" w:after="0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_ 2024 г. № </w:t>
      </w:r>
      <w:r>
        <w:rPr>
          <w:sz w:val="28"/>
          <w:szCs w:val="28"/>
          <w:u w:val="single"/>
        </w:rPr>
        <w:t>1281-п</w:t>
      </w:r>
    </w:p>
    <w:p>
      <w:pPr>
        <w:pStyle w:val="Style17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ием заявлений, постановка на учет и зачисление детей в муниципальные образовательные учреждения города Боготола, реализующие основную образовательную программу дошкольного образования (детские сады)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 Наименование муниципальной услуги:</w:t>
      </w:r>
      <w:r>
        <w:rPr>
          <w:sz w:val="28"/>
          <w:szCs w:val="28"/>
        </w:rPr>
        <w:t xml:space="preserve"> прием заявлений, постановка на учет и зачисление детей в муниципальные образовательные учреждения города Боготол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ующие основную образовательную программу дошкольного образования (детские сады)</w:t>
      </w:r>
      <w:r>
        <w:rPr>
          <w:bCs/>
          <w:sz w:val="28"/>
          <w:szCs w:val="28"/>
        </w:rPr>
        <w:t xml:space="preserve"> (далее - муниципаль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 Настоящий административный регламент предоставления   муниципальной услуги</w:t>
        <w:tab/>
        <w:t xml:space="preserve"> (далее - Административный регламент) разработан в целях </w:t>
      </w:r>
      <w:r>
        <w:rPr>
          <w:sz w:val="28"/>
          <w:szCs w:val="28"/>
        </w:rPr>
        <w:t>повышения доступности муниципальной услуги, создания комфортных условий для ее получателей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едоставление муниципальной услуги осуществляется Муниципальным казенным учреждением «Управление образования                    г. Боготола» (далее - Управлени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 </w:t>
      </w:r>
      <w:r>
        <w:rPr>
          <w:sz w:val="28"/>
          <w:szCs w:val="28"/>
        </w:rPr>
        <w:t>Получателями муниципальной услуги являются дети   в возрасте от 2 месяцев до 8 лет (далее - Получа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ями на получение муниципальной услуги являются родители (законные представители) Получателей муниципальной услуги (далее -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Муниципальная услуга предоставляется по заявлению Заявителя в адрес Управления и документов, указанных в пункте 2.4 настоящего Регламента, при предъявлении документа, удостоверяющего личност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Результатом предоставления муниципальной услуги является постановка ребенка на учет для зачисления в образовательное 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 ФЗ «Об образовании в Российской Федерации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№ 152-ФЗ «О персональных данных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казом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строится в соответствии с принципам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мократии и гуманизм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а общечеловеческих ценностей, жизни и здоровья человека, свободного развития лич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ости, автономности и светского характера образ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 ребенк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аптивности системы образования к уровням и особенностям развития и подготовки воспитанник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и органов местного самоуправления и учреждений, а также должностных лиц за реализацию прав ребенка на образова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 предоставления услуг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не может превышать 15 минут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ри обращении почтовым сообщением, по электронным каналам связи посредством электронной почты, посредством официального портала государственных и муниципальных услуг - не более 30 дней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(Приложение №1)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гинал свидетельства о рождении ребенка;</w:t>
      </w:r>
    </w:p>
    <w:p>
      <w:pPr>
        <w:pStyle w:val="Style17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ргана опеки и попечительства о назначении опекуна в случае подачи заявления о постановке на учет ребенка, над которым установлена опек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и прилагаемые к нему документы, указанные в подп. 2-5 настоящего пункта принимаются специалистом Управления образования города Боготола при предъявлении документа удостоверяющего личность Заявителя (паспорт)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заявления: не предоставление или предоставление не полного пакета документов, указанных в п. 2.4. настоящего Регламента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 отсутствуют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обращении Заявителя для получения муниципальной услуги не может превышать 15 минут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егистрации заявления Заявителя о предоставлении муниципальной услуги не более 5 минут. 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ем отводятся места, оснащенные стульями, столами для возможности оформления документов с наличием писчей бумаги, ручек, бланков документ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места ожидания, место для заполнения запроса о предоставлении Услуги оборудуются информационными стендами с образцами заполнения запроса и перечнем документов, необходимых для предоставления Услуг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должностных лиц, предоставляющих муниципальную услуг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средствами пожаротушения, а также оборудуются средствами, обеспечивающими их доступность для инвалидов в соответствии с законодательством Российской Федерации о социальной защите инвалидов. 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сть и оперативность предоставления муниципальной услуг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) качество предоставления муниципальной услуг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обработки данных должностными лицам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документ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цесса обслуживания Заявителе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упность муниципальной услуг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тота и рациональность процесса предоставления муниципальной услуги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 о порядке предоставления муниципальной услуг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удаленность мест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2. Подача Заявителем заявления и документов в электронной форме с использованием официального портала государственных и муниципальных услуг осуществляется путем заполнения интерактивных форм заявления с прикреплением документов, необходимых для предоставления услуги,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skstat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рядок информирования о предоставлении муниципальной услуг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Информирование о предоставлении муниципальной услуги осуществляе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  </w:t>
      </w:r>
      <w:r>
        <w:rPr>
          <w:sz w:val="28"/>
          <w:szCs w:val="28"/>
        </w:rPr>
        <w:t xml:space="preserve">Управлением образования города Боготол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размещения в сети Интернет на официальном сайте администрации города Боготола, на официальном сайте Управления образования города Боготола, с использованием средств телефонной связи, почтовой связи, посредством приема гражда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сновными требованиями к информированию родителей (законных представителей)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         </w:t>
      </w: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         </w:t>
      </w:r>
      <w:r>
        <w:rPr>
          <w:sz w:val="28"/>
          <w:szCs w:val="28"/>
        </w:rPr>
        <w:t>четкость в изложении информ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         </w:t>
      </w:r>
      <w:r>
        <w:rPr>
          <w:sz w:val="28"/>
          <w:szCs w:val="28"/>
        </w:rPr>
        <w:t>полнота информ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         </w:t>
      </w: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         </w:t>
      </w: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         </w:t>
      </w:r>
      <w:r>
        <w:rPr>
          <w:sz w:val="28"/>
          <w:szCs w:val="28"/>
        </w:rPr>
        <w:t>оперативность предоставления информ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4. Информирование родителей (законных представителей) организуется следующим образом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         </w:t>
      </w:r>
      <w:r>
        <w:rPr>
          <w:sz w:val="28"/>
          <w:szCs w:val="28"/>
        </w:rPr>
        <w:t>индивидуальное информировани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         </w:t>
      </w:r>
      <w:r>
        <w:rPr>
          <w:sz w:val="28"/>
          <w:szCs w:val="28"/>
        </w:rPr>
        <w:t>публичное информирова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Информирование проводится в форм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         </w:t>
      </w:r>
      <w:r>
        <w:rPr>
          <w:sz w:val="28"/>
          <w:szCs w:val="28"/>
        </w:rPr>
        <w:t>устного информир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         </w:t>
      </w:r>
      <w:r>
        <w:rPr>
          <w:sz w:val="28"/>
          <w:szCs w:val="28"/>
        </w:rPr>
        <w:t>письменного информир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6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дошкольных образовательных учрежде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текста настоящего административного регламента с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ми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>блок-схема алгоритма прохождения административной процедуры по приему заявлений, постановке на учет и зачислению детей в муниципальное образовательное учреждение, реализующее основную общеобразовательную программу дошкольного образования (приложение № 2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зачисления детей в Учреждени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 и требования к ним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месторасположение Учреждений, график (режим) работы, номера телефонов, адреса Интернет-сайтов и электронной почты (при наличии) (Приложение №3)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7. Индивидуальное устное информирование граждан осуществляется уполномоченными сотрудниками Управления образования города Боготола (юридический адрес: 662060, Шикунова, д. 1 при обращении родителей (законных представителей) за информацие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         </w:t>
      </w:r>
      <w:r>
        <w:rPr>
          <w:sz w:val="28"/>
          <w:szCs w:val="28"/>
        </w:rPr>
        <w:t xml:space="preserve">при личном обращении -  в часы приема граждан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вторник с 13-00 -17-00 час., четверг с 13-00- 17-00 час.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▪         </w:t>
      </w:r>
      <w:r>
        <w:rPr>
          <w:sz w:val="28"/>
          <w:szCs w:val="28"/>
        </w:rPr>
        <w:t>по телефону 8 (39157) 2-54-88 с понедельника по пятницу, с 8-00 до 12-00 час.  и с 13-00 до 17-00 час.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8. Информирование граждан в письменной форме осуществляется на основании поступивших письменных заявлений, обращений граждан, в том числе в электронной форме на электронную почту, в сроки, установленные действующим законодательством для рассмотрения письменных обращений и заявлений граждан, посредством электронной или наземной почты (в зависимости от формы поступившего заявления, обращения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ассмотрение специалистом Управления образования города Боготола заявления Заявителя и документов, приложенных к заявлению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ребенка на учет для определения в муниципальное дошкольное образовательное учрежде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(административных процедур) при предоставлении муниципальной услуги представлена в приложении №2 к настоящему Регламенту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ассмотрение специалистом Управления образования города Боготола заявления Заявителя и документов, приложенных к нему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данной административной процедуры является обращение Заявителя с заявлением и документами, указанными в пункте 2.4. настоящего Административного регламент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Ответственным за выполнение административной процедуры является специалист Управления образования города Боготола, назначаемый руководителем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 Специалист Управления образования города Боготола принимает, рассматривает и проверяет наличие всех документов, указанных в пункте 2.4. настоящего Административного регламент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Специалист Управления образования города Боготола регистрирует заявление в день поступл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ри наличии оснований для отказа в приеме заявления специалист Управления образования города Боготола уведомляет Заявителя об отказе в приеме заявления, а также разъясняет причины отказа и предлагает принять меры по их устран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Продолжительность административной процедуры – не более 7 мнут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7. Критерием принятия решения о приеме заявления от Заявителя является наличие полного пакета документов, указанных в пункте 2.4. настоящего Регламент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административной процедуры являе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Заявител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иеме заявл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становка ребенка на учет для определения в образовательное учреждени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данной административной процедуры является регистрация заявления Заявител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 за выполнение административной процедуры является специалист Управления образования города Боготол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 Управления образования города Боготола осуществляет постановку ребенка на учет для определения в образовательное учреждение путем внесения в автоматизированную информационную систему следующих сведений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одства Заявителя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фамилии, имени, отчества Заявителя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ных данных Заявителя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ребенка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 рождения ребенка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х сиятельства о рождении ребенка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 ребенка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ого ДОУ для зачисления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ы, с которой планируется начало посещения ребёнком дошкольного учреждения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или отсутствия льготы по зачислению ребенка в образовательное учрежде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Датой постановки на учет явля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дата регистрации заявления о постановке на учет в Управлении образования города Боготола - в случае подачи заявления путем направления почтового сообщения, по электронным каналам связи посредствам электронной почт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одачи заявления при личном обращении родителей (законных представителей) детей в Управление образования города Боготол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а подачи заявления на официальный портал государственных и муниципальных услуг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После постановки ребенка на учет для определения в образовательное учреждение сотрудник Управления образования города Боготола (при личном обращении) выдает Заявителю талон-подтверждение, который содержит следующие сведен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истрационный номер заявления о постановке на учет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ребенка в автоматизированной информационной системе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фамилию, имя, отчество Заявител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фамилию, имя, отчество ребенк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рождения ребенк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приоритетных детских садов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постановки на учет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сайта для получения необходимых сведе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4.7. Талон-подтверждение может быть получен законным представителем ребенка, который не является Заявителем на получение муниципальной услуги. В этом случае Заявитель, являющийся законным представителем ребенка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ребенка, уполномоченного на получение талона-подтверж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он-подтверждение не может быть предоставлен другому законному представителю ребенка в случае, если Заявитель в момент подачи заявления о предоставлении муниципальной услуги выразил письменно желание получить талон-подтверждение личн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Управления образования города Боготола до выдачи талона-подтверждения законному представителю ребенка, уполномоченному на получение талона-подтверждения, устанавливает его личность на основании документа, удостоверяющего личность (при личном обращении), и производит сверку с данными о законном представителе, уполномоченном на получение талона-подтверждения, указанными Заявителем в заявлении о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8. Талон-подтверждение заверяется подписью должностного лиц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4.9. Продолжительность срока приема и рассмотрения документов Заявителя - не более 8 мину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При подаче заявления путем направления почтового сообщения, по электронным каналам связи посредством электронной почты, сервисов официального портала государственных и муниципальных услуг в течение 30 календарных дней со дня поступления заявления информирует родителей (законных представителей) детей о дате постановки на учет.  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1. Результатом административной процедуры является постановка ребенка на учет для определения в образовательное учреждение.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</w:t>
      </w:r>
    </w:p>
    <w:p>
      <w:pPr>
        <w:pStyle w:val="Normal"/>
        <w:autoSpaceDE w:val="false"/>
        <w:spacing w:before="0" w:after="0"/>
        <w:ind w:left="106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ind w:left="106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города Боготола осуществляет текущий контроль за порядком предоставления и качеством исполнения муниципальной услуг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рки своевременности, полноты и качества выполнения административных процедур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й) должностных лиц, оказывающих муниципальную услугу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если родитель (законный представитель) (далее - Заявитель)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порядк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Заявитель имеет право лично обратиться к руководителю Управления образования г. Боготола с жалобой при неудовлетворении любой процедурой, связанной с предоставлением муниципальной услуг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Руководитель Управления образования г. Боготола проводит личный прием посетителей, в установленные часы приема гражда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Письменное обращение направляется по адресу: 662060, г.Боготол, ул. Кирова, 16, пом. 69 или на электронную почту Управления образования города Боготола </w:t>
      </w:r>
      <w:r>
        <w:rPr>
          <w:i/>
          <w:sz w:val="28"/>
          <w:szCs w:val="28"/>
          <w:u w:val="single"/>
          <w:lang w:val="en-US"/>
        </w:rPr>
        <w:t>bogotol</w:t>
      </w:r>
      <w:r>
        <w:rPr>
          <w:i/>
          <w:sz w:val="28"/>
          <w:szCs w:val="28"/>
          <w:u w:val="single"/>
        </w:rPr>
        <w:t>_</w:t>
      </w:r>
      <w:r>
        <w:rPr>
          <w:i/>
          <w:sz w:val="28"/>
          <w:szCs w:val="28"/>
          <w:u w:val="single"/>
          <w:lang w:val="en-US"/>
        </w:rPr>
        <w:t>uo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mail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i/>
          <w:sz w:val="28"/>
          <w:szCs w:val="28"/>
          <w:u w:val="single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4. При обращении Заявителя в письменной форме срок рассмотрения обращения не должен превышать сроков рассмотрения письменных заявлений, обращений граждан, установленных законодательством (не более 30 календарных дней с момента поступления обращения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2.5. Заявитель в своем письменном обращении в обязательном порядке указывает наименование органа, в который направляет письменное обращение, фамилию, имя, отчество должностно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текст письменного обращения не поддается прочтению, ответ </w:t>
        <w:br/>
        <w:t>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2.6. В случае если в обращении содержатся сведения </w:t>
        <w:br/>
        <w:t xml:space="preserve">о подготавливаемом, совершаемом или совершенном противоправном деянии, а также о лице, его подготавливающем, совершающем </w:t>
        <w:br/>
        <w:t>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2.7. По результатам рассмотрения обращения принимается решение об удовлетворении требований Заявителя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P3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5.2.8. Если в результате рассмотрения письменного обращения оно признано обоснованным, то руководителем Управления образования (заведующим образовательного учреждения) принимается решение </w:t>
        <w:br/>
        <w:t xml:space="preserve">о привлечении к ответственности в соответствии с законодательством Российской Федерации должностного лица (специалиста образовательного учреждения)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</w:t>
        <w:br/>
        <w:t>за собой жалобу обратившегос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9. Заявитель может сообщить устно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телефону 8 (39157) 2-54-88 либо через официальный сайт Управления  образования г. Боготол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ttp://bogotol-obr.ru/municzipalnye-uslugi/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t xml:space="preserve">Этот e-mail защищен от спам-ботов. Для его просмотра в вашем браузере должна быть включена поддержка Java-script </w:t>
      </w: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5.2.10. Устное сообщение Заявителя должно содержать следующую информацию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фамилию, имя, отчество Заявителя, которым подается сообщение, его место жительства или пребывания, фамилию, имя и отчество должностного лица (при наличии информации), решение, действие (бездействие) которое нарушает права и законные интересы Заявител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11. Обратившийся вправе обжаловать действия (бездействие) должностных лиц, решения, принятые в ходе предоставления муниципальной услуги, в суде в порядке, установленном действующим законодательством.</w:t>
      </w:r>
    </w:p>
    <w:p>
      <w:pPr>
        <w:pStyle w:val="P3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4920" w:hanging="0"/>
        <w:jc w:val="both"/>
        <w:rPr/>
      </w:pPr>
      <w:r>
        <w:rPr>
          <w:sz w:val="22"/>
          <w:szCs w:val="22"/>
        </w:rPr>
        <w:t>Приложение № 1</w:t>
        <w:tab/>
      </w:r>
    </w:p>
    <w:p>
      <w:pPr>
        <w:pStyle w:val="Style17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Style17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предоставлению муниципальной услуги </w:t>
      </w:r>
    </w:p>
    <w:p>
      <w:pPr>
        <w:pStyle w:val="Style17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ием заявлений, постановка на учет и зачисление детей в муниципальные образовательные учреждения города Боготола, реализующие основную образовательную программу дошкольного образования (детские сады)»</w:t>
      </w:r>
    </w:p>
    <w:p>
      <w:pPr>
        <w:pStyle w:val="Style17"/>
        <w:spacing w:before="0" w:after="0"/>
        <w:ind w:left="49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49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7"/>
        <w:gridCol w:w="48"/>
        <w:gridCol w:w="5528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у МКУ «Управление образования г.Боготола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63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.И.О. руководителя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.И.О. заявителя)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ление для направления в МБДОУ</w:t>
            </w:r>
          </w:p>
        </w:tc>
      </w:tr>
      <w:tr>
        <w:trPr>
          <w:trHeight w:val="1367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>Прошу поставить моего ребёнка на учёт для направления в муниципальную образовательную организацию, реализующую программу дошкольного образова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Сведения о ребенке:</w:t>
            </w:r>
          </w:p>
        </w:tc>
      </w:tr>
      <w:tr>
        <w:trPr>
          <w:trHeight w:val="96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оследнее – при наличии) (полностью) реб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 ребёнка (день, месяц, год рожде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92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квизиты свидетельства о рождении ребёнка (серия, номер, кем и когда выда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места жительства (места пребывания, места фактического проживания) ребе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дения об одном из родителей (законных представителей) ребёнка:</w:t>
            </w:r>
          </w:p>
        </w:tc>
      </w:tr>
      <w:tr>
        <w:trPr>
          <w:trHeight w:val="366" w:hRule="atLeast"/>
        </w:trPr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(последнее – при наличии) родителей (законных представителей) ребенка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79" w:hRule="atLeast"/>
        </w:trPr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квизиты документа, удостоверяющего личность родителя (законного представителя) ребенка (серия, №, кем и когда выдан)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квизиты документа, подтверждающего установление опеки  (при  наличии)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 (при наличии)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82" w:hRule="atLeast"/>
        </w:trPr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актные телефоны родителей (законных представителей) ребенка (при наличии)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488" w:hRule="atLeast"/>
        </w:trPr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Сведения об образован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82"/>
        <w:gridCol w:w="3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Выбор языка образования, родного языка из числа народов Российской Федерации, в том числе русского языка как родного язык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ПР инвалида (при наличии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Направленность дошкольной групп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Режим пребывания ребенк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Желаемые образовательные организац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Желаемая дата поступления в образовательную организацию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Сведения о наличии права на специальные меры поддержки (гарантии) отдельных категорий граждан и их семей (при необходимости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1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При наличии у ребенка братьев и (или сестер), проживающих в одной с ним семье и имеющие общее с ним место жительство, обучающихся в МБДОУ, выбранной родителем (законным представителем) для приема ребенка указывают фамилию, имя отчество (последнее – при наличии) братьев и (или) сестер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1813" w:leader="none"/>
        </w:tabs>
        <w:ind w:firstLine="6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обработку и использование персональных данных в соответствии со ст. 9 Федерального закона от 27.07.2006 № 152-ФЗ «О персональных данных».</w:t>
      </w:r>
    </w:p>
    <w:p>
      <w:pPr>
        <w:pStyle w:val="Normal"/>
        <w:tabs>
          <w:tab w:val="clear" w:pos="708"/>
          <w:tab w:val="left" w:pos="1813" w:leader="none"/>
        </w:tabs>
        <w:ind w:firstLine="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одачи заявления ______________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/__________________________________/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подпись)                    (расшифровка подписи)</w:t>
      </w:r>
    </w:p>
    <w:p>
      <w:pPr>
        <w:pStyle w:val="Style17"/>
        <w:spacing w:before="0" w:after="0"/>
        <w:ind w:firstLine="9356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17"/>
        <w:spacing w:before="0" w:after="0"/>
        <w:ind w:firstLine="9356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Style17"/>
        <w:spacing w:before="0" w:after="0"/>
        <w:ind w:firstLine="9356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Style17"/>
        <w:spacing w:before="0" w:after="0"/>
        <w:ind w:firstLine="9356"/>
        <w:rPr>
          <w:sz w:val="22"/>
          <w:szCs w:val="22"/>
        </w:rPr>
      </w:pPr>
      <w:r>
        <w:rPr>
          <w:sz w:val="22"/>
          <w:szCs w:val="22"/>
        </w:rPr>
        <w:t>«Прием заявлений, постановка</w:t>
      </w:r>
    </w:p>
    <w:p>
      <w:pPr>
        <w:pStyle w:val="Style17"/>
        <w:spacing w:before="0" w:after="0"/>
        <w:ind w:firstLine="9356"/>
        <w:rPr>
          <w:sz w:val="22"/>
          <w:szCs w:val="22"/>
        </w:rPr>
      </w:pPr>
      <w:r>
        <w:rPr>
          <w:sz w:val="22"/>
          <w:szCs w:val="22"/>
        </w:rPr>
        <w:t>на учет и зачисление детей в муниципальные</w:t>
      </w:r>
    </w:p>
    <w:p>
      <w:pPr>
        <w:pStyle w:val="Style17"/>
        <w:spacing w:before="0" w:after="0"/>
        <w:ind w:firstLine="9356"/>
        <w:rPr>
          <w:sz w:val="22"/>
          <w:szCs w:val="22"/>
        </w:rPr>
      </w:pPr>
      <w:r>
        <w:rPr>
          <w:sz w:val="22"/>
          <w:szCs w:val="22"/>
        </w:rPr>
        <w:t>образовательные учреждения города Боготола,</w:t>
      </w:r>
    </w:p>
    <w:p>
      <w:pPr>
        <w:pStyle w:val="Style17"/>
        <w:spacing w:before="0" w:after="0"/>
        <w:ind w:firstLine="9356"/>
        <w:rPr>
          <w:sz w:val="22"/>
          <w:szCs w:val="22"/>
        </w:rPr>
      </w:pPr>
      <w:r>
        <w:rPr>
          <w:sz w:val="22"/>
          <w:szCs w:val="22"/>
        </w:rPr>
        <w:t>реализующие основную образовательную программу</w:t>
      </w:r>
    </w:p>
    <w:p>
      <w:pPr>
        <w:pStyle w:val="Style17"/>
        <w:spacing w:before="0" w:after="0"/>
        <w:ind w:firstLine="9356"/>
        <w:rPr>
          <w:sz w:val="22"/>
          <w:szCs w:val="22"/>
        </w:rPr>
      </w:pPr>
      <w:r>
        <w:rPr>
          <w:sz w:val="22"/>
          <w:szCs w:val="22"/>
        </w:rPr>
        <w:t>дошкольного образования (детские сады)»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местонахождении, контактных телефонах (телефонах для справок) муниципа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40"/>
        <w:gridCol w:w="2867"/>
        <w:gridCol w:w="1994"/>
        <w:gridCol w:w="1529"/>
        <w:gridCol w:w="1276"/>
        <w:gridCol w:w="1559"/>
        <w:gridCol w:w="1155"/>
        <w:gridCol w:w="1134"/>
        <w:gridCol w:w="1276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 (учреждения)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бсай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для консультаций, факс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  <w:p>
            <w:pPr>
              <w:pStyle w:val="Normal"/>
              <w:jc w:val="center"/>
              <w:rPr/>
            </w:pPr>
            <w:r>
              <w:rPr/>
              <w:t>(ответственные исполнители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,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/>
            </w:pPr>
            <w:r>
              <w:rPr/>
              <w:t>дошкольное образовательное учреждение «Детский сад № 7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60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ая 34 «б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недельника по пятницу</w:t>
            </w:r>
          </w:p>
          <w:p>
            <w:pPr>
              <w:pStyle w:val="Normal"/>
              <w:jc w:val="center"/>
              <w:rPr/>
            </w:pPr>
            <w:r>
              <w:rPr/>
              <w:t>7.00-19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xn--7-gtb3b.xn----9sbbg4bqbacvq.xn--p1ai/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404040"/>
                <w:sz w:val="22"/>
                <w:szCs w:val="22"/>
                <w:lang w:val="en-US"/>
              </w:rPr>
              <w:t>MDOU7_bogotol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-17ч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2ч-13ч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>дошкольное образовательное учреждение детский сад комбинированного вида № 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60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оготол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75 «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недельника по пятницу</w:t>
            </w:r>
          </w:p>
          <w:p>
            <w:pPr>
              <w:pStyle w:val="Normal"/>
              <w:jc w:val="center"/>
              <w:rPr/>
            </w:pPr>
            <w:r>
              <w:rPr/>
              <w:t>7.00-19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mbdou</w:t>
            </w:r>
            <w:r>
              <w:rPr/>
              <w:t>8.</w:t>
            </w:r>
            <w:r>
              <w:rPr>
                <w:lang w:val="en-US"/>
              </w:rPr>
              <w:t>site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2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dou</w:t>
            </w:r>
            <w:r>
              <w:rPr>
                <w:sz w:val="22"/>
                <w:szCs w:val="22"/>
              </w:rPr>
              <w:t>8.</w:t>
            </w:r>
            <w:r>
              <w:rPr>
                <w:sz w:val="22"/>
                <w:szCs w:val="22"/>
                <w:lang w:val="en-US"/>
              </w:rPr>
              <w:t>bogoto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-17ч</w:t>
            </w:r>
          </w:p>
          <w:p>
            <w:pPr>
              <w:pStyle w:val="Normal"/>
              <w:jc w:val="center"/>
              <w:rPr/>
            </w:pPr>
            <w:r>
              <w:rPr/>
              <w:t>переыв</w:t>
            </w:r>
          </w:p>
          <w:p>
            <w:pPr>
              <w:pStyle w:val="Normal"/>
              <w:jc w:val="center"/>
              <w:rPr/>
            </w:pPr>
            <w:r>
              <w:rPr/>
              <w:t>12ч-13ч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>дошкольное образовательное учреждение «Детский сад комбинированного вида №9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6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ярский край </w:t>
            </w:r>
          </w:p>
          <w:p>
            <w:pPr>
              <w:pStyle w:val="Normal"/>
              <w:jc w:val="center"/>
              <w:rPr/>
            </w:pPr>
            <w:r>
              <w:rPr/>
              <w:t>г. Боготол</w:t>
            </w:r>
          </w:p>
          <w:p>
            <w:pPr>
              <w:pStyle w:val="Normal"/>
              <w:jc w:val="center"/>
              <w:rPr/>
            </w:pPr>
            <w:r>
              <w:rPr/>
              <w:t>ул. Ефремова 2 «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недельника по пятницу</w:t>
            </w:r>
          </w:p>
          <w:p>
            <w:pPr>
              <w:pStyle w:val="Normal"/>
              <w:jc w:val="center"/>
              <w:rPr/>
            </w:pPr>
            <w:r>
              <w:rPr/>
              <w:t>7.00-19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xn--9-gtb3b.xn----9sbbg4bqbacvq.xn--p1a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-62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62 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7">
              <w:r>
                <w:rPr>
                  <w:rStyle w:val="InternetLink"/>
                  <w:spacing w:val="-3"/>
                  <w:lang w:val="en-US"/>
                </w:rPr>
                <w:t>mbdou9@mail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 – 17ч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2ч-13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/>
            </w:pPr>
            <w:r>
              <w:rPr/>
              <w:t>дошкольное образовательное учреждение детский сад комбинированного вида № 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60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оготол, </w:t>
            </w:r>
          </w:p>
          <w:p>
            <w:pPr>
              <w:pStyle w:val="Normal"/>
              <w:jc w:val="center"/>
              <w:rPr/>
            </w:pPr>
            <w:r>
              <w:rPr/>
              <w:t>ул.40 лет Октября, 27 «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недельника по пятницу</w:t>
            </w:r>
          </w:p>
          <w:p>
            <w:pPr>
              <w:pStyle w:val="Normal"/>
              <w:jc w:val="center"/>
              <w:rPr/>
            </w:pPr>
            <w:r>
              <w:rPr/>
              <w:t>7.00-19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xn</w:t>
            </w:r>
            <w:r>
              <w:rPr/>
              <w:t>--10-</w:t>
            </w:r>
            <w:r>
              <w:rPr>
                <w:lang w:val="en-US"/>
              </w:rPr>
              <w:t>jlc</w:t>
            </w:r>
            <w:r>
              <w:rPr/>
              <w:t>6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xn</w:t>
            </w:r>
            <w:r>
              <w:rPr/>
              <w:t>----9</w:t>
            </w:r>
            <w:r>
              <w:rPr>
                <w:lang w:val="en-US"/>
              </w:rPr>
              <w:t>sbbg</w:t>
            </w:r>
            <w:r>
              <w:rPr/>
              <w:t>4</w:t>
            </w:r>
            <w:r>
              <w:rPr>
                <w:lang w:val="en-US"/>
              </w:rPr>
              <w:t>bqbacvq</w:t>
            </w:r>
            <w:r>
              <w:rPr/>
              <w:t>.</w:t>
            </w:r>
            <w:r>
              <w:rPr>
                <w:lang w:val="en-US"/>
              </w:rPr>
              <w:t>xn</w:t>
            </w:r>
            <w:r>
              <w:rPr/>
              <w:t>--</w:t>
            </w:r>
            <w:r>
              <w:rPr>
                <w:lang w:val="en-US"/>
              </w:rPr>
              <w:t>p</w:t>
            </w:r>
            <w:r>
              <w:rPr/>
              <w:t>1</w:t>
            </w:r>
            <w:r>
              <w:rPr>
                <w:lang w:val="en-US"/>
              </w:rPr>
              <w:t>ai</w:t>
            </w: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mdou.detskiisad10@bk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-17ч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2ч-13ч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/>
            </w:pPr>
            <w:r>
              <w:rPr/>
              <w:t>дошкольное образовательное учреждение «Детский сад №11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61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оготол, </w:t>
            </w:r>
          </w:p>
          <w:p>
            <w:pPr>
              <w:pStyle w:val="Normal"/>
              <w:jc w:val="center"/>
              <w:rPr/>
            </w:pPr>
            <w:r>
              <w:rPr/>
              <w:t>ул. Больничная, 6 «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недельника по пятницу</w:t>
            </w:r>
          </w:p>
          <w:p>
            <w:pPr>
              <w:pStyle w:val="Normal"/>
              <w:jc w:val="center"/>
              <w:rPr/>
            </w:pPr>
            <w:r>
              <w:rPr/>
              <w:t>7.00-19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bdou</w:t>
            </w:r>
            <w:r>
              <w:rPr/>
              <w:t>11-</w:t>
            </w:r>
            <w:r>
              <w:rPr>
                <w:lang w:val="en-US"/>
              </w:rPr>
              <w:t>bogotol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3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3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bdd-dcv@ya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-17ч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2ч-13ч</w:t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/>
            </w:pPr>
            <w:r>
              <w:rPr/>
              <w:t>дошкольное образовательное учреждение «Детский сад №12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60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оготол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д. 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онедельника по пятницу</w:t>
            </w:r>
          </w:p>
          <w:p>
            <w:pPr>
              <w:pStyle w:val="Normal"/>
              <w:jc w:val="center"/>
              <w:rPr/>
            </w:pPr>
            <w:r>
              <w:rPr/>
              <w:t>7.00-19.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xn</w:t>
            </w:r>
            <w:r>
              <w:rPr/>
              <w:t>--12-</w:t>
            </w:r>
            <w:r>
              <w:rPr>
                <w:lang w:val="en-US"/>
              </w:rPr>
              <w:t>jlc</w:t>
            </w:r>
            <w:r>
              <w:rPr/>
              <w:t>6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xn</w:t>
            </w:r>
            <w:r>
              <w:rPr/>
              <w:t>----9</w:t>
            </w:r>
            <w:r>
              <w:rPr>
                <w:lang w:val="en-US"/>
              </w:rPr>
              <w:t>sbbg</w:t>
            </w:r>
            <w:r>
              <w:rPr/>
              <w:t>4</w:t>
            </w:r>
            <w:r>
              <w:rPr>
                <w:lang w:val="en-US"/>
              </w:rPr>
              <w:t>bqbacvq</w:t>
            </w:r>
            <w:r>
              <w:rPr/>
              <w:t>.</w:t>
            </w:r>
            <w:r>
              <w:rPr>
                <w:lang w:val="en-US"/>
              </w:rPr>
              <w:t>xn</w:t>
            </w:r>
            <w:r>
              <w:rPr/>
              <w:t>--</w:t>
            </w:r>
            <w:r>
              <w:rPr>
                <w:lang w:val="en-US"/>
              </w:rPr>
              <w:t>p</w:t>
            </w:r>
            <w:r>
              <w:rPr/>
              <w:t>1</w:t>
            </w:r>
            <w:r>
              <w:rPr>
                <w:lang w:val="en-US"/>
              </w:rPr>
              <w:t>ai</w:t>
            </w: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9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9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Val"/>
                <w:lang w:val="en-US"/>
              </w:rPr>
              <w:t>ds12bogotol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ч-17ч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2ч-13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/>
    <w:rPr>
      <w:rFonts w:ascii="Tahoma" w:hAnsi="Tahoma" w:cs="Tahoma"/>
      <w:color w:val="252525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xn--7-gtb3b.xn----9sbbg4bqbacvq.xn--p1ai/" TargetMode="External"/><Relationship Id="rId7" Type="http://schemas.openxmlformats.org/officeDocument/2006/relationships/hyperlink" Target="mailto:mbdou9@mail.ru" TargetMode="External"/><Relationship Id="rId8" Type="http://schemas.openxmlformats.org/officeDocument/2006/relationships/hyperlink" Target="mailto:mdou.detskiisad10@bk.ru" TargetMode="External"/><Relationship Id="rId9" Type="http://schemas.openxmlformats.org/officeDocument/2006/relationships/hyperlink" Target="mailto:bdd-dcv@y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8:00Z</dcterms:created>
  <dc:creator>Book</dc:creator>
  <dc:description/>
  <cp:keywords/>
  <dc:language>en-US</dc:language>
  <cp:lastModifiedBy>Silina LA</cp:lastModifiedBy>
  <dcterms:modified xsi:type="dcterms:W3CDTF">2024-11-07T01:17:00Z</dcterms:modified>
  <cp:revision>26</cp:revision>
  <dc:subject/>
  <dc:title>Проект</dc:title>
</cp:coreProperties>
</file>