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1912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6 » 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2024   г.        г. Боготол                             № 1273-п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ли казенного учреждения города Боготола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Трудовым кодексом Российской Федерации, п. 4   ст. 6 </w:t>
      </w:r>
      <w:r>
        <w:rPr>
          <w:bCs/>
        </w:rPr>
        <w:t>Положения о системах оплаты труда работников муниципальных учреждений города Боготола, утвержденного</w:t>
      </w:r>
      <w:r>
        <w:rPr/>
        <w:t xml:space="preserve"> решением Боготольского городского Совета депутатов от 13.12.2018 № 14-183 «Об утверждении Положения о системах оплаты труда работников муниципальных учреждений города Боготола», руководствуясь ст. 43, ст. 71, ст. 72, ст. 73 Устава городского округа город Боготол Красноярского края, ПОСТАНОВЛЯЮ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твердить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ли казенного учреждения города Боготола, </w:t>
      </w:r>
      <w:r>
        <w:rPr/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 Признать утратившими силу следующие постановления администрации города Боготола: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7.09.2013 № 1215-п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ниципального бюджетного учреждения физкультурно-оздоровительный центр «Здрава» г. Богот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;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30.09.2013 № 1233-п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казенного учреждения «Единая дежурно-диспетчерская служба» города Боготола»;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3.06.2013 № 0647-п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образовательного учреждения дополнительного образования детей «Детско - юношеская спортивная школа» г. Богот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;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от 18.05.2012 № 0635-п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ли казенного учреждения культуры города Богот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;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от 23.01.2013 № 047-п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«Многопрофильный молодежный центр города Боготола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;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от 25.09.2013 № 1190-п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казенного учреждения Служба «Заказчика» жилищно-коммунальных услуг и муниципального заказа города Богот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3. 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Контроль за исполнением настоящего постановлению возложить на начальника финансового управления администрации города Боготол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5. </w:t>
      </w:r>
      <w:r>
        <w:rPr>
          <w:iCs/>
          <w:color w:val="000000"/>
        </w:rPr>
        <w:t xml:space="preserve">Постановление </w:t>
      </w:r>
      <w:r>
        <w:rPr/>
        <w:t>вступает в силу в день, следующий за днем его официального опубликова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Style23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3"/>
        <w:ind w:firstLine="486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ind w:firstLine="486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Style23"/>
        <w:ind w:firstLine="486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1273-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jc w:val="both"/>
        <w:rPr>
          <w:bCs/>
        </w:rPr>
      </w:pPr>
      <w:r>
        <w:rPr>
          <w:bCs/>
        </w:rPr>
        <w:t>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ли казенного учреждения города Боготол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бюджетного или казенного учреждения города Богото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бюджетного или казенного учреждения города Богото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учреждение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3144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д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81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редний размер оклада (должностного оклада), ставки заработной платы работников основного персонала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619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штатная численность работников основного персонала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я (индексации) окладов (должностных окладов) ставок заработной платы работник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8">
    <w:name w:val="Заголовок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3">
    <w:name w:val="Знак Знак3"/>
    <w:qFormat/>
    <w:rPr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643" w:leader="none"/>
        <w:tab w:val="left" w:pos="1492" w:leader="none"/>
      </w:tabs>
      <w:spacing w:before="0" w:after="0"/>
      <w:ind w:left="643" w:hanging="36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1492"/>
        <w:tab w:val="left" w:pos="643" w:leader="none"/>
      </w:tabs>
      <w:suppressAutoHyphens w:val="true"/>
      <w:spacing w:before="0" w:after="60"/>
      <w:contextualSpacing w:val="false"/>
      <w:jc w:val="both"/>
    </w:pPr>
    <w:rPr>
      <w:b/>
      <w:sz w:val="24"/>
      <w:szCs w:val="20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ind w:hanging="0"/>
      <w:textAlignment w:val="baseline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1:00Z</dcterms:created>
  <dc:creator>*</dc:creator>
  <dc:description/>
  <cp:keywords/>
  <dc:language>en-US</dc:language>
  <cp:lastModifiedBy>PK</cp:lastModifiedBy>
  <cp:lastPrinted>2024-11-06T09:04:00Z</cp:lastPrinted>
  <dcterms:modified xsi:type="dcterms:W3CDTF">2024-11-08T06:21:00Z</dcterms:modified>
  <cp:revision>2</cp:revision>
  <dc:subject/>
  <dc:title>Приложение</dc:title>
</cp:coreProperties>
</file>