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64262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БОГОТ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« 06 » ___</w:t>
      </w:r>
      <w:r>
        <w:rPr>
          <w:b/>
          <w:sz w:val="32"/>
          <w:u w:val="single"/>
        </w:rPr>
        <w:t>11</w:t>
      </w:r>
      <w:r>
        <w:rPr>
          <w:b/>
          <w:sz w:val="32"/>
        </w:rPr>
        <w:t>___2024   г.        г. Боготол                             № 1272-п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>О внесении изменений в постановление администрации города Боготола от 05.11.2013 № 1476-п «Об утверждении схемы размещения нестационарных торговых объектов на территории города Боготола</w:t>
      </w:r>
      <w:r>
        <w:rPr>
          <w:b w:val="false"/>
          <w:color w:val="000000"/>
          <w:sz w:val="28"/>
          <w:szCs w:val="28"/>
        </w:rPr>
        <w:t>»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В соответствии с приказом министерства сельского хозяйства                 и торговли Красноярского края от 27.09.2018 № 555-о «Об установл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Красноярского края»</w:t>
      </w:r>
      <w:r>
        <w:rPr>
          <w:sz w:val="28"/>
          <w:szCs w:val="28"/>
        </w:rPr>
        <w:t>, руководствуясь ст. 43, ст. 71, ст. 72, ст. 73 Устава городского округа город Боготол Красноярского края, 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города Боготола от 05.11.2013 № 1476-п «Об утверждении схемы размещения нестационарных торговых объектов на территории города Боготол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1. Преамбулу после слов «муниципальных образований Красноярского края»,» дополнить словами «приказом министерства сельского хозяйства и торговли Красноярского края от 27.09.2018                    № 555-о «Об установл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Красноярского края»,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к постановлению изложить в новой редакции согласно приложению к настоящему постановлению.</w:t>
      </w:r>
    </w:p>
    <w:p>
      <w:pPr>
        <w:pStyle w:val="ConsPlusNormal"/>
        <w:ind w:firstLine="709"/>
        <w:jc w:val="both"/>
        <w:rPr/>
      </w:pPr>
      <w:r>
        <w:rPr/>
        <w:t>2. Отделу архитектуры, градостроительства, имущественных и земельных отношений администрации города Боготола в десятидневный срок со дня официального опубликования настоящего постановления направить изменения в схему размещения нестационарных торговых объектов на территории города Боготола в министерство промышленности, энергетики и торговли Красноярского края.</w:t>
      </w:r>
    </w:p>
    <w:p>
      <w:pPr>
        <w:pStyle w:val="ConsPlusNormal"/>
        <w:ind w:firstLine="709"/>
        <w:jc w:val="both"/>
        <w:rPr/>
      </w:pPr>
      <w:r>
        <w:rPr/>
        <w:t xml:space="preserve">3. Разместить настоящее постановление на официальном сайте администрации города Боготола </w:t>
      </w:r>
      <w:hyperlink r:id="rId3">
        <w:r>
          <w:rPr>
            <w:rStyle w:val="InternetLink"/>
          </w:rPr>
          <w:t>https://bogotolcity.gosuslugi.ru/</w:t>
        </w:r>
      </w:hyperlink>
      <w:r>
        <w:rPr/>
        <w:t xml:space="preserve"> в сети Интернет и опубликовать в официальном печатном издании газете «Земля боготольская».</w:t>
      </w:r>
    </w:p>
    <w:p>
      <w:pPr>
        <w:pStyle w:val="ConsPlusNormal"/>
        <w:ind w:firstLine="709"/>
        <w:jc w:val="both"/>
        <w:rPr/>
      </w:pPr>
      <w:r>
        <w:rPr/>
        <w:t>4. Контроль за исполнением настоящего постановления возложить на заместителя Главы города Боготола по оперативным вопросам и вопросам ЖКХ.</w:t>
      </w:r>
    </w:p>
    <w:p>
      <w:pPr>
        <w:pStyle w:val="ConsPlusNormal"/>
        <w:ind w:firstLine="709"/>
        <w:jc w:val="both"/>
        <w:rPr/>
      </w:pPr>
      <w:r>
        <w:rPr/>
        <w:t>5. Постановл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Боготола                                                                 А.А. Шити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лимец Татьяна Александр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-34-01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экз.</w:t>
      </w:r>
    </w:p>
    <w:p>
      <w:pPr>
        <w:pStyle w:val="Normal"/>
        <w:ind w:firstLine="10348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10348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10348"/>
        <w:rPr>
          <w:sz w:val="28"/>
          <w:szCs w:val="28"/>
        </w:rPr>
      </w:pPr>
      <w:r>
        <w:rPr>
          <w:sz w:val="28"/>
          <w:szCs w:val="28"/>
        </w:rPr>
        <w:t>города Боготола</w:t>
      </w:r>
    </w:p>
    <w:p>
      <w:pPr>
        <w:pStyle w:val="Normal"/>
        <w:ind w:firstLine="10348"/>
        <w:rPr>
          <w:u w:val="single"/>
        </w:rPr>
      </w:pP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06</w:t>
      </w:r>
      <w:r>
        <w:rPr>
          <w:sz w:val="28"/>
          <w:szCs w:val="28"/>
        </w:rPr>
        <w:t>_» __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 xml:space="preserve">__ 2024 г. № </w:t>
      </w:r>
      <w:r>
        <w:rPr>
          <w:sz w:val="28"/>
          <w:szCs w:val="28"/>
          <w:u w:val="single"/>
        </w:rPr>
        <w:t xml:space="preserve">1272-п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размещения нестационарных торговых объек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Богот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032"/>
        <w:gridCol w:w="2979"/>
        <w:gridCol w:w="1336"/>
        <w:gridCol w:w="1703"/>
        <w:gridCol w:w="1257"/>
        <w:gridCol w:w="2276"/>
        <w:gridCol w:w="1985"/>
        <w:gridCol w:w="1784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нестационарных торговых объектов (павильон, киоск, автомагазин, тонар, торговая площадка, другое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ный ориентир расположения нестационарных торговых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естационарных торговых объектов по каждому адресному ориентиру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, здания, строения, сооружения или их части, занимаемые нестационарным торговым объектом,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торго-во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использовании нестационарного торгового объекта субъектами малого или среднего предпринимательства, осуществляющими торговую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собственнике земельного участка, здания, сооружения, на котором расположен нестационарный торговый объек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азмещения нестационарных торговых объект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7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павильон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Боготол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 1-я Зарельсовая, 35 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убъектов среднего и малого предпри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1.06.2029</w:t>
            </w:r>
          </w:p>
        </w:tc>
      </w:tr>
      <w:tr>
        <w:trPr>
          <w:trHeight w:val="27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павильон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огото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40 лет Октября, 10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убъектов среднего и малого предпри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глогодично</w:t>
            </w:r>
          </w:p>
        </w:tc>
      </w:tr>
      <w:tr>
        <w:trPr>
          <w:trHeight w:val="7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павильон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огото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40 лет Октября, 10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убъектов среднего и малого предпри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глогодично</w:t>
            </w:r>
          </w:p>
        </w:tc>
      </w:tr>
      <w:tr>
        <w:trPr>
          <w:trHeight w:val="78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вижная торговая точка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огото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40 лет Октября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северного торца до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27 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убъектов среднего и малого предпринимательств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глогодично</w:t>
            </w:r>
          </w:p>
        </w:tc>
      </w:tr>
      <w:tr>
        <w:trPr>
          <w:trHeight w:val="7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павильон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огото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40 лет Октября, 27 «б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убъектов среднего и малого предпри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7.09.2029</w:t>
            </w:r>
          </w:p>
        </w:tc>
      </w:tr>
      <w:tr>
        <w:trPr>
          <w:trHeight w:val="7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павильон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огото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40 лет Октября, 29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убъектов среднего и малого предпри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6.07.2025</w:t>
            </w:r>
          </w:p>
        </w:tc>
      </w:tr>
      <w:tr>
        <w:trPr>
          <w:trHeight w:val="7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авильон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г. Богото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ул. Богашева, 1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ля субъектов среднего и малого предпринимательств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Круглогодично</w:t>
            </w:r>
          </w:p>
        </w:tc>
      </w:tr>
      <w:tr>
        <w:trPr>
          <w:trHeight w:val="7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павильон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огото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Вокзальная, 2 «а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убъектов среднего и малого предпри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12.2029</w:t>
            </w:r>
          </w:p>
        </w:tc>
      </w:tr>
      <w:tr>
        <w:trPr>
          <w:trHeight w:val="134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павильон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огото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Вокзальная, 2 «б»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убъектов среднего и малого предпринимательств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12.2029</w:t>
            </w:r>
          </w:p>
        </w:tc>
      </w:tr>
      <w:tr>
        <w:trPr>
          <w:trHeight w:val="78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павильон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огото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Вокзальная, 2 «в»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убъектов среднего и малого предпринимательств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12.2029</w:t>
            </w:r>
          </w:p>
        </w:tc>
      </w:tr>
      <w:tr>
        <w:trPr>
          <w:trHeight w:val="78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павильон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огото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Вокзальная, 4 «а»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убъектов среднего и малого предпринимательств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24.01.2031</w:t>
            </w:r>
          </w:p>
        </w:tc>
      </w:tr>
      <w:tr>
        <w:trPr>
          <w:trHeight w:val="7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павильон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огото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Вокзальная, 4 «б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убъектов среднего и малого предпри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24.01.2031</w:t>
            </w:r>
          </w:p>
        </w:tc>
      </w:tr>
      <w:tr>
        <w:trPr>
          <w:trHeight w:val="7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павильо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огото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Вокзальная, 4 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убъектов среднего и малого предпри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8.01.2031</w:t>
            </w:r>
          </w:p>
        </w:tc>
      </w:tr>
      <w:tr>
        <w:trPr>
          <w:trHeight w:val="7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павильон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Боготол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Вокзальная, 4 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убъектов среднего и малого предпри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8.12.2031</w:t>
            </w:r>
          </w:p>
        </w:tc>
      </w:tr>
      <w:tr>
        <w:trPr>
          <w:trHeight w:val="7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павильон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оготол,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Вокзальная, 6 «д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убъектов среднего и малого предпри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22.07.2026</w:t>
            </w:r>
          </w:p>
        </w:tc>
      </w:tr>
      <w:tr>
        <w:trPr>
          <w:trHeight w:val="7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ильон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огото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Деповская, 19 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убъектов среднего и малого предпри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 14.09.2026 </w:t>
            </w:r>
          </w:p>
        </w:tc>
      </w:tr>
      <w:tr>
        <w:trPr>
          <w:trHeight w:val="7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ильон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Боготол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Деповская, 19 «б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убъектов среднего и малого предпри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6.07.2030</w:t>
            </w:r>
          </w:p>
        </w:tc>
      </w:tr>
      <w:tr>
        <w:trPr>
          <w:trHeight w:val="7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павильон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огото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Заводская, 1 «а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убъектов среднего и малого предпри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глогодично</w:t>
            </w:r>
          </w:p>
        </w:tc>
      </w:tr>
      <w:tr>
        <w:trPr>
          <w:trHeight w:val="7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павильон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огото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Интернациональная, 6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убъектов среднего и малого предпри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9.09.2027</w:t>
            </w:r>
          </w:p>
        </w:tc>
      </w:tr>
      <w:tr>
        <w:trPr>
          <w:trHeight w:val="78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ередвижная торговая точка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г .Боготол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л. Кирова, 2 «б»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4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ля субъектов среднего и малого предпринимательств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юнь-август с 9.00-18.00 часов</w:t>
            </w:r>
          </w:p>
        </w:tc>
      </w:tr>
      <w:tr>
        <w:trPr>
          <w:trHeight w:val="7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йлер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огото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ирова, 5 «а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убъектов среднего и малого предпри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юнь-август с 9.00-18.00 часов</w:t>
            </w:r>
          </w:p>
        </w:tc>
      </w:tr>
      <w:tr>
        <w:trPr>
          <w:trHeight w:val="13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павильон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огото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ирова, 5 «а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убъектов среднего и малого предпри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0.04. 2026</w:t>
            </w:r>
          </w:p>
        </w:tc>
      </w:tr>
      <w:tr>
        <w:trPr>
          <w:trHeight w:val="7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йлер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Боготол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ирова, 4, с южного торц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убъектов среднего и малого предпри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глогодично 9.00-18.00 часов</w:t>
            </w:r>
          </w:p>
        </w:tc>
      </w:tr>
      <w:tr>
        <w:trPr>
          <w:trHeight w:val="7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Боготол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ирова, 18 «а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убъектов среднего и малого предпри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7.10. 2030</w:t>
            </w:r>
          </w:p>
        </w:tc>
      </w:tr>
      <w:tr>
        <w:trPr>
          <w:trHeight w:val="7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Боготол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ирова, 18 «б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убъектов среднего и малого предпри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глогодично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павильон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огото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ирова, 74 «а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убъектов среднего и малого предпри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0.04.203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ередвижная торговая точк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г. Боготол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л. Кирова, 74 «б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ля субъектов среднего и малого предпри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юнь-август с 9.00-18.00 часов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павильон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огото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а, 129 «а»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убъектов среднего и малого предпринимательств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0.01.202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павильон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огото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узнецова, 5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убъектов среднего и малого предпри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7.03.2030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павильон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огото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инейная, 121 «а»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убъектов среднего и малого предпринимательств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глогодично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павильон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огото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олодежная, 2 «а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убъектов среднего и малого предпри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глогодично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Боготол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олодежная, 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убъектов среднего и малого предпри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7.10.203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ильон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Боготол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олодежная, 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убъектов среднего и малого предпри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глогодично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Боготол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олодежная, 14 «а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убъектов среднего и малого предпри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24.10.202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лавк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огото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олодежная, 21 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убъектов среднего и малого предпри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глогодично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лавка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огото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олодежная, 21 г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убъектов среднего и малого предпринимательств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глогодично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лавка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огото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олодежная, 21 д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убъектов среднего и малого предпринимательств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глогодично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павильон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Боготол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ереездная, 1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убъектов среднего и малого предпринимательств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22.07.2026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павильон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огото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ионерская, 95 а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убъектов среднего и малого предпринимательств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6.06.203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павильон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огото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адовая, 59 «а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убъектов среднего и малого предпри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 05.02.2026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4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иос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г. Боготол, ул. Советская, 16 «а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ля субъектов среднего и малого предпри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руглогодично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ая торговая точка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Боготол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оветская, 61 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западной стороны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помещения 3 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Школьная, 71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убъектов среднего и малого предпринимательств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руглогодично</w:t>
            </w:r>
          </w:p>
        </w:tc>
      </w:tr>
      <w:tr>
        <w:trPr>
          <w:trHeight w:val="8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йлер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Боготол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. Спортивный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северного торца здания школ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убъектов среднего и малого предпри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глогодично 9.00-18.00 час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павильон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огото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Чапаева, 1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убъектов среднего и малого предпри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руглогодично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павильон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огото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Чапаева, 1Б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убъектов среднего и малого предпринимательств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руглогодично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Боготол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Школьная, 104 «а»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убъектов среднего и малого предпринимательств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3.08.2028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Боготол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Школьная, 146Б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убъектов среднего и малого предпринимательств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22.02.2026</w:t>
            </w:r>
          </w:p>
        </w:tc>
      </w:tr>
    </w:tbl>
    <w:p>
      <w:pPr>
        <w:pStyle w:val="Normal"/>
        <w:ind w:left="-1080" w:firstLine="36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1034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ogotolcity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2:55:00Z</dcterms:created>
  <dc:creator>burchevskaya</dc:creator>
  <dc:description/>
  <cp:keywords/>
  <dc:language>en-US</dc:language>
  <cp:lastModifiedBy>Silina LA</cp:lastModifiedBy>
  <cp:lastPrinted>2023-02-09T09:32:00Z</cp:lastPrinted>
  <dcterms:modified xsi:type="dcterms:W3CDTF">2024-11-06T01:52:00Z</dcterms:modified>
  <cp:revision>7</cp:revision>
  <dc:subject/>
  <dc:title> </dc:title>
</cp:coreProperties>
</file>