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91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71-п</w:t>
      </w:r>
    </w:p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провождению деятельности органов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 Богото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удовым кодексом Российской Федерации, п. 4   ст. 6 Положения о системах оплаты труда работников муниципальных учреждений города Боготола, утвержденного решением Боготольского городского Совета депутатов от 13.12.2018 № 14-183 «Об утверждении Положения о системах оплаты труда работников муниципальных учреждений города Боготола», руководствуясь ст. 43, ст. 71, ст. 72, ст. 73 Устава городского округа город Боготол Красноярского края, ПОСТАНОВЛЯЮ: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учреждений по сопровождению деятельности органов местного самоуправления города Боготол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 Признать утратившими силу следующие постановления администрации города Богото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т 24.12.2018 № 1673-п «Об утверждении </w:t>
      </w:r>
      <w:hyperlink r:id="rId4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учреждений по сопровождению деятельности органов местного самоуправления города Боготол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т 01.03.2021 № 0220-п «О внесении изменений в постановление администрации города Боготола от 24.12.2018 № 1673-п «Об утверждении </w:t>
      </w:r>
      <w:hyperlink r:id="rId5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учреждений по сопровождению деятельности органов местного самоуправления</w:t>
      </w:r>
      <w:r>
        <w:rPr/>
        <w:t xml:space="preserve"> города Боготола»».</w:t>
      </w:r>
    </w:p>
    <w:p>
      <w:pPr>
        <w:pStyle w:val="Normal"/>
        <w:autoSpaceDE w:val="false"/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ю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5. </w:t>
      </w:r>
      <w:r>
        <w:rPr>
          <w:color w:val="000000"/>
        </w:rPr>
        <w:t xml:space="preserve">Постановление </w:t>
      </w:r>
      <w:r>
        <w:rPr/>
        <w:t>вступает в силу в день, следующий за днем его официального опублик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А.А. Шитик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Style23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ind w:firstLine="486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Style23"/>
        <w:ind w:firstLine="486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127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чреждений по сопровождению деятельности </w:t>
      </w:r>
    </w:p>
    <w:p>
      <w:pPr>
        <w:pStyle w:val="Normal"/>
        <w:jc w:val="center"/>
        <w:rPr/>
      </w:pPr>
      <w:r>
        <w:rPr/>
        <w:t>органов местного самоуправления города Богот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униципальное казенное учреждение «Единая дежурно-диспетчерская служба» города Боготола.</w:t>
      </w:r>
    </w:p>
    <w:p>
      <w:pPr>
        <w:pStyle w:val="Normal"/>
        <w:ind w:firstLine="709"/>
        <w:jc w:val="both"/>
        <w:rPr/>
      </w:pPr>
      <w:r>
        <w:rPr/>
        <w:t>2. Муниципальное казенное учреждение «Боготольский городской архив».</w:t>
      </w:r>
    </w:p>
    <w:p>
      <w:pPr>
        <w:pStyle w:val="Normal"/>
        <w:ind w:firstLine="709"/>
        <w:jc w:val="both"/>
        <w:rPr/>
      </w:pPr>
      <w:r>
        <w:rPr/>
        <w:t>3. Муниципальное казенное учреждение Служба «Заказчика» жилищно-коммунальных услуг и муниципального заказа города Боготола.</w:t>
      </w:r>
    </w:p>
    <w:p>
      <w:pPr>
        <w:pStyle w:val="Normal"/>
        <w:ind w:firstLine="709"/>
        <w:jc w:val="both"/>
        <w:rPr/>
      </w:pPr>
      <w:r>
        <w:rPr/>
        <w:t>4. Муниципальное казенное учреждение «Управление образования города Боготола».</w:t>
      </w:r>
    </w:p>
    <w:p>
      <w:pPr>
        <w:pStyle w:val="Normal"/>
        <w:ind w:firstLine="709"/>
        <w:jc w:val="both"/>
        <w:rPr/>
      </w:pPr>
      <w:r>
        <w:rPr/>
        <w:t>5. Муниципальное казенное учреждение «Центр муниципальных закупок».</w:t>
      </w:r>
    </w:p>
    <w:p>
      <w:pPr>
        <w:pStyle w:val="Normal"/>
        <w:ind w:firstLine="709"/>
        <w:jc w:val="both"/>
        <w:rPr/>
      </w:pPr>
      <w:r>
        <w:rPr/>
        <w:t>6. Муниципальное казенное учреждение «Специализированное учреждение по ведению бухгалтерского учета» города Богото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8">
    <w:name w:val="Заголовок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 w:val="24"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ind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DC811677DD05F9AE30928C462C0D3740CD4AC3311BAE4C5C833F86F17609BE7C42A3BE14CECB76834554128FA91CDCD16FD87FFD420E7B6D4F4E7Af16BC" TargetMode="External"/><Relationship Id="rId4" Type="http://schemas.openxmlformats.org/officeDocument/2006/relationships/hyperlink" Target="consultantplus://offline/ref=28DC811677DD05F9AE30928C462C0D3740CD4AC3311BAE4C5C833F86F17609BE7C42A3BE14CECB76834554128FA91CDCD16FD87FFD420E7B6D4F4E7Af16BC" TargetMode="External"/><Relationship Id="rId5" Type="http://schemas.openxmlformats.org/officeDocument/2006/relationships/hyperlink" Target="consultantplus://offline/ref=28DC811677DD05F9AE30928C462C0D3740CD4AC3311BAE4C5C833F86F17609BE7C42A3BE14CECB76834554128FA91CDCD16FD87FFD420E7B6D4F4E7Af16B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7:00Z</dcterms:created>
  <dc:creator>*</dc:creator>
  <dc:description/>
  <cp:keywords/>
  <dc:language>en-US</dc:language>
  <cp:lastModifiedBy>PK</cp:lastModifiedBy>
  <cp:lastPrinted>2018-11-22T10:32:00Z</cp:lastPrinted>
  <dcterms:modified xsi:type="dcterms:W3CDTF">2024-11-08T06:17:00Z</dcterms:modified>
  <cp:revision>2</cp:revision>
  <dc:subject/>
  <dc:title>Приложение</dc:title>
</cp:coreProperties>
</file>