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2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4   г.        г. Боготол                             № 125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я административных регла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города в соответствие с действующим законодательством, в</w:t>
      </w:r>
      <w:r>
        <w:rPr>
          <w:bCs/>
          <w:sz w:val="28"/>
          <w:szCs w:val="28"/>
        </w:rPr>
        <w:t xml:space="preserve"> соответствии со ст. 13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. 43, ст. 71,             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Боготола от 17.06.2019 № 0693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вшенкова Юли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49</w:t>
      </w:r>
    </w:p>
    <w:p>
      <w:pPr>
        <w:pStyle w:val="Normal"/>
        <w:rPr/>
      </w:pPr>
      <w:r>
        <w:rPr>
          <w:sz w:val="20"/>
          <w:szCs w:val="20"/>
        </w:rPr>
        <w:t>3 экз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орода Боготол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1256-п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 ОБЩИЕ ПОЛОЖЕНИЯ</w:t>
      </w:r>
    </w:p>
    <w:p>
      <w:pPr>
        <w:pStyle w:val="Style15"/>
        <w:spacing w:lineRule="atLeast" w:line="28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ий Порядок устанавливает общие требования к разработке и утверждению административных регламентов предоставления муниципальных услуг органами и муниципальными учреждениями города Боготола.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настоящем Порядке используются следующие понятия и определения: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регламент (далее - регламент) - нормативный правовой акт, устанавливающий порядок и стандарт предоставления муниципальной услуги органом или муниципальным учреждением города (далее - орган, предоставляющий услугу).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ламент также устанавливает порядок взаимодействия между органами и муниципальными учреждениями города, их должностными лицами, взаимодействия органов и муниципальных учреждений города с заявителями, органами государственной власти, учреждениями и организациями при предоставлении муниципальной услуги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процедура - логически обособленная последовательность административных действий при предоставлении муниципальной услуги и услуги, являющейся необходимой и обязательной для предоставления муниципальной услуги, имеющая конечный результат и выделяемая в рамках предоставления муниципальной услуги.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гламент должен предусматривать оптимизацию (повышение качества) предоставления муниципальной услуги, в том числе: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порядочение административных процедур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странение избыточных административных процедур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окращение срока предоставления муниципальной услуги, а также срока выполнения отдельных административных процедур в рамках предоставления муниципальной услуги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ответственность должностных лиц органов, предоставляющих муниципальную услугу, за несоблюдение ими требований регламентов при выполнении административных процедур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предоставление муниципальной услуги в электронной форме. 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Регламенты не могут устанавливать полномочия органов и муниципальных учреждений города, не предусмотренные действующим законодательством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 </w:t>
      </w:r>
    </w:p>
    <w:p>
      <w:pPr>
        <w:pStyle w:val="Style15"/>
        <w:spacing w:lineRule="atLeast" w:line="285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>. ТРЕБОВАНИЯ К СТРУКТУРЕ РЕГЛАМЕНТА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труктура регламента должна содержать разделы, устанавливающие: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бщие положения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тандарт предоставления муниципальной услуги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формы контроля за исполнением регламента; </w:t>
      </w:r>
    </w:p>
    <w:p>
      <w:pPr>
        <w:pStyle w:val="Style15"/>
        <w:spacing w:lineRule="atLeast" w:line="28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досудебный (внесудебный) порядок обжалования </w:t>
      </w:r>
      <w:r>
        <w:rPr>
          <w:color w:val="000000"/>
          <w:sz w:val="28"/>
          <w:szCs w:val="28"/>
          <w:lang w:val="ru-RU"/>
        </w:rPr>
        <w:t xml:space="preserve">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1.1 статьи 16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. </w:t>
      </w:r>
    </w:p>
    <w:p>
      <w:pPr>
        <w:pStyle w:val="Style15"/>
        <w:spacing w:lineRule="atLeast" w:line="28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Разделы регламента должны соответствовать требованиям к их структуре и содержанию административных регламентов, установленным: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разработки и утверждения административны</w:t>
      </w:r>
      <w:r>
        <w:rPr>
          <w:sz w:val="28"/>
          <w:szCs w:val="28"/>
          <w:lang w:val="ru-RU"/>
        </w:rPr>
        <w:t xml:space="preserve">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, утвержденными Постановлением Правительства РФ от 20.07.2021 № 1228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требованиям к предоставлению в электронной форме государственных и муниципальных услуг, а также услуг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3 статьи 1</w:t>
        </w:r>
      </w:hyperlink>
      <w:r>
        <w:rPr>
          <w:color w:val="000000"/>
          <w:sz w:val="28"/>
          <w:szCs w:val="28"/>
          <w:lang w:val="ru-RU"/>
        </w:rPr>
        <w:t xml:space="preserve"> Закона, устанавливаемым Правительством Российской Федерации или высшим исполнительным органом государственной власти субъекта Российской</w:t>
      </w:r>
      <w:r>
        <w:rPr>
          <w:sz w:val="28"/>
          <w:szCs w:val="28"/>
          <w:lang w:val="ru-RU"/>
        </w:rPr>
        <w:t xml:space="preserve"> Федерации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ребованиям к автоматизированной проверке информации, содержащейся в заявлениях и иных документах, предоставляемых в форме электронных документов, необходимых для предоставления государственных и муниципальных услуг, в том числе услуг, указанных в абзаце 3 настоящего пункта, и требованиям к форматам таких заявлений и иных документов, установленным Правительством Российской Федерации;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андарту (единому стандарту). </w:t>
      </w:r>
    </w:p>
    <w:p>
      <w:pPr>
        <w:pStyle w:val="Style15"/>
        <w:spacing w:lineRule="atLeast" w:line="285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ru-RU"/>
        </w:rPr>
        <w:t>. ОРГАНИЗАЦИЯ РАЗРАБОТКИ, УТВЕРЖДЕНИЯ РЕГЛАМЕНТОВ, ВНЕСЕНИЕ ИЗМЕНЕНИЙ В РЕГЛАМЕНТ</w:t>
      </w:r>
    </w:p>
    <w:p>
      <w:pPr>
        <w:pStyle w:val="Style15"/>
        <w:spacing w:lineRule="atLeast" w:line="28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Регламент разрабатывается на основании законов и иных нормативных правовых актов Российской Федерации, Красноярского края, муниципальных правовых актов города Боготола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муниципальной услуги с учетом положений настоящего Порядка.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Регламент разрабатывается органами, предоставляющими услуги, включенные в реестр муниципальных услуг города Боготола.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егламент утверждается Постановлением администрации города Боготола.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Проекты регламентов подлежат размещению на официальном сайте администрации города.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ы регламентов подлежат независимой экспертизе и экспертизе, проводимой </w:t>
      </w:r>
      <w:r>
        <w:rPr>
          <w:color w:val="000000"/>
          <w:sz w:val="28"/>
          <w:szCs w:val="28"/>
          <w:lang w:val="ru-RU"/>
        </w:rPr>
        <w:t xml:space="preserve">уполномоченным органом администрации города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3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7.07.2010   № 210-ФЗ "О предоставлении государственных</w:t>
      </w:r>
      <w:r>
        <w:rPr>
          <w:sz w:val="28"/>
          <w:szCs w:val="28"/>
          <w:lang w:val="ru-RU"/>
        </w:rPr>
        <w:t xml:space="preserve"> и муниципальных услуг".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в процессе разработки проекта регламента выявляется возможность оптимизации предоставления услуги при условии внесения соответствующих изменений в действующие правовые акты города, то проект регламента представляется на рассмотрение с приложением проектов правовых актов о внесении соответствующих изменений. </w:t>
      </w:r>
    </w:p>
    <w:p>
      <w:pPr>
        <w:pStyle w:val="Style15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изменений в регламенты осуществляется с соблюдением требований настоящего Порядка и указанных в нем правовых актов администрации города Боготола.</w:t>
      </w:r>
    </w:p>
    <w:p>
      <w:pPr>
        <w:pStyle w:val="Style15"/>
        <w:spacing w:lineRule="atLeast" w:line="285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3&amp;dst=100352&amp;field=134&amp;date=09.10.2024" TargetMode="External"/><Relationship Id="rId4" Type="http://schemas.openxmlformats.org/officeDocument/2006/relationships/hyperlink" Target="https://login.consultant.ru/link/?req=doc&amp;base=LAW&amp;n=475408&amp;dst=100014&amp;field=134&amp;date=09.10.2024" TargetMode="External"/><Relationship Id="rId5" Type="http://schemas.openxmlformats.org/officeDocument/2006/relationships/hyperlink" Target="https://login.consultant.ru/link/?req=doc&amp;base=LAW&amp;n=480453&amp;dst=100012&amp;field=134&amp;date=09.10.2024" TargetMode="External"/><Relationship Id="rId6" Type="http://schemas.openxmlformats.org/officeDocument/2006/relationships/hyperlink" Target="https://login.consultant.ru/link/?req=doc&amp;base=LAW&amp;n=480453&amp;dst=100107&amp;field=134&amp;date=09.10.202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7:00Z</dcterms:created>
  <dc:creator>Administrator</dc:creator>
  <dc:description/>
  <cp:keywords/>
  <dc:language>en-US</dc:language>
  <cp:lastModifiedBy>Silina LA</cp:lastModifiedBy>
  <cp:lastPrinted>2019-05-28T09:18:00Z</cp:lastPrinted>
  <dcterms:modified xsi:type="dcterms:W3CDTF">2024-11-02T00:59:00Z</dcterms:modified>
  <cp:revision>4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455C71054F82815ECC1280FC8541_13</vt:lpwstr>
  </property>
  <property fmtid="{D5CDD505-2E9C-101B-9397-08002B2CF9AE}" pid="3" name="KSOProductBuildVer">
    <vt:lpwstr>1049-12.2.0.18283</vt:lpwstr>
  </property>
</Properties>
</file>