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5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4   г.        г. Боготол                             № 1202-п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          ст. 279 Гражданского кодекса РФ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с кадастровым номером </w:t>
      </w:r>
      <w:r>
        <w:rPr>
          <w:bCs/>
          <w:color w:val="292C2F"/>
          <w:sz w:val="28"/>
          <w:szCs w:val="28"/>
          <w:shd w:fill="FFFFFF" w:val="clear"/>
        </w:rPr>
        <w:t>24:44:0900015:134</w:t>
      </w:r>
      <w:r>
        <w:rPr>
          <w:bCs/>
          <w:color w:val="343434"/>
          <w:sz w:val="28"/>
          <w:szCs w:val="28"/>
          <w:shd w:fill="FFFFFF" w:val="clear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shd w:fill="FFFFFF" w:val="clear"/>
        </w:rPr>
        <w:t xml:space="preserve">Красноярский край, г. Боготол, </w:t>
      </w:r>
      <w:r>
        <w:rPr>
          <w:bCs/>
          <w:color w:val="000000"/>
          <w:sz w:val="28"/>
          <w:szCs w:val="28"/>
          <w:shd w:fill="FFFFFF" w:val="clear"/>
        </w:rPr>
        <w:t>ул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ул. Школьная, 11 А - 1</w:t>
      </w:r>
      <w:r>
        <w:rPr>
          <w:sz w:val="28"/>
          <w:szCs w:val="28"/>
        </w:rPr>
        <w:t>, в целях сноса расположенного на нем многоквартирного дома, признанного в установленном законом порядке аварийным и подлежащим сносу в рамках муниципальной программы «Обеспечение доступным и комфортным жильем жителей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жилое помещение № 1 в многоквартирном доме № 11 А по </w:t>
      </w:r>
      <w:r>
        <w:rPr>
          <w:bCs/>
          <w:color w:val="000000"/>
          <w:sz w:val="28"/>
          <w:szCs w:val="28"/>
          <w:shd w:fill="FFFFFF" w:val="clear"/>
        </w:rPr>
        <w:t>ул. Школьна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, имущественных и земельных отношений администрации города Боготол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й настоящего постановления в течение 10 дней со дня его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го земельного участка и жилых помещений, находящихся в многоквартирном доме, расположенном на изымаем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ъятие земельного участка и жилых помещений, указанных в пунктах 1, 2 настоящего постано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дение </w:t>
      </w:r>
      <w:r>
        <w:rPr>
          <w:sz w:val="28"/>
          <w:szCs w:val="28"/>
          <w:lang w:eastAsia="ru-RU"/>
        </w:rPr>
        <w:t xml:space="preserve">оценки размера возмещения за </w:t>
      </w:r>
      <w:r>
        <w:rPr>
          <w:color w:val="000000"/>
          <w:sz w:val="28"/>
          <w:szCs w:val="28"/>
        </w:rPr>
        <w:t xml:space="preserve">изымаемые для муниципальных нужд объекты недвижимост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становления, в соответствии с ч. 7 ст. 32 Жилищного кодекса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ереговоров с правообладателями изымаемого земельного участка и жилых помещений относительно способа, сроков и условий их изъятия в соответствии со ст. 32 Жилищ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готовку проектов соглашений и заключение от имени муниципального образования города Боготол с собственниками соглашений об изъятии у них земельного участка и жилых помещений для муниципальных нужд </w:t>
      </w:r>
      <w:r>
        <w:rPr>
          <w:sz w:val="28"/>
          <w:szCs w:val="28"/>
          <w:lang w:eastAsia="ru-RU"/>
        </w:rPr>
        <w:t>в порядке и в сроки, установленные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ую регистрацию заключенных с собственниками соглашений об изъятии объектов недвижимости в органе регистрации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А.А. Шит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>Волченко Ольга Викто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 xml:space="preserve">2 экз.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9317521A00686D0FDB44F4A823EB6664257F5C4AD65EB1CB94A6B338C5DC1380ED22FBA77614F418E57AD810h4H" TargetMode="External"/><Relationship Id="rId4" Type="http://schemas.openxmlformats.org/officeDocument/2006/relationships/hyperlink" Target="consultantplus://offline/ref=D69317521A00686D0FDB44F4A823EB6664257F5C4AD65EB1CB94A6B338C5DC1380ED22FBA77614F418E57AD810h7H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</dc:creator>
  <dc:description/>
  <cp:keywords/>
  <dc:language>en-US</dc:language>
  <cp:lastModifiedBy>Silina LA</cp:lastModifiedBy>
  <cp:lastPrinted>2024-10-03T14:42:00Z</cp:lastPrinted>
  <dcterms:modified xsi:type="dcterms:W3CDTF">2024-10-25T06:55:00Z</dcterms:modified>
  <cp:revision>14</cp:revision>
  <dc:subject/>
  <dc:title>выписка</dc:title>
</cp:coreProperties>
</file>