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4 » ___</w:t>
      </w:r>
      <w:r>
        <w:rPr>
          <w:b/>
          <w:sz w:val="32"/>
          <w:u w:val="single"/>
        </w:rPr>
        <w:t>10</w:t>
      </w:r>
      <w:r>
        <w:rPr>
          <w:b/>
          <w:sz w:val="32"/>
        </w:rPr>
        <w:t>___2024   г.        г. Боготол                             № 113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по отбору субъектов малого и среднего предпринимательства на предоставление грантов в форме субсидий на начало ведения предпринимательской деятельности в 2024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города Боготола «Развитие инвестиционной деятельности, малого и среднего предпринимательства» подпрограммы № 1 «Развитие субъектов малого и среднего предпринимательства на территории города Боготола», утвержденной постановлением администрации города Боготола от 30.09.2013 № 1247-п, руководствуясь Порядком предоставления и возврата грантов в форме субсидий субъектам малого и среднего предпринимательства на начало ведения предпринимательской деятельности, утвержденным постановлением администрации города Боготола от 11.10.2022 № 1148-п, руководствуясь ст. 43, ст. 71, ст. 72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16.10.2024 по 15.11.2024 конкурс по отбору субъектов малого и среднего предпринимательства на предоставление грантов в форме субсидий на начало ведения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ловия конкурса, форма заявки, перечень документов, необходимых для участия в конкурсе, основания отклонения заявки, порядок определения победителя установлены в Порядке предоставления и возврата грантов в форме субсидий субъектам малого и среднего предпринимательства на начало ведения предпринимательской деятельности, утвержденным постановлением администрации города Боготола от 11.10.2022 № 1148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явки хозяйствующих субъектов, указанных в пункте 2.1 настоящего постановления, подаются с 16.10.2024 по 15.11.2024, в рабочие дни с 8 ч. 00 мин. до 17 ч. 00 мин. по местному времени в администрацию города Боготола по адресу: г. Боготол, ул. Шикунова,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ериод с 20.11.2024 по 26.11.2024 в администрации города Боготола состоится заседание конкурсной комиссии по отбору субъектов малого и среднего предпринимательства на предоставление грантов в форме субсидий на начало ведения предпринимательской деятельности по оглашению списка претендентов, рассмотрению заявок с целью определения их соответствия требованиям и условиям конкурса, и определению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по отбору субъектов малого и среднего предпринимательства на предоставление грантов в форме субсидий на начало ведения предпринимательской деятельно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тделу экономического развития и планирования администрации города Боготола, в срок до 16.10.2024, разместить извещение о проведении конкурса на официальном сайте городского округа город Богото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gotol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арова Елена Николаевна</w:t>
      </w:r>
    </w:p>
    <w:p>
      <w:pPr>
        <w:pStyle w:val="Normal"/>
        <w:rPr/>
      </w:pPr>
      <w:r>
        <w:rPr/>
        <w:t>Дмитроченко Ольга Анатольевна</w:t>
      </w:r>
    </w:p>
    <w:p>
      <w:pPr>
        <w:pStyle w:val="Normal"/>
        <w:rPr/>
      </w:pPr>
      <w:r>
        <w:rPr/>
        <w:t>6-34-28</w:t>
      </w:r>
    </w:p>
    <w:p>
      <w:pPr>
        <w:pStyle w:val="Normal"/>
        <w:rPr/>
      </w:pPr>
      <w:r>
        <w:rPr/>
        <w:t>4 экз.</w:t>
      </w:r>
    </w:p>
    <w:p>
      <w:pPr>
        <w:pStyle w:val="Normal"/>
        <w:ind w:left="5103" w:hanging="6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6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63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left="5103" w:hanging="63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__2024 г. № </w:t>
      </w:r>
      <w:r>
        <w:rPr>
          <w:sz w:val="28"/>
          <w:szCs w:val="28"/>
          <w:u w:val="single"/>
        </w:rPr>
        <w:t>1138-п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тбору субъектов малого и среднего предпринимательства на предоставление грантов в форме субсидий на начало ведения предпринимательск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840"/>
      </w:tblGrid>
      <w:tr>
        <w:trPr>
          <w:trHeight w:val="900" w:hRule="atLeast"/>
        </w:trPr>
        <w:tc>
          <w:tcPr>
            <w:tcW w:w="32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Анатольевич 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полномочия Главы гор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, председател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32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ч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экономиче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вития и планирования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, секретар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че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вития и планирования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булат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экономическо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я и планирова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2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четного органа города Боготола</w:t>
            </w:r>
          </w:p>
        </w:tc>
      </w:tr>
      <w:tr>
        <w:trPr>
          <w:trHeight w:val="904" w:hRule="atLeast"/>
        </w:trPr>
        <w:tc>
          <w:tcPr>
            <w:tcW w:w="32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Эдуардович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Боготольского городского Сов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ов 6 созыва</w:t>
            </w:r>
          </w:p>
        </w:tc>
      </w:tr>
      <w:tr>
        <w:trPr>
          <w:trHeight w:val="1549" w:hRule="atLeast"/>
        </w:trPr>
        <w:tc>
          <w:tcPr>
            <w:tcW w:w="32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18:00Z</dcterms:created>
  <dc:creator>Фролова Л.Ф.</dc:creator>
  <dc:description/>
  <cp:keywords/>
  <dc:language>en-US</dc:language>
  <cp:lastModifiedBy>Silina LA</cp:lastModifiedBy>
  <cp:lastPrinted>2022-10-25T08:52:00Z</cp:lastPrinted>
  <dcterms:modified xsi:type="dcterms:W3CDTF">2024-10-14T01:49:00Z</dcterms:modified>
  <cp:revision>26</cp:revision>
  <dc:subject/>
  <dc:title> </dc:title>
</cp:coreProperties>
</file>