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1 » ___</w:t>
      </w:r>
      <w:r>
        <w:rPr>
          <w:b/>
          <w:sz w:val="32"/>
          <w:u w:val="single"/>
        </w:rPr>
        <w:t>10</w:t>
      </w:r>
      <w:r>
        <w:rPr>
          <w:b/>
          <w:sz w:val="32"/>
        </w:rPr>
        <w:t>___2024   г.        г. Боготол                             № 1130-п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11.02.2020 № 0084-п «Об изъятии земельного участка и объектов недвижимости в целях сноса многоквартирного дома, признанного в установленном порядке аварийным и подлежащим сносу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. 16 Федерального закона от 06.10.2003 № 131-ФЗ «Об общих принципах организации местного самоуправления в Российской Федерации», ч. 10 ст. 32 Жилищного кодекса РФ, в соответствии со ст. 56.2, ст. 56.3, ст. 56.6-56.11 Земельного кодекса РФ,          ст. 279 Гражданского кодекса РФ, руководствуясь ст. 43, ст. 71, ст. 72,            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Красноярского края от 11.02.2020 № 0084-п «Об изъятии земельного участка и объектов недвижимости в целях сноса многоквартирного дома, признанного в установленном порядке аварийным и подлежащим сносу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дпункт 5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) подготовку проектов соглашений и заключение от имени муниципального образования города Боготол Красноярского края с собственниками соглашений об изъятии у них земельного участка и жилых помещений для муниципальных нужд пут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указа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латы стоимости возмещения за изымаемые жилые помещения или предоставления другого жилого помещения в соответствии со статьей 32 Жилищного кодек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Алла Викторовна</w:t>
      </w:r>
    </w:p>
    <w:p>
      <w:pPr>
        <w:pStyle w:val="Normal"/>
        <w:rPr/>
      </w:pPr>
      <w:r>
        <w:rPr/>
        <w:t>Климец Татьяна Александровна</w:t>
      </w:r>
    </w:p>
    <w:p>
      <w:pPr>
        <w:pStyle w:val="Normal"/>
        <w:rPr/>
      </w:pPr>
      <w:r>
        <w:rPr/>
        <w:t>6-34-01</w:t>
      </w:r>
    </w:p>
    <w:p>
      <w:pPr>
        <w:pStyle w:val="Normal"/>
        <w:rPr/>
      </w:pPr>
      <w:r>
        <w:rPr/>
        <w:t xml:space="preserve">6 экз.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4:00Z</dcterms:created>
  <dc:creator>user</dc:creator>
  <dc:description/>
  <cp:keywords/>
  <dc:language>en-US</dc:language>
  <cp:lastModifiedBy>Silina LA</cp:lastModifiedBy>
  <cp:lastPrinted>2012-02-27T11:02:00Z</cp:lastPrinted>
  <dcterms:modified xsi:type="dcterms:W3CDTF">2024-10-11T01:01:00Z</dcterms:modified>
  <cp:revision>6</cp:revision>
  <dc:subject/>
  <dc:title>выписка</dc:title>
</cp:coreProperties>
</file>