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04 » ___</w:t>
      </w:r>
      <w:r>
        <w:rPr>
          <w:b/>
          <w:sz w:val="32"/>
          <w:u w:val="single"/>
        </w:rPr>
        <w:t>10</w:t>
      </w:r>
      <w:r>
        <w:rPr>
          <w:b/>
          <w:sz w:val="32"/>
        </w:rPr>
        <w:t>___2024   г.        г. Боготол                             № 1104-п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оготола от 22.04.2022 № 0478-п «Об изъятии земельного участка и объектов недвижимости в целях сноса многоквартирного дома, признанного в установленном порядке аварийным и подлежащим сносу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6 Федерального закона от 06.10.2003 № 131-ФЗ «Об общих принципах организации местного самоуправления в Российской Федерации», ч. 10 ст. 32 Жилищного кодекса РФ, в соответствии со ст. 56.2, ст. 56.3, ст. 56.6-56.11 Земельного кодекса РФ,   ст. 279 Гражданского кодекса РФ, руководствуясь ст. 43, ст. 71, ст. 72,                  ст. 73 Устава городского округа город Боготол Красноярского края, ПОСТАНОВЛЯЮ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22.04.2022 № 0478-п «Об изъятии земельного участка и объектов недвижимости в целях сноса многоквартирного дома, признанного в установленном порядке аварийным и подлежащим сносу» следующие изменен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дополнить номером жилого помещения: «№ 3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архитектуры, градостроительства, имущественных и земельных отношений администрации города Боготола обеспечить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копий настоящего постановления в течение 10 дней со дня его принятия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, осуществляющий государственную регистрацию прав на недвижимое имущество и сделок с ни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изымаемого земельного участка и жилых помещений, находящихся в многоквартирном доме, расположенном на изымаемом земельном участке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ъятие земельного участка и жилых помещений, указанных в пункте 1 настоящего постановления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) проведение </w:t>
      </w:r>
      <w:r>
        <w:rPr>
          <w:sz w:val="28"/>
          <w:szCs w:val="28"/>
          <w:lang w:eastAsia="ru-RU"/>
        </w:rPr>
        <w:t xml:space="preserve">оценки размера возмещения за </w:t>
      </w:r>
      <w:r>
        <w:rPr>
          <w:color w:val="000000"/>
          <w:sz w:val="28"/>
          <w:szCs w:val="28"/>
        </w:rPr>
        <w:t xml:space="preserve">изымаемые для муниципальных нужд объекты недвижимости, указанные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</w:t>
        </w:r>
      </w:hyperlink>
      <w:r>
        <w:rPr>
          <w:color w:val="000000"/>
          <w:sz w:val="28"/>
          <w:szCs w:val="28"/>
        </w:rPr>
        <w:t xml:space="preserve"> настоящего постановления, в соответствии с ч. 7 ст. 32 Жилищного кодекса РФ</w:t>
      </w:r>
      <w:r>
        <w:rPr>
          <w:sz w:val="28"/>
          <w:szCs w:val="28"/>
        </w:rPr>
        <w:t xml:space="preserve">;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переговоров с правообладателями изымаемого земельного участка и жилых помещений относительно способа, сроков и условий их изъятия в соответствии со ст. 32 Жилищного кодекса РФ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5) подготовку проектов соглашений и заключение от имени муниципального образования города Боготол с собственниками соглашений об изъятии у них земельного участка и жилых помещений для муниципальных нужд </w:t>
      </w:r>
      <w:r>
        <w:rPr>
          <w:sz w:val="28"/>
          <w:szCs w:val="28"/>
          <w:lang w:eastAsia="ru-RU"/>
        </w:rPr>
        <w:t>в порядке и в сроки, установленные федеральным законодательство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государственную регистрацию заключенных с собственниками соглашений об изъятии объектов недвижимости в органе регистрации прав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3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  <w:sz w:val="28"/>
            <w:szCs w:val="28"/>
            <w:lang w:eastAsia="ru-RU"/>
          </w:rPr>
          <w:t>https://bogotolcity.gosuslugi.ru/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 сети Интернет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Боготола по оперативным вопросам и вопросам ЖКХ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со дня его принятия.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   А.А. Шит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Климец Татьяна Александровна</w:t>
      </w:r>
    </w:p>
    <w:p>
      <w:pPr>
        <w:pStyle w:val="Normal"/>
        <w:rPr/>
      </w:pPr>
      <w:r>
        <w:rPr/>
        <w:t>Волченко Ольга Викторовна</w:t>
      </w:r>
    </w:p>
    <w:p>
      <w:pPr>
        <w:pStyle w:val="Normal"/>
        <w:rPr/>
      </w:pPr>
      <w:r>
        <w:rPr/>
        <w:t>6-34-01</w:t>
      </w:r>
    </w:p>
    <w:p>
      <w:pPr>
        <w:pStyle w:val="Normal"/>
        <w:rPr/>
      </w:pPr>
      <w:r>
        <w:rPr/>
        <w:t xml:space="preserve">2 экз.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Текст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9317521A00686D0FDB44F4A823EB6664257F5C4AD65EB1CB94A6B338C5DC1380ED22FBA77614F418E57AD810h4H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45:00Z</dcterms:created>
  <dc:creator>user</dc:creator>
  <dc:description/>
  <cp:keywords/>
  <dc:language>en-US</dc:language>
  <cp:lastModifiedBy>Silina LA</cp:lastModifiedBy>
  <cp:lastPrinted>2022-02-09T10:43:00Z</cp:lastPrinted>
  <dcterms:modified xsi:type="dcterms:W3CDTF">2024-10-04T06:25:00Z</dcterms:modified>
  <cp:revision>18</cp:revision>
  <dc:subject/>
  <dc:title>выписка</dc:title>
</cp:coreProperties>
</file>