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4 » ___</w:t>
      </w:r>
      <w:r>
        <w:rPr>
          <w:b/>
          <w:sz w:val="32"/>
          <w:u w:val="single"/>
        </w:rPr>
        <w:t>10</w:t>
      </w:r>
      <w:r>
        <w:rPr>
          <w:b/>
          <w:sz w:val="32"/>
        </w:rPr>
        <w:t>___2024   г.        г. Боготол                             № 1101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Боготола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9.04.1991               № 1032-1 «О занятости населения в Российской Федерации», Законом Красноярского края от 01.12.2011 № 13-6604 «О содействии занятости населения в Красноярском крае», постановлением Правительства Красноярского края от 30.09.2013 № 502-п «Об утверждении государственной программы Красноярского края «Содействие занятости населения», </w:t>
      </w:r>
      <w:r>
        <w:rPr>
          <w:color w:val="000000"/>
          <w:sz w:val="28"/>
          <w:szCs w:val="28"/>
          <w:shd w:fill="FFFFFF" w:val="clear"/>
        </w:rPr>
        <w:t>в целях стабилизации ситуации на рынке труда и социальной напряженности в городе, предоставления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зработным</w:t>
        </w:r>
      </w:hyperlink>
      <w:r>
        <w:rPr>
          <w:color w:val="000000"/>
          <w:sz w:val="28"/>
          <w:szCs w:val="28"/>
          <w:shd w:fill="FFFFFF" w:val="clear"/>
        </w:rPr>
        <w:t xml:space="preserve"> и ищущим работу гражданам возможности получения временного заработка, повышения мотивации к труду граждан, потерявших работу, приобретения трудовых навыков у молодежи, начинающей трудовую деятельность, </w:t>
      </w:r>
      <w:r>
        <w:rPr>
          <w:sz w:val="28"/>
          <w:szCs w:val="28"/>
        </w:rPr>
        <w:t>руководствуясь ст. 43, ст. 71, ст. 72, ст. 73 Устава городского округа город Боготол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видов общественных работ, рекомендуемых для организации на территории города Боготола на 2025 год,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Рекомендовать руководителям предприятий, учреждений и организаций всех форм собственности принять активное участие в организации общественных работ на территории города Богот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организаций, учреждений всех форм собственности, производить выплату заработной платы за выполненные работы, согласно заключенным договорам с     КГБУ «Центр занятости населения города Богот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следующие постановления администрации города Богото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0.02.2015 № 0089-п «Об организации общественных работ на территории города Боготола в 2015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4.03.2016 № 0176-п «Об организации общественных работ на территории города Боготола в 2016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7.10.2016 № 1071-п «Об организации общественных работ на территории города Боготола в 2017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2.02.2018 № 0092-п «Об организации общественных работ на территории города Боготола в 2018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1.10.2018 № 1245-п «Об организации общественных работ на территории города Боготола в 2019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3.09.2019 № 1072-п «Об организации общественных работ на территории города Боготола в 2020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1.08.2020 № 0857-п «Об организации общественных работ на территории города Боготола в 2021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5.08.2021 № 1098-п «Об организации общественных работ на территории города Боготола в 2022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2.07.2022 № 0817-п «Об организации общественных работ на территории города Боготола в 2023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3.10.2023 № 1168-п «Об организации общественных работ на территории города Боготола в 2024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официальном сайте городского округа город Боготол https://bogotolcity.gosuslugi.ru в сети Интернет и опубликовать в официальном печатном издании газете «Земля боготоль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, и распространяет свое действие на правоотношения, возникшие с 01.01.202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ы города Боготола</w:t>
        <w:tab/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 Шит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арова Елена Николае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мбулатова Елена Владимир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34-2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экз.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города Боготола </w:t>
      </w:r>
    </w:p>
    <w:p>
      <w:pPr>
        <w:pStyle w:val="Normal"/>
        <w:ind w:firstLine="4860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__ 2024 г. № </w:t>
      </w:r>
      <w:r>
        <w:rPr>
          <w:sz w:val="28"/>
          <w:szCs w:val="28"/>
          <w:u w:val="single"/>
        </w:rPr>
        <w:t>1101-п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ов общественных рабо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уемых на территории города Боготола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оплачиваемых общественных работ считать подсобные, вспомогательные и другие неквалифицированные работы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жилищно-коммунального хозяйства и бытовое обслуживание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жилья, реконструкция жилого фонда, объектов социально-культурного назначения (детских дошкольных учреждений, спортплощадок, учреждений культуры, здравоохранения, домов престарелых, инвалидов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и благоустройство территорий, развитие лесопаркового хозяйства, зон отдыха и туризма, обслуживание питом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ас ск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скота и пт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ка, переработка и хранение сельскохозяйственной продукции, подготовка овощехранилищ, обслуживание теп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спец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 переработка вторичного сырья и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ые и благо устроительные работы после завершения ликвидации последствий катастроф и стихийных б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социального характера различным категориям граждан (инвалидам, пенсионерам, участникам Великой Отечественной войны и боевых действий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здоровления и отдыха детей в период канику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общественно-культурного назначения (переписи населения, статистических обследований, социологических исследований, избирательных кампаний, спортивно-оздоровительных мероприятий, соревнований, фестивалей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ничная продажа периодической печати, доставка почтовой корреспонд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пассажирского транспорта, работа организаци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работы, техническая обработка документов, курьерски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лесном хозяй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обные работы на пилора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обслуживанию, проведению праздников по случаю юбилейных дат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узочно-разгрузочные работы в организациях всех форм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автомобильных дорог, их ремонт и содержание, прокладка водопроводных, газовых, канализационных и других коммуник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работы на предприятиях железнодорожного транспорта, лесной отрасли, правоохранительных органов и д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возрождения культуры, восстановление историко-архитектурных памятников, комплек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обные работы на предприятиях торговли и общественного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чистка внутриквартальных территорий и контейнерных площадок от мусора и бытовых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к отопительному сез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орка снега с крыш и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тье автомоби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детей в учреждениях культуры, лагерях труда и отды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обные работы при ремонтно-восстановительных рабо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аковка готовой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уборка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тье посуды (лабораторной, пищевой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аттракцио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тье, уборка подвижно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аправления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Акроним HTM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-720" w:right="-365"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bezrabotitc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45:00Z</dcterms:created>
  <dc:creator>tolstikova</dc:creator>
  <dc:description/>
  <cp:keywords/>
  <dc:language>en-US</dc:language>
  <cp:lastModifiedBy>Silina LA</cp:lastModifiedBy>
  <cp:lastPrinted>2018-01-15T14:55:00Z</cp:lastPrinted>
  <dcterms:modified xsi:type="dcterms:W3CDTF">2024-10-04T01:07:00Z</dcterms:modified>
  <cp:revision>22</cp:revision>
  <dc:subject/>
  <dc:title>АДМИНИСТРАЦИЯ</dc:title>
</cp:coreProperties>
</file>