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7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4   г.        г. Боготол                             № 108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03 - 04 октябр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ой тренировки по гражданской оборо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.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.06.2017 № 4210-П4, руководствуясь ст. 43, ст. 71, ст. 72 Устава городского округа город Боготол Красноярского края, ПОСТАНОВЛЯ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3-04 октября 2024 года на территории города Боготола командно-штабную тренировку по гражданской обороне (далее - КШТ) по теме: «Ведение гражданской обороны в условиях радиационной обстановки на территории Краснояр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участников КШТ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учебные цели КШ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оретических знаний и отработка практических навыков руководителей, должностных лиц гражданской обороны в вопросах организации и управления мероприятиями по гражданской обороне в условиях введения в действие Плана гражданской обороны и защиты населения (по введению Указа Президента Российской Федерации «О введении Плана гражданской обороны и защиты населения Российской Федерации» в условиях радиационной обстановки на территории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еальности планов гражданской обороны органов местного самоуправления, планов выполнения мероприятий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КШТ привлеч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б гражданской обороны и чрезвычайных ситуаций города Богот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организаций, обеспечивающих выполнение мероприятий местного уровня по гражданской обороне на территории города Боготола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редупреждению и ликвидации чрезвычайных ситуаций и обеспечению пожарной безопасности города Богото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1"/>
          <w:color w:val="000000"/>
        </w:rPr>
        <w:t>организаций, обеспечивающих выполнение мероприятий местного уровня по гражданской обороне на территории города Боготола Красноярского края в соответствии с постановлением администрации города Боготола от 14.04.2023 № 0331-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21"/>
          <w:color w:val="000000"/>
        </w:rPr>
        <w:t xml:space="preserve">5. </w:t>
      </w:r>
      <w:r>
        <w:rPr>
          <w:sz w:val="28"/>
          <w:szCs w:val="28"/>
        </w:rPr>
        <w:t>В целях своевременной, качественной подготовки и проведения КШТ, достижения слаженности в работе органов управления при решении задач по предупреждению и ликвидации чрезвычайных ситуаций природного и техногенного характера, совершенствования практических навыков обучаемых в оценке обстановки и организации мероприятий по защите на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и города Боготола (Жданов Ю.М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7.09.2024 разработать организационные указания, календарный план проведения КШТ, организовать оперативное дежурство на пункте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уководящие и планирующие документы, таблицы, графики, формализованные документы, рабочие места на пунктах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и провести заседание комиссии по предупреждению и ликвидации чрезвычайных ситуаций и обеспечению пожарной безопасности города Боготола 03.10.2024 с 08.00 до 09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Руководителям организаций, </w:t>
      </w:r>
      <w:r>
        <w:rPr>
          <w:rStyle w:val="21"/>
          <w:color w:val="000000"/>
        </w:rPr>
        <w:t xml:space="preserve">обеспечивающих выполнение мероприятий местного уровня по гражданской обороне на территории города Боготола </w:t>
      </w:r>
      <w:r>
        <w:rPr>
          <w:sz w:val="28"/>
          <w:szCs w:val="28"/>
        </w:rPr>
        <w:t>выполняющих гражданской обороны в ходе подготовки к тренировке по гражданской оборон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ложения основных планирующих документов по вопросам организации и ведение гражданской обороны, предупреждения и ликвидации последствий чрезвычайных ситуаций и защиты населения, состав и порядок работы органов управления служб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сил и средств, обеспечивающих мероприятия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службы медицины катастроф (Пятков О.В.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чет выделения медицинского персонала в пункты временного размещения пострадавшего при ЧС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точнения плана медицинского обеспечения гражданской обороны при переводе города Боготола с мирного на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Начальнику МКУ «Управление образования города Боготола» (Еремина Т.А.) до 0310.2024 организовать проведение в подведомственных образовательных учреждениях открытый урок по основам безопасности жизнедеятельности и защиты Род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ю МКУ «ЕДДС» города Боготола (Бондаренко К.В.) 03.10.2024 к 08.00 обеспечить сбор руководителей организаций, привлекаемых к тренировке в актовом зале администрации города Боготола для доведения обстановки и постановки задач по выполнению мероприятий по гражданской обороне в соответствии с планом наращивания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иректорам МБОУ средняя общеобразовательная школа № 3 (Пестерева Н.Г.) и МБОУ средняя общеобразовательная школа № 6 (Кортунова Ж.И.) обеспечить готовность к работе пунктов временного размещения пострадавшего при ЧС населения к 04.10.20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астникам КШ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с документами, составляющими государственную тайну руководствоваться требованиями по работе с секретными документами (Инструкция по обеспечению режима секретности 3-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КШТ организовать представление информации о проведении мероприятий в соответствии с планом наращивания обстановки при выполнении мероприятий гражданской обороны в соответствии с Регламентом сбора и обмена информацией в области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сети Интернет.</w:t>
      </w:r>
    </w:p>
    <w:p>
      <w:pPr>
        <w:pStyle w:val="TextBody"/>
        <w:ind w:firstLine="709"/>
        <w:rPr/>
      </w:pPr>
      <w:r>
        <w:rPr/>
        <w:t>1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</w:rPr>
        <w:t>13. Постановл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-34-4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 экз.</w:t>
      </w:r>
    </w:p>
    <w:p>
      <w:pPr>
        <w:pStyle w:val="211"/>
        <w:shd w:fill="auto" w:val="clear"/>
        <w:spacing w:before="0" w:after="0"/>
        <w:ind w:left="4962" w:hanging="0"/>
        <w:jc w:val="left"/>
        <w:rPr>
          <w:rStyle w:val="21"/>
          <w:color w:val="000000"/>
        </w:rPr>
      </w:pPr>
      <w:r>
        <w:rPr>
          <w:rStyle w:val="21"/>
          <w:color w:val="000000"/>
        </w:rPr>
        <w:t xml:space="preserve">Приложение </w:t>
      </w:r>
    </w:p>
    <w:p>
      <w:pPr>
        <w:pStyle w:val="211"/>
        <w:shd w:fill="auto" w:val="clear"/>
        <w:spacing w:before="0" w:after="0"/>
        <w:ind w:left="4962" w:hanging="0"/>
        <w:jc w:val="left"/>
        <w:rPr/>
      </w:pPr>
      <w:r>
        <w:rPr>
          <w:rStyle w:val="21"/>
          <w:color w:val="000000"/>
        </w:rPr>
        <w:t xml:space="preserve">к постановлению администрации города Боготола </w:t>
      </w:r>
    </w:p>
    <w:p>
      <w:pPr>
        <w:pStyle w:val="211"/>
        <w:shd w:fill="auto" w:val="clear"/>
        <w:spacing w:before="0" w:after="0"/>
        <w:ind w:left="4962" w:hanging="0"/>
        <w:jc w:val="left"/>
        <w:rPr>
          <w:u w:val="single"/>
        </w:rPr>
      </w:pPr>
      <w:r>
        <w:rPr>
          <w:rStyle w:val="21"/>
          <w:color w:val="000000"/>
        </w:rPr>
        <w:t>от «_</w:t>
      </w:r>
      <w:r>
        <w:rPr>
          <w:rStyle w:val="21"/>
          <w:color w:val="000000"/>
          <w:u w:val="single"/>
        </w:rPr>
        <w:t>27</w:t>
      </w:r>
      <w:r>
        <w:rPr>
          <w:rStyle w:val="21"/>
          <w:color w:val="000000"/>
        </w:rPr>
        <w:t>_» _</w:t>
      </w:r>
      <w:r>
        <w:rPr>
          <w:rStyle w:val="21"/>
          <w:color w:val="000000"/>
          <w:u w:val="single"/>
        </w:rPr>
        <w:t>09</w:t>
      </w:r>
      <w:r>
        <w:rPr>
          <w:rStyle w:val="21"/>
          <w:color w:val="000000"/>
        </w:rPr>
        <w:t xml:space="preserve">_ 2024 г. № </w:t>
      </w:r>
      <w:r>
        <w:rPr>
          <w:rStyle w:val="21"/>
          <w:color w:val="000000"/>
          <w:u w:val="single"/>
        </w:rPr>
        <w:t>1080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командно-штабной тренир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952"/>
      </w:tblGrid>
      <w:tr>
        <w:trPr>
          <w:trHeight w:val="567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в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Боготольского участка тепловых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етей и котельных установок западног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илиала АО «КрасЭко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Вале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руководитель МКУ «ЕДДС» города Боготола</w:t>
            </w:r>
          </w:p>
        </w:tc>
      </w:tr>
      <w:tr>
        <w:trPr>
          <w:trHeight w:val="567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тдела экономического развития 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нирования администрации города Боготол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Михайлович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left="106" w:hanging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ый специалист по ГО и ЧС, ПБ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106" w:hanging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пециальной работе администрации города 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106" w:hanging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готола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106" w:hanging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зен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Геннад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left="106" w:hanging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ректор Боготольского филиала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106" w:hanging="56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О «Ачинское ДРСУ»</w:t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тдела </w:t>
            </w:r>
            <w:r>
              <w:rPr>
                <w:sz w:val="28"/>
                <w:szCs w:val="28"/>
              </w:rPr>
              <w:t xml:space="preserve">архитек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достроительства, имуществен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емельных отношений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ind w:left="162" w:hanging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не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Сергеевич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енеральный 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ОО «Боготольские коммунальные систем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МО МВД России «Боготольск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left="162" w:hanging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к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ственно-политической рабо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риса Петро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</w:t>
            </w:r>
            <w:r>
              <w:rPr>
                <w:sz w:val="28"/>
                <w:szCs w:val="28"/>
              </w:rPr>
              <w:t xml:space="preserve">Главы города Боготола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м во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главный врач КГБУЗ «Боготольская район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Дмитр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ОАО «Автомобилист»</w:t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ё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Боготольского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Иванович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33 ПСЧ 2 ПСО ФП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ПС ГУ МЧС России по Красноярскому кр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ле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ConsPlusNonformat"/>
              <w:widowControl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еннадьевич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Боготольского уча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лектрических сетей Западного филиа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О «КрасЭ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ж/д станции Богото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Петров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уководитель </w:t>
            </w:r>
            <w:r>
              <w:rPr>
                <w:sz w:val="28"/>
                <w:szCs w:val="28"/>
              </w:rPr>
              <w:t xml:space="preserve">МКУ Служба «Заказчика» Ж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МЗ города Боготол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сервисного центра Краснояр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iCs/>
                <w:kern w:val="2"/>
                <w:sz w:val="28"/>
                <w:szCs w:val="28"/>
              </w:rPr>
              <w:t>филиала ПАО «Ростелеком»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лерье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hd w:fill="FFFFFF" w:val="clear"/>
              <w:rPr>
                <w:rStyle w:val="21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д</w:t>
            </w:r>
            <w:r>
              <w:rPr>
                <w:sz w:val="28"/>
                <w:szCs w:val="28"/>
              </w:rPr>
              <w:t>иректор КГКУ</w:t>
            </w:r>
            <w:r>
              <w:rPr>
                <w:rStyle w:val="21"/>
                <w:color w:val="000000"/>
              </w:rPr>
              <w:t xml:space="preserve"> «Боготольский отдел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</w:rPr>
              <w:t xml:space="preserve">  </w:t>
            </w:r>
            <w:r>
              <w:rPr>
                <w:rStyle w:val="21"/>
                <w:color w:val="000000"/>
              </w:rPr>
              <w:t>ветеринарии»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20" w:leader="none"/>
      </w:tabs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840" w:after="60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13:00Z</dcterms:created>
  <dc:creator>yurchenko</dc:creator>
  <dc:description/>
  <cp:keywords/>
  <dc:language>en-US</dc:language>
  <cp:lastModifiedBy>Silina LA</cp:lastModifiedBy>
  <cp:lastPrinted>2015-12-01T17:37:00Z</cp:lastPrinted>
  <dcterms:modified xsi:type="dcterms:W3CDTF">2024-09-27T01:03:00Z</dcterms:modified>
  <cp:revision>11</cp:revision>
  <dc:subject/>
  <dc:title> </dc:title>
</cp:coreProperties>
</file>