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5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4   г.        г. Боготол                             № 107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межведомственной комиссии Красноярского края по противодействию нелегальной занятости на территории муниципального образования город Богото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постановления Правительства Красноярского края от 30.08.2024 № 610-п «О создании межведомственной комиссии Красноярского края по противодействию нелегальной занятости», руководствуясь ст. 43, ст. 71, ст. 72, ст. 73 </w:t>
      </w:r>
      <w:r>
        <w:rPr>
          <w:sz w:val="28"/>
          <w:szCs w:val="28"/>
        </w:rPr>
        <w:t>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рабочую группу межведомственной комиссии Красноярского края по противодействию нелегальной занятости на территории муниципального образования город Боготол и утвердить е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uploader%5C8%5C1_%D0%9F%D0%BE%D1%81%D1%82-%D0%BD%D0%B8%D0%B5%20%D0%BE%20%D1%80%D0%B0%D0%B1%D0%BE%D1%87%D0%B5%D0%B9%20%D0%B3%D1%80%D1%83%D0%BF%D0%BF%D0%B5%20%D0%BF%D0%BE%20%D0%BF%D1%80%D0%BE%D1%82%D0%B8%D0%B2%D0%BE%D0%B4%D0%B5%D0%B9%D1%81.%20%D0%BD%D0%B5%D0%BB%D0%B5%D0%B3%D0%B0%D0%BB%D1%8C%D0%BD%D0%BE%D0%B9%20%D0%B7%D0%B0%D0%BD%D1%8F%D1%82%D0%BE%D1%81%D1%82%D0%B8.doc" \l "Par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</w:t>
        <w:tab/>
        <w:tab/>
        <w:tab/>
        <w:tab/>
        <w:tab/>
        <w:tab/>
        <w:t xml:space="preserve">             А.А. Шит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арова Елена Николаевна</w:t>
      </w:r>
    </w:p>
    <w:p>
      <w:pPr>
        <w:pStyle w:val="Normal"/>
        <w:rPr/>
      </w:pPr>
      <w:r>
        <w:rPr/>
        <w:t>Дмитроченко Ольга Анатольевна</w:t>
      </w:r>
    </w:p>
    <w:p>
      <w:pPr>
        <w:pStyle w:val="Normal"/>
        <w:rPr/>
      </w:pPr>
      <w:r>
        <w:rPr/>
        <w:t>6-34-28</w:t>
      </w:r>
    </w:p>
    <w:p>
      <w:pPr>
        <w:pStyle w:val="Normal"/>
        <w:rPr/>
      </w:pPr>
      <w:r>
        <w:rPr/>
        <w:t>6 экз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firstLine="486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1073-п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 по противодействию нелегальной занятости на территории муниципального образования город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03"/>
        <w:gridCol w:w="5607"/>
      </w:tblGrid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т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й Анатольевич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полномочия Главы города Боготола, председатель рабочей групп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Петро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города Боготола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м вопросам, заместитель рабочей группы</w:t>
            </w:r>
          </w:p>
          <w:p>
            <w:pPr>
              <w:pStyle w:val="Normal"/>
              <w:ind w:left="196" w:hanging="19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Анатолье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ind w:left="196" w:hanging="19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ind w:left="-18" w:firstLine="18"/>
              <w:rPr/>
            </w:pPr>
            <w:r>
              <w:rPr>
                <w:bCs/>
                <w:sz w:val="28"/>
                <w:szCs w:val="28"/>
              </w:rPr>
              <w:t>ведущий специалист отдела экономического развития и планирования администрации города Боготола, секретарь рабочей группы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196" w:hanging="19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ind w:left="196" w:hanging="19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ьтерго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ind w:left="196" w:hanging="19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КГКУ «Центр занятости на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Боготола»</w:t>
            </w:r>
          </w:p>
          <w:p>
            <w:pPr>
              <w:pStyle w:val="Normal"/>
              <w:ind w:left="196" w:hanging="19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ибяк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ind w:left="196" w:hanging="19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территориального отделения краевого государственного казенного учреждения «Управление социальной защиты населения» по г.Боготолу и Боготольскому району Краснояр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ар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ind w:left="196" w:hanging="19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и планирования 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од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Ива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ind w:left="196" w:hanging="19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судебных приставов по Боготольскому район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мец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хитектуры, градостроительства, имущественных и земельных отношений администрации города Богото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ме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бюджетного отдела финансового управления администрации города Богото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налоговый инспектор отдела камеральных проверок номер 3 Межрайонной ИФНС России № 17 по Красноярскому кр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вшен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Валер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СУБУ» города Боготола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гарита Никола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Боготольского межрайонного прокуратура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 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О МВД России «Боготольский» (по согласованию)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ц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естной общественной палаты города Боготола Красноярского края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ар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лиентской службы СФР города Боготола Красноярского края (межрайон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20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50:00Z</dcterms:created>
  <dc:creator>Кащеева А.Н.</dc:creator>
  <dc:description/>
  <cp:keywords/>
  <dc:language>en-US</dc:language>
  <cp:lastModifiedBy>Silina LA</cp:lastModifiedBy>
  <cp:lastPrinted>2019-01-28T09:06:00Z</cp:lastPrinted>
  <dcterms:modified xsi:type="dcterms:W3CDTF">2024-09-25T04:42:00Z</dcterms:modified>
  <cp:revision>31</cp:revision>
  <dc:subject/>
  <dc:title> </dc:title>
</cp:coreProperties>
</file>