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1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25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руководствуясь  ст. 43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Богото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8.2019 № 0985-п «О внесении изменений в постановление администрации города Боготола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от 26.03.2020 № 0301-п «О внесении изменений в постановление администрации города Боготола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»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4.09.2020 № 0888-п «О внесении изменений в постановление администрации города Боготола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7.2021 № 0976-п «О внесении изменений в постановление администрации города Боготола от 30.07.2019 № 0899-п «О комиссии территории вселения по реализации подпрограммы «Оказание содействия добровольному переселению в Красноярский край соотечественников, проживающих за рубежом» государственной программы Красноярского края «Содействие занятости населения»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Комарова Виктория Александровн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3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Ivanova ON</dc:creator>
  <dc:description/>
  <cp:keywords/>
  <dc:language>en-US</dc:language>
  <cp:lastModifiedBy>Silina LA</cp:lastModifiedBy>
  <cp:lastPrinted>2023-07-05T10:07:00Z</cp:lastPrinted>
  <dcterms:modified xsi:type="dcterms:W3CDTF">2024-09-11T01:00:00Z</dcterms:modified>
  <cp:revision>17</cp:revision>
  <dc:subject/>
  <dc:title/>
</cp:coreProperties>
</file>