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9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г. Боготол                             № 1005-п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города Боготола от 03.03.2009 № 228-п «Об утверждении Положения об оплате труда работников муниципальных учреждений культуры города Боготола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решением сессии Боготольского городского Совета депутатов от 05.06.2007 № 9-242 «Об утверждении Положения об оплате труда работников муниципальных учреждений культуры города Боготола» в связи с принятием постановления администрации города Боготола от 18.05.2012 № 0637-п «Об утверждении примерного положения об оплате труда работников муниципальных бюджетных и казенных учреждений культуры города Боготола», в целях приведения муниципальных правовых актов администрации города Боготола в соответствие с законодательством Российской Федерации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города Богото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от 03.03.2009 № 228-п «Об утверждении Положения об оплате труда работников муниципальных учреждений культуры города Боготола»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6.08.2012 № 1088-п «О внесении изменений и дополнений в постановление администрации города Боготола от 03.03.2009 № 228-п «Об утверждении Положения об оплате труда работников муниципальных учреждений культуры города Боготола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http://www.bogotolcity.ru в сети Интернет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города Боготола по социальным вопросам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Лазарева Татьяна Викторовна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6-34-14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Ivanova ON</dc:creator>
  <dc:description/>
  <cp:keywords/>
  <dc:language>en-US</dc:language>
  <cp:lastModifiedBy>Silina LA</cp:lastModifiedBy>
  <cp:lastPrinted>2023-07-05T10:07:00Z</cp:lastPrinted>
  <dcterms:modified xsi:type="dcterms:W3CDTF">2024-09-09T00:51:00Z</dcterms:modified>
  <cp:revision>9</cp:revision>
  <dc:subject/>
  <dc:title/>
</cp:coreProperties>
</file>