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6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г. Боготол                             № 100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населением объектов спорта, находящихся в муниципальной собственности города Боготола, в том числе спортивной инфраструктуры образовательных организаций во внеучебное время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целях удовлетворения потребностей всех групп населения города Боготола в поддержании и укреплении здоровья, пропаганды здорового образа жизни, создания условий для массовых, систематических занятий физической культурой и спортом, привлечения к активному образу жизни, развития инфраструктуры спорта, руководствуясь ст. 43, ст. 71, ст. 72,             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0"/>
        </w:rPr>
        <w:t xml:space="preserve">1. Утвердить Порядок использования населением объектов спорта, находящихся в муниципальной собственности города Боготола Красноярского края, в том числе спортивной инфраструктуры образовательных организаций во внеучебное время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0"/>
        </w:rPr>
        <w:t xml:space="preserve">Признать утратившим силу постановление администрации города Боготола от 18.01.2023 № 0026-п </w:t>
      </w:r>
      <w:r>
        <w:rPr>
          <w:sz w:val="28"/>
          <w:szCs w:val="28"/>
        </w:rPr>
        <w:t>«Об утверждении Порядка использования населением объектов спорта, находящихся в муниципальной собственности города Боготола, в том числе спортивной инфраструктуры образовательных организаций во внеучеб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0"/>
        </w:rPr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Arial"/>
            <w:sz w:val="28"/>
            <w:szCs w:val="20"/>
            <w:lang w:val="en-US"/>
          </w:rPr>
          <w:t>WWW</w:t>
        </w:r>
        <w:r>
          <w:rPr>
            <w:rStyle w:val="InternetLink"/>
            <w:rFonts w:cs="Arial"/>
            <w:sz w:val="28"/>
            <w:szCs w:val="20"/>
          </w:rPr>
          <w:t>.</w:t>
        </w:r>
        <w:r>
          <w:rPr>
            <w:rStyle w:val="InternetLink"/>
            <w:rFonts w:cs="Arial"/>
            <w:sz w:val="28"/>
            <w:szCs w:val="20"/>
            <w:lang w:val="en-US"/>
          </w:rPr>
          <w:t>bogotolcity</w:t>
        </w:r>
        <w:r>
          <w:rPr>
            <w:rStyle w:val="InternetLink"/>
            <w:rFonts w:cs="Arial"/>
            <w:sz w:val="28"/>
            <w:szCs w:val="20"/>
          </w:rPr>
          <w:t>.</w:t>
        </w:r>
        <w:r>
          <w:rPr>
            <w:rStyle w:val="InternetLink"/>
            <w:rFonts w:cs="Arial"/>
            <w:sz w:val="28"/>
            <w:szCs w:val="20"/>
            <w:lang w:val="en-US"/>
          </w:rPr>
          <w:t>gosuslugi</w:t>
        </w:r>
        <w:r>
          <w:rPr>
            <w:rStyle w:val="InternetLink"/>
            <w:rFonts w:cs="Arial"/>
            <w:sz w:val="28"/>
            <w:szCs w:val="20"/>
          </w:rPr>
          <w:t>.</w:t>
        </w:r>
        <w:r>
          <w:rPr>
            <w:rStyle w:val="InternetLink"/>
            <w:rFonts w:cs="Arial"/>
            <w:sz w:val="28"/>
            <w:szCs w:val="20"/>
            <w:lang w:val="en-US"/>
          </w:rPr>
          <w:t>ru</w:t>
        </w:r>
      </w:hyperlink>
      <w:r>
        <w:rPr>
          <w:rFonts w:cs="Arial"/>
          <w:sz w:val="28"/>
          <w:szCs w:val="20"/>
        </w:rPr>
        <w:t xml:space="preserve"> в сети Интернет,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 Контроль за исполнением настоящего постановления возложить на заместителя Главы города по социальным вопросам.</w:t>
      </w:r>
    </w:p>
    <w:p>
      <w:pPr>
        <w:pStyle w:val="Normal"/>
        <w:ind w:firstLine="709"/>
        <w:jc w:val="both"/>
        <w:rPr/>
      </w:pPr>
      <w:r>
        <w:rPr>
          <w:rFonts w:cs="Arial"/>
          <w:iCs/>
          <w:sz w:val="28"/>
          <w:szCs w:val="20"/>
        </w:rPr>
        <w:t xml:space="preserve">5. Постановление </w:t>
      </w:r>
      <w:r>
        <w:rPr>
          <w:rFonts w:cs="Arial"/>
          <w:sz w:val="28"/>
          <w:szCs w:val="20"/>
        </w:rPr>
        <w:t>вступает в силу в день, следующий за днем его официального опубликования.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сполняющий полномочия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лавы города Боготола                                                                 А.А. Шитиков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ева Татья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ернов Вадим Борис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готола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</w:t>
      </w:r>
      <w:r>
        <w:rPr>
          <w:color w:val="000000"/>
          <w:sz w:val="28"/>
          <w:szCs w:val="28"/>
          <w:u w:val="single"/>
        </w:rPr>
        <w:t>06</w:t>
      </w:r>
      <w:r>
        <w:rPr>
          <w:color w:val="000000"/>
          <w:sz w:val="28"/>
          <w:szCs w:val="28"/>
        </w:rPr>
        <w:t>_»__</w:t>
      </w:r>
      <w:r>
        <w:rPr>
          <w:color w:val="000000"/>
          <w:sz w:val="28"/>
          <w:szCs w:val="28"/>
          <w:u w:val="single"/>
        </w:rPr>
        <w:t>09</w:t>
      </w:r>
      <w:r>
        <w:rPr>
          <w:color w:val="000000"/>
          <w:sz w:val="28"/>
          <w:szCs w:val="28"/>
        </w:rPr>
        <w:t xml:space="preserve">__ 2024 г. № </w:t>
      </w:r>
      <w:r>
        <w:rPr>
          <w:color w:val="000000"/>
          <w:sz w:val="28"/>
          <w:szCs w:val="28"/>
          <w:u w:val="single"/>
        </w:rPr>
        <w:t>1003-п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я населением объектов спорта, находящихся в муниципальной собственности города Боготола, в том числе спортивной инфраструктуры образовательных организаций во внеучебное врем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использования населением объектов спорта, находящихся в муниципальной собственности города Боготола Красноярского края, в том числе спортивной инфраструктуры муниципальных образовательных организаций во внеучебное время (далее - Порядок) определяет правила использования населением объектов спорта, находящихся в муниципальной собственности города Боготола, в том числе спортивной инфраструктуры муниципальных образовательных организаций, , во внеучебное время в целях, указанных в пункте 3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объектами спорта понимаются объекты недвижимого имущества или комплексы недвижимого имущества, предназначенные для проведения физкультурных мероприятий и (или) спортивных мероприятий, в том числе спортивные сооружения (далее - объекты спор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йствие Порядка распространяется на объекты спорта, находящиеся в муниципальной собственности города Боготола, в том числе спортивную инфраструктуру муниципальных образовательных организаций во внеучебное время, включая спортивные залы, помещения, приспособленные для занятия физической культурой, в том числе оборудованные тренажерными устройствами, открытые плоскостные сооружения: спортивные площадки, футбольные поля, хоккейные площадки (коробки), комплексные площад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целями использования населением объектов спорт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населения к систематическим занятиям физической культурой и спортом, формирование здорового образа жизни, воспитание физических, морально-этических и волевых каче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физической подготовленности и улучшение спортивных результа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физкультурных и (или)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редных привычек и право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популяризации и развитию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стоятельных и организованных занятий населения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ы спорта используются гражданами, индивидуальными предпринимателями и юридическими лицам (далее - население) на условиях, утвержденных локальными актами муниципальных учреждений, в оперативном управлении которых находятся данные объекты спорта, спортивная инфраструктура (далее - Учрежд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Использование населением объектов спорта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лючения договоров (соглашений) с населением об оказании услуг по предоставлению в пользование объектов спорта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я населению свободного доступа на объект спорта для самостоятельного занятия физической культурой и спортом, реализации различных видов досуга с учетом особенностей оказываем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ьзование объектов спорта может осуществляться на платной, льготной или безвозмездной осно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бъектов спорта на безвозмездной основе осуществляется в соответствии с муниципальными заданиями на оказание муниципальных услуг (выполнение работ)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бъектов спорта населением на льготной основе осуществляется в соответствии с порядком и условиями предоставления льгот, установленными Учреждениям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бъектов спорта населением на платной основе осуществляется в соответствии с правилами и прейскурантом, действующими в Учрежд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ъекты спорта должны соответствовать нормативным требованиям, установленным законодательством Российской Федерации и Красноя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оскостные спортивные сооружения предоставляются на безвозмездной основ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селению - в дни, свободные от проведения физкультурных и спортивных мероприятий, согласно расписанию, утвержденному государственным учреждением, в оперативном управлении которого находится плоскостное спортивное сооруж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циально ориентированным некоммерческим организациям и образовательным организациям, создавшим физкультурно-спортивные клубы, для проведения физкультурных и спортивных мероприятий, занятий физической культурой и спортом с населением - по предварительным заявкам, оформленным в сроки и порядке, которые утверждаются государственным учреждением, в чьем оперативном управлении находится плоскостное спортивное сооруж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спользование объектов спорта населением может осуществляться при соблюдении требований к их антитеррористической защищ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изкультурно-оздоровительные и спортивные услуги, оказываемые на объектах спорта, должны соответствовать Государственному стандарту Российской Федерации ГОСТ Р 52024-2003 «Услуги физкультурно-оздоровительные и спортивные. Общие требования», утвержденному постановлением Государственного комитета Российской Федерации по стандартизации и метрологии от 18.03.2003 № 80-ст «О принятии и введении в действие государственного стандарта» и Государственному стандарту Российской Федерации ГОСТ Р 52024-2003 «Услуги физкультурно-оздоровительные и спортивные. Требования безопасности потребителей», утвержденному постановлением Государственного комитета Российской Федерации по стандартизации и метрологии от 18.03.2003 № 81-ст. «О принятии и введении в действие государственного стандарта». Не допускается оказание услуг на объектах спорта, на которых оказание таких услуг является небезопас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чреждения самостоятельно принимают решения об объемах использования населением объектов спорта на основании следующих принцип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максимального использования объектов спорта населением с учетом необходимости обеспечения в полном объеме основной уставной деятельности учреждений (тренировочного, образовательного процесс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ение установленных действующим законодательством требовани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нформирование пользователей о месте нахождения, режиме работы, правилах посещения объектов спорта, перечне и порядке предоставления спортивных и физкультурно-оздоровительных услуг осуществляется учреждениями спорта (образовательными организациями) посредством размещения соответствующей информации на стендах в помещениях и на официальных сайтах учреждений спорта (образовательных организаций)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 целью использования объектов спорта граждане обращаются в выбранное им Учреж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самостоятельно заключает договор об оказании услуг по предоставлению в пользование объектов спорта либо информирует обратившееся лицо о правилах предоставления доступа на объект спорта для самостоятельного занятия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указанных договоров осуществляется Учреждениями самостоятельно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5:00Z</dcterms:created>
  <dc:creator>Ivanova ON</dc:creator>
  <dc:description/>
  <cp:keywords/>
  <dc:language>en-US</dc:language>
  <cp:lastModifiedBy>Silina LA</cp:lastModifiedBy>
  <cp:lastPrinted>2022-12-16T14:09:00Z</cp:lastPrinted>
  <dcterms:modified xsi:type="dcterms:W3CDTF">2024-09-06T01:04:00Z</dcterms:modified>
  <cp:revision>5</cp:revision>
  <dc:subject/>
  <dc:title/>
</cp:coreProperties>
</file>