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    г. Боготол                             № 1000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оготола от 30.09.2022 № 1106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обеспечения мероприятий по ликвидации чрезвычайных ситуаций природного и техногенного характера и решения задач в области гражданской оборон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Ф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. 43, ст. 71, ст. 72,               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Внести в п</w:t>
      </w:r>
      <w:r>
        <w:rPr>
          <w:bCs/>
          <w:sz w:val="28"/>
          <w:szCs w:val="28"/>
        </w:rPr>
        <w:t xml:space="preserve">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,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    А.А. Шит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/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</w:rPr>
        <w:t>_» __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 xml:space="preserve">__ 2024 г. № </w:t>
      </w:r>
      <w:r>
        <w:rPr>
          <w:color w:val="000000"/>
          <w:sz w:val="28"/>
          <w:szCs w:val="28"/>
          <w:u w:val="single"/>
        </w:rPr>
        <w:t>1000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города</w:t>
      </w:r>
      <w:r>
        <w:rPr>
          <w:bCs/>
          <w:sz w:val="28"/>
          <w:szCs w:val="28"/>
        </w:rPr>
        <w:t xml:space="preserve"> Богот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создания, хранения, использования и восполнения местного резерва материальных ресурсов для обеспечения мероприятий по гражданской обороне, ликвидации чрезвычайных ситуаций природного и техногенного характера на территории города Боготола разработан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 и определяет основные принципы создания, хранения, использования и восполнения местного резерва материальных ресурсов для обеспечения мероприятий по гражданской обороне, проведение мероприятий, направленных на предупреждение чрезвычайных ситуаций, а также на максимально возможное снижение размеров ущерба и потерь в случае возникновения чрезвычайных ситуаций, в режимах повседневной деятельности и повышенной готовности на территории муниципального образования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ы материально-технических ресурсов администрации города Боготола (далее - резервы) создаются заблаговременно для экстренного привлечения необходимых средств в целях первоочередного жизнеобеспечения пострадавшего населения, питания пострадавших граждан, оказания им помощи, обеспечения аварийно-спасательных и аварийно-восстановительных работ при ведении военных действий и (или) вследствие этих действий, ликвидацию чрезвычайных ситуаций природного и техногенного характера (далее - чрезвычайные ситуации), а также на максимально возможное снижение размеров ущерба и потерь в случае возникновения чрезвычайных ситуаций, в режимах повседневной деятельности и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ервы включают продовольствие, материально-технические средства для ликвидации чрезвычайных ситуаций, а также средства, направленные на максимально возможное снижение размеров ущерба и потерь в случае возникновения чрезвычайных ситуаций, в режимах повседневной деятельности и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а определяются администрацией города Боготола исходя из прогнозируемых видов риск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ржателем местного резерва являются администрация города Богото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резерва материальных ресур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ржатель резерв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рабатывает предложения по внесению изменений в номенклатуру и объемы материальных ресурсов в резер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ет на очередной год бюджетные заявки для закупки материальных ресурсов в резер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пределяе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установленном порядке осуществляет отбор поставщиков материальных ресурсов в местные резер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осуществляет закупку и поставку продукции в резервы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ует закладку, хранение, замену, обслуживание и выдачу материальных ресурсов, находящихся в резер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ует доставку материальных ресурсов резервов потреб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едет учет и отчетность по операциям с материальными ресурсами резер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беспечивает поддержание резервов в постоянной готовности к их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разрабатывает проекты муниципальных правовых актов по вопросам хранения, учета, обслуживания, замены, списания и выдачи материальных ресурсов резер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отрабатывает обобщенные заявки на поставку товаро</w:t>
        <w:softHyphen/>
        <w:t>материальных ценностей для утверждения решением комиссии по предупреждению и ликвидации чрезвычайных ситуаций и обеспечению пожарной безопасности города Боготола и (или) руководителем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осуществляет согласно утвержденной номенклатур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обретение и поставку товарно-материальных ценностей в резер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вместо приобретения (закупки) и хранения материально-технических ресурсов (продовольствие, вещевое имущество, горюче - смазочные материалы, оборудование и другие материалы) или части таких ресурсов заключение договоров на экстренную их поставку (продажу) с организациями, имеющими эти ресурсы в постоянном наличии и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ранение и обслуживание местных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 материальных ресурсов организуется держателем резерва в местах, специально предназначенных для их хранения и обслуживания и где гарантирована их безусловная сохранность и откуда возможна их оперативная доставка в зоны чрезвычайных ситуаций, а также использование на максимально возможное снижение размеров ущерба и потерь в случае возникновения чрезвычайных ситуаций, в режимах повседневной деятельности и повышенной гото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ржатель резервов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лучение поступивших грузов и транспортировку до мест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резервов в сроки, определенные условиями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счетов потребностей в материальных средствах и ежегодное их уточ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ение контроля по срокам и условиям хранения материа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бновление материа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новление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новление местных резервов осуществляется путем инвентаризации материальных средств с истекающим сроком хранения и замена их новыми, в том же ассорти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новление резервов производится на основании распоряжения Главы города Боготола по предложению комиссии по предупреждению и ликвидации чрезвычайных ситуаций и обеспечению пожарной безопасности города Боготола за счет средств городского бюджета,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нормативными правовыми актам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осполнение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сполнение резервов производится на основании распоряжения Главы города Боготола по предложению комиссии по предупреждению и ликвидации чрезвычайных ситуаций и обеспечению пожарной безопасности города Боготола за счет средств городского бюджета,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нормативными правовыми актами города Бого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пользование резер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зервы являются муниципальной собственностью и подлежат использованию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 чрезвычайных ситуаций природного и техногенного характера, а также на максимально возможное снижение размеров ущерба и потерь в случае возникновения чрезвычайных ситуаций, в режимах повседневной деятельности и повышенной готовности,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муниципального образования, для развертывания и содержания временных пунктов питания, пунктов временного размещения, пострадавших граждан и лиц, принимавших участие в ликвидации ЧС, других первоочередных мероприятий, связанных с обеспечением жизнедеятельности пострадавшего населения города Боготола, как в мирное, так и в вое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ервов осуществляется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териальных ресурсов, входящих в состав резервов осуществляется транспортом администрации города Боготола или и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и контроль за формированием, размещением и использованием резервов материальных ресурсов осуществляют держатель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выделения материальных средств, является решение комиссии по предупреждению и ликвидации чрезвычайных ситуаций и обеспечению пожарной безопасности города Боготола, заверенное председателем указанной комиссии и гербовой печатью администрации города Боготола, в котором указываются количество, состав материальных средств, 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выделения материальных средств из резервов для первоочередного обеспечения населения, а также для оснащения аварийно-спасательных формирований и (или) нештатных аварийно - спасательных формирований при проведении аварийно-спасательных и других неотложных работ, проводимых на территории муниципального образования города Боготола, в случае возникновения опасностей, является распоряжение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пользование материальных средств из резерва не по предназначению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местных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асходов по формированию, хранению, обслуживанию, использованию и восполнению резерва осуществляется за счет средств городского бюджета, в том числе и за счет средств, предусмотренных на формирование резервного фонда администрации города Боготола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ержатель местных резервов осуществляют полный контроль за движением материальных ресурсов; результаты отчетности ежегодно по состоянию на 1 января очередного года представляют в администрацию города Бого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02F9FF9DAAA861AB15D314B442AB0C395A3E8B8B291EBA1F0DC5A8B342E2K13FC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8:00Z</dcterms:created>
  <dc:creator>vacura</dc:creator>
  <dc:description/>
  <cp:keywords/>
  <dc:language>en-US</dc:language>
  <cp:lastModifiedBy>Silina LA</cp:lastModifiedBy>
  <cp:lastPrinted>2014-11-25T14:19:00Z</cp:lastPrinted>
  <dcterms:modified xsi:type="dcterms:W3CDTF">2024-09-05T01:07:00Z</dcterms:modified>
  <cp:revision>9</cp:revision>
  <dc:subject/>
  <dc:title/>
</cp:coreProperties>
</file>