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1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 г. Боготол                             № 06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Дня молодёж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активизации общественно-политической жизни молодежи и улучшения работы по организации досуга населения, руководствуясь </w:t>
      </w:r>
      <w:r>
        <w:rPr>
          <w:sz w:val="28"/>
          <w:szCs w:val="28"/>
          <w:lang w:eastAsia="ar-SA"/>
        </w:rPr>
        <w:t xml:space="preserve">п. 10 ст. 41, ст. 71, ст. 72 </w:t>
      </w:r>
      <w:r>
        <w:rPr>
          <w:sz w:val="28"/>
          <w:szCs w:val="28"/>
        </w:rPr>
        <w:t>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1.</w:t>
      </w:r>
      <w:r>
        <w:rPr>
          <w:sz w:val="28"/>
          <w:szCs w:val="28"/>
        </w:rPr>
        <w:t xml:space="preserve"> Провести 29 июня 2024 года празднование Дня молодёжи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Утвердить состав организационного комитета по подготовке и проведению Дня молодёж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Утвердить план мероприятий по подготовке и проведению празднования Дня молодёж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Закрыть движение всех видов транспорта 29.06.2024 на время проведения празднования праздничных мероприятий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32"/>
        </w:rPr>
        <w:t xml:space="preserve">- ул. Кирова от здания почты (ул. Кирова д. 5) - </w:t>
      </w:r>
      <w:r>
        <w:rPr>
          <w:sz w:val="28"/>
          <w:szCs w:val="28"/>
        </w:rPr>
        <w:t xml:space="preserve">перекресток 40 лет Октября до ул. 40 лет Октября д. 12 </w:t>
      </w:r>
      <w:r>
        <w:rPr>
          <w:sz w:val="28"/>
          <w:szCs w:val="32"/>
        </w:rPr>
        <w:t>с 16.30 до 23.3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>- ул. Кирова от здания почты (ул. Кирова д. 5) до ул. Деповская с 16.30 до 23.30 ча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Изменить движение общественного транспорта в связи с закрытием движения транспорта по улицам, указанным в п. 2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МО МВД России «Боготольский» (Мельников С.А.) обеспечить безопасность дорожного движения и охрану общественного порядка во время праздн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 Обеспечить охрану общественного порядка в местах культурно-массового назначения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Усилить контроль за продажей алкогольных напитков и пива несовершеннолетним гражданам, распитием алкогольных напитков и пива в общественных местах (Бухарова Е.Н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Обеспечить безопасность дорожного движения по утвержденному плану мероприятий по подготовке и проведению праздн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Заместителю Главы города Боготола по оперативным вопросам и вопросам ЖКХ обеспечить выделение большегрузной (тяжеловесной) техники, которая с учетом технических характеристик позволит предотвратить внезапное проникновение транспортных средств в места проведения массов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нформацию о перекрытии дорог и объезде разместить на   официальном сайте администрации города Боготола сети «Интернет»: https://bogotolcity.gosuslugi.ru/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Heading1"/>
        <w:ind w:right="-58" w:firstLine="709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остановление вступает в силу со дня его принятия.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Е.М. Дем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зарева Татьяна Викторовна</w:t>
      </w:r>
    </w:p>
    <w:p>
      <w:pPr>
        <w:pStyle w:val="Normal"/>
        <w:rPr/>
      </w:pPr>
      <w:r>
        <w:rPr/>
        <w:t>Силин Антон Николаевич</w:t>
      </w:r>
    </w:p>
    <w:p>
      <w:pPr>
        <w:pStyle w:val="Normal"/>
        <w:rPr/>
      </w:pPr>
      <w:r>
        <w:rPr/>
        <w:t>6-34-1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 экз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 xml:space="preserve">0640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73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щественно-политической работе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</w:t>
            </w:r>
          </w:p>
        </w:tc>
      </w:tr>
      <w:tr>
        <w:trPr/>
        <w:tc>
          <w:tcPr>
            <w:tcW w:w="9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ланирования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образова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Спортивная школа»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  </w:t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О МВД России «Боготольский»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ГБУЗ «Боготольская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ая больница»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ёжный центр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а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рец культуры им. В.И. Трегубовича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енк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вано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ПСЧ-332 ПСО ФПС ГПС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ЧС России по Красноярскому кр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 Боготольского участка</w:t>
            </w:r>
          </w:p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электрических сетей западного филиа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О «КрасЭко» 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уководитель МКУ Служба «Заказ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КУ и МЗ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640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ования Дня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24 года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02"/>
        <w:gridCol w:w="1762"/>
        <w:gridCol w:w="15"/>
        <w:gridCol w:w="2008"/>
        <w:gridCol w:w="15"/>
      </w:tblGrid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ва Е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- площадь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 -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формление площади флаг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формление сцены баннерам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и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а и вывоз скамеек, столов для выставок 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мусорных бак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до и после праздника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ограждений перед сценой на площади «ХХI ве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уалето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4 -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центральной площадки, монтаж светового, оборудования  на сцене установка музыкальной аппаратуры на площадка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никова О.В.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фицирования  площади возле сцены, в местах для торговл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8.06.2024 -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, работа со средствами массовой информа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бота авто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оз аппаратуры на площад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орговли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С.Г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«Скорой помощи»  (по доп. графику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О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 пожарной безопасности  (праздничный фейерверк)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ренков М.И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ведения мероприятий и дежурство на площад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е доро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рова от здания почты (ул. Кирова д. 5) - перекресток 40 лет Октября до ул. 40 лет Октября д.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рова от здания почты (ул. Кирова д. 5) до ул. Деповска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 Е.Ф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зыкального офор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удожественных программ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никова О.В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рнов В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ько Н.В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увенир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градной продукци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йлова К.А.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нтерактивных площадок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  <w:br/>
              <w:t>Самойлова К.А.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й части и концертно-развлекательной программы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К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н А.Н.</w:t>
            </w:r>
          </w:p>
          <w:p>
            <w:pPr>
              <w:pStyle w:val="Normal"/>
              <w:ind w:left="-42" w:right="-1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никова О.В.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МО МВД России "Боготольский" о проведении массового мероприятия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до 04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 А.Н.  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4 - 29.06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2:00Z</dcterms:created>
  <dc:creator>Кудина Галина Анатольевна</dc:creator>
  <dc:description/>
  <cp:keywords/>
  <dc:language>en-US</dc:language>
  <cp:lastModifiedBy>Silina LA</cp:lastModifiedBy>
  <cp:lastPrinted>2024-05-28T11:19:00Z</cp:lastPrinted>
  <dcterms:modified xsi:type="dcterms:W3CDTF">2024-05-31T02:41:00Z</dcterms:modified>
  <cp:revision>61</cp:revision>
  <dc:subject/>
  <dc:title> </dc:title>
</cp:coreProperties>
</file>