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г. Боготол                             № 057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-ой годовщины города Бого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мероприятий, посвящённых празднованию Дня России, руководствуясь</w:t>
      </w:r>
      <w:r>
        <w:rPr>
          <w:color w:val="000000"/>
          <w:sz w:val="28"/>
          <w:szCs w:val="28"/>
        </w:rPr>
        <w:t xml:space="preserve"> постановлением администрации города Боготола от 05.10.2022 № 1121-п «Об утверждении Положения о порядке организации и проведении массовых мероприятий на территории муниципального образования город Боготол»,</w:t>
      </w:r>
      <w:r>
        <w:rPr>
          <w:sz w:val="28"/>
          <w:szCs w:val="28"/>
        </w:rPr>
        <w:t xml:space="preserve"> положениями Федерального закона от 06.10.2003 № 131-ФЗ «Об общих принципах организации местного самоуправления в Российской Федерации, на основании 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п. 10 ст. 41, ст. 71, ст. 72 Устава городского округа город 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.06.2024 празднование Дн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Дня гор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подготовке и проведению празднования Дня города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рыть движение всех видов транспорта 12.06.2024 на время проведения празднования праздничных мероприятий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Школьная от ул. Кирова до ул. Советская с 13.30 до 14.30 часов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Кирова от ул. Школьная до ул. Деповская с 13.30 до 14.3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ул. 40 лет Октября от </w:t>
      </w:r>
      <w:r>
        <w:rPr>
          <w:sz w:val="28"/>
          <w:szCs w:val="28"/>
        </w:rPr>
        <w:t>ул. Комсомольская до ул. Кирова</w:t>
      </w:r>
      <w:r>
        <w:rPr>
          <w:sz w:val="28"/>
          <w:szCs w:val="32"/>
        </w:rPr>
        <w:t xml:space="preserve"> с 13.30 до 22.30 часов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Кирова от здания почты (ул. Кирова д. 5) до ул. Деповская с 14.30 до 22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транспорта по улицам, указанным в п.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лощади «Победы», бульваре «Боготольский Арбат», городском парке «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безопасность дорожного движения по утвержденному плану мероприятий по подготовке и проведению празднования Дн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города Боготола по оперативным вопросам и вопросам ЖКХ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ерекрытии дорог и объезде разместить на   официальном сайте администрации города Боготола сети «Интернет»: https://bogotolcity.gosuslugi.ru/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Лазарева Татьяна Викторовна</w:t>
      </w:r>
    </w:p>
    <w:p>
      <w:pPr>
        <w:pStyle w:val="Normal"/>
        <w:rPr>
          <w:szCs w:val="22"/>
        </w:rPr>
      </w:pPr>
      <w:r>
        <w:rPr>
          <w:szCs w:val="22"/>
        </w:rPr>
        <w:t>6-34-14</w:t>
      </w:r>
    </w:p>
    <w:p>
      <w:pPr>
        <w:pStyle w:val="Normal"/>
        <w:rPr>
          <w:szCs w:val="22"/>
        </w:rPr>
      </w:pPr>
      <w:r>
        <w:rPr>
          <w:szCs w:val="22"/>
        </w:rPr>
        <w:t>4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576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1-й годовщины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заместитель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а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еративным вопросам и вопросам ЖКХ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б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4"/>
              </w:rPr>
              <w:t xml:space="preserve">ТО КГКУ «Управление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социальной защиты населения» по городу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Боготолу и Боготольскому району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и Всероссийского общест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алид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ГО и ЧС, ПБ 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ьной работ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огдан Владимирович               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ДО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Детская музыкаль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ДО «Спортив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ая больниц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ёнок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</w:t>
            </w:r>
            <w:r>
              <w:rPr>
                <w:sz w:val="28"/>
                <w:szCs w:val="32"/>
              </w:rPr>
              <w:t>КЦСОН «Надежд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. В.И. Трегубович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Иванович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ПСЧ-332 ПСО ФПС ГПС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ЧС России по Красноярскому краю»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ченк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Централизованная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чная система» города Богот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и воспитания МКУ «Управления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города Боготола» 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Служба «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57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разднования 131-й годовщ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02"/>
        <w:gridCol w:w="1762"/>
        <w:gridCol w:w="15"/>
        <w:gridCol w:w="2008"/>
        <w:gridCol w:w="15"/>
      </w:tblGrid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– площадь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– площадь «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– бульвар «Боготольский Арб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– парк «Сф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- «Вкусноград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-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ведение в надлежащее состояние памятников на площади Побе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-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формление площади флаг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сборка и установка сцены на площад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формление сцены баннер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и вывоз  скамеек, столов для выставок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усорных бак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до и после праздника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й перед сценой на площади «ХХI века»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флагов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уалет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.06.2024 -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центральной площадки, монтаж светового,   оборудования  на сцене установка музыкальной аппаратуры на площадка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фицирования  площади возле сцены, в местах для торговли, на Арбате, на площади Победы, в парке «Сфер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.06.2024 -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, размещение информации о перекрытии дорог и объезде в СМИ и на официальном сайте администрации город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автотранспор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оз аппаратуры в парк и на площад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атутов, аттракционов, площадки "Вкусноград"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.Г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.Г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«Скорой помощи»  (по доп. графику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пожарной безопасности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харенков М.И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мероприятий и дежурство на площадях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ытие дорог ул. Школьная -  ул. Кирова – 40 лет Октября с 13.00 до 22.30 час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ановка сотрудников ГИБДД на перекрестке ул. Комсомольская – ул. Депо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арковки во время праздника у зданий администрации и почт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в город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ыкального 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удожественных програм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1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това Н.В.</w:t>
            </w:r>
          </w:p>
        </w:tc>
      </w:tr>
      <w:tr>
        <w:trPr>
          <w:trHeight w:val="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7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 площадок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О.В. 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праздничного шествия, построение колонн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.06.2024 -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акций, флешмобов, конкурсов среди молодеж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  <w:br/>
              <w:t>Самойлова К.А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Гордость Боготол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о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ураторов с приезжими коллектив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О.В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беспечение праздничного оформления города. Установить</w:t>
            </w:r>
            <w:r>
              <w:rPr>
                <w:sz w:val="24"/>
                <w:szCs w:val="24"/>
              </w:rPr>
              <w:t xml:space="preserve"> праздничное оформление на остановки автобусов. Развесить баннер «Почетные граждане города Боготол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О МВД России "Боготольский"  о проведении массового мероприятия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а А.А. 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3.05.2024 - 12.06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исьма на предприятия, об участии в праздничном шеств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а А.А. 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288"/>
              <w:ind w:left="23" w:right="2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ить сувенирную продукцию с символикой Дня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 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1:00Z</dcterms:created>
  <dc:creator>trifonova</dc:creator>
  <dc:description/>
  <cp:keywords/>
  <dc:language>en-US</dc:language>
  <cp:lastModifiedBy>Silina LA</cp:lastModifiedBy>
  <cp:lastPrinted>2018-04-10T15:10:00Z</cp:lastPrinted>
  <dcterms:modified xsi:type="dcterms:W3CDTF">2024-05-16T08:27:00Z</dcterms:modified>
  <cp:revision>15</cp:revision>
  <dc:subject/>
  <dc:title> </dc:title>
</cp:coreProperties>
</file>