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7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     г. Боготол                             № 0534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 качественного обеспечения мероприятий по ликвидации чрезвычайных ситуаций природного и техногенного характера и решения задач в области гражданской обороны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постановления администрации города Боготола от 13.11.2019 № 1360-п «Об утверждении муниципальной программы города Боготола «Обеспечение безопасности населения города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Боготола                                                                    Е.М. Демен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  <w:br/>
        <w:t>6-34-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 экз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«_</w:t>
      </w:r>
      <w:r>
        <w:rPr>
          <w:color w:val="000000"/>
          <w:sz w:val="28"/>
          <w:szCs w:val="28"/>
          <w:u w:val="single"/>
        </w:rPr>
        <w:t>07</w:t>
      </w:r>
      <w:r>
        <w:rPr>
          <w:color w:val="000000"/>
          <w:sz w:val="28"/>
          <w:szCs w:val="28"/>
        </w:rPr>
        <w:t>_» _</w:t>
      </w:r>
      <w:r>
        <w:rPr>
          <w:color w:val="000000"/>
          <w:sz w:val="28"/>
          <w:szCs w:val="28"/>
          <w:u w:val="single"/>
        </w:rPr>
        <w:t>04</w:t>
      </w:r>
      <w:r>
        <w:rPr>
          <w:color w:val="000000"/>
          <w:sz w:val="28"/>
          <w:szCs w:val="28"/>
        </w:rPr>
        <w:t xml:space="preserve">_ 2024 г. № </w:t>
      </w:r>
      <w:r>
        <w:rPr>
          <w:color w:val="000000"/>
          <w:sz w:val="28"/>
          <w:szCs w:val="28"/>
          <w:u w:val="single"/>
        </w:rPr>
        <w:t>0534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а материальн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3762"/>
        <w:gridCol w:w="1275"/>
        <w:gridCol w:w="1701"/>
        <w:gridCol w:w="2041"/>
      </w:tblGrid>
      <w:tr>
        <w:trPr>
          <w:tblHeader w:val="true"/>
          <w:trHeight w:val="60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нклатура и наименование материально-технических ресур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материально-технических ресурс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вольствие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/ржаной (или мука в тех же объема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50 человек на 3 суток согласно нормам обеспечения продуктами питания пострадавш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мяс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ы рыб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 бутилирован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ицински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коллективная ЗС ГО (на 100 чел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 соответствии с прогнозированием чрезвычайных ситуаций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еревязочный пакет ИПП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тивохимический пакет ИПП-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лки тканевы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о спасатель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средства для ликвидации чрезвычайных ситуаций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базо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нозированием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носим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радиоак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 светодиодный 2*30 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для снаряжения патрульных груп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ы летние поле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ц пожар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 для фонар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ин соединительный сталь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защитный Л-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п (лента) 10 мет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рживатель системы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чная сис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ок защит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силовой на катушк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светодиодный налоб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светодиодный руч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, 6 В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тр цифров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лесопожарная ранце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3DB7446683E5B6B9FB02F9FF9DAAA861AB15D314B442AB0C395A3E8B8B291EBA1F0DC5A8B342E2K13FC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3:00Z</dcterms:created>
  <dc:creator>vacura</dc:creator>
  <dc:description/>
  <cp:keywords/>
  <dc:language>en-US</dc:language>
  <cp:lastModifiedBy>Silina LA</cp:lastModifiedBy>
  <cp:lastPrinted>2014-11-25T14:19:00Z</cp:lastPrinted>
  <dcterms:modified xsi:type="dcterms:W3CDTF">2024-05-07T09:29:00Z</dcterms:modified>
  <cp:revision>5</cp:revision>
  <dc:subject/>
  <dc:title/>
</cp:coreProperties>
</file>