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7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4   г.        г. Боготол                             № 0526-п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а Боготола от 05.11.2013 № 1476-п «Об утверждении схемы размещения нестационарных торговых объектов на территории города Боготола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схемы размещения нестационарных торговых объектов на территории города Боготола, в соответствии со </w:t>
      </w:r>
      <w:hyperlink r:id="rId3">
        <w:r>
          <w:rPr>
            <w:rStyle w:val="InternetLink"/>
            <w:color w:val="000000"/>
          </w:rPr>
          <w:t>ст.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05.11.2013 № 1476-п «Об утверждении схемы размещения нестационарных торговых объектов на территории города Боготол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тделу архитектуры, градостроительства, имущественных и земельных отношений администрации города Боготола в десятидневный срок со дня официального опубликования настоящего Постановления направить изменения в схему размещения нестационарных торговых объектов на территории города Боготола в министерство промышленности, энергетики и торговли Красноярского края.</w:t>
      </w:r>
    </w:p>
    <w:p>
      <w:pPr>
        <w:pStyle w:val="ConsPlusNormal"/>
        <w:ind w:firstLine="709"/>
        <w:jc w:val="both"/>
        <w:rPr/>
      </w:pPr>
      <w:r>
        <w:rPr/>
        <w:t xml:space="preserve">3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</w:rPr>
          <w:t>https://bogotolcity.gosuslugi.ru/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ConsPlusNormal"/>
        <w:ind w:firstLine="709"/>
        <w:jc w:val="both"/>
        <w:rPr/>
      </w:pPr>
      <w:r>
        <w:rPr/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 экз.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348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348"/>
        <w:rPr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526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43"/>
        <w:gridCol w:w="2866"/>
        <w:gridCol w:w="1636"/>
        <w:gridCol w:w="1703"/>
        <w:gridCol w:w="2009"/>
        <w:gridCol w:w="3015"/>
        <w:gridCol w:w="24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естационарных торговых объектов (павильон, киоск, автомагазин, тонар, торговая площадка, другое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ориентир расположения нестационарных торгов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по каждому адресному ориентир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емельного участка, здания, строения, сооружения или их части, занимаемые нестационарным торговым объектом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ализуемой нестационарным торговым объектом продук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щения нестационарных торговых объе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 1-я Зарельсовая, 35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.06.2024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10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10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н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40 лет Октября, с северного торца дома № 2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3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27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09.2029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40 лет Октября, 29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7.2025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Боготол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Богашева, 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услуг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б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2 «в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12.2024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4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4.01.2031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4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4.01.2031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Вокзальная, 4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01.2031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Вокзальная, 4 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.12.2024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кзальная, 6 «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2.07.2026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Деповская, 19 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14.09.2026 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Деповская, 19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 связ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7.2030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, 1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тернациональная, 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9.09.2027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вижн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Боготол, ул. Кирова, 2 «б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ливные напитк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5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5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4. 2026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4, с южного тор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18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10. 2030</w:t>
            </w:r>
          </w:p>
        </w:tc>
      </w:tr>
      <w:tr>
        <w:trPr>
          <w:trHeight w:val="7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Кирова, 18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, 74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4.20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вижная торговая точ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Боготол, ул. Кирова, 74 «б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ливные напит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юнь-август с 9.00-18.00 часов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129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он красот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.01.20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знецова, 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03.203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Линейная, 121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05.20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7.10.20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ремонту обув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Молодежная, 14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булочные издел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4.10.20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г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, 21 д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ва, корма для животны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Переездная, 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2.07.202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ионерская, 95 а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6.06.20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59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05.02.2026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иос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. Боготол, ул. Советская, 16 «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чатная продук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торговая точка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Боготол, ул. Советская, 61 А с западной стороны от помещения 3 по ул. Школьная, 7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уальная продукц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огодично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йле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пер. Спортивный, с северного торца здания шко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Чапаева, 1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глогодичн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апаева, 1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6.202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Школьная, 104 «а»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3.08.202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оготол, ул. Школьная, 146Б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убъектов среднего 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годично 9.00-18.00 часов</w:t>
            </w:r>
          </w:p>
        </w:tc>
      </w:tr>
    </w:tbl>
    <w:p>
      <w:pPr>
        <w:pStyle w:val="Normal"/>
        <w:ind w:left="-1080" w:first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466298CC995FFFDF4D3EA00F51643CBF5C770238C14782E07B96B702B19F97A54ADF7C60709362o6fDE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54:00Z</dcterms:created>
  <dc:creator>burchevskaya</dc:creator>
  <dc:description/>
  <cp:keywords/>
  <dc:language>en-US</dc:language>
  <cp:lastModifiedBy>Silina LA</cp:lastModifiedBy>
  <cp:lastPrinted>2023-02-09T09:32:00Z</cp:lastPrinted>
  <dcterms:modified xsi:type="dcterms:W3CDTF">2024-05-07T05:59:00Z</dcterms:modified>
  <cp:revision>5</cp:revision>
  <dc:subject/>
  <dc:title> </dc:title>
</cp:coreProperties>
</file>