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7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_2024   г.      г. Боготол                             № 052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30.09.2013 № 1234</w:t>
      </w:r>
      <w:r>
        <w:rPr>
          <w:sz w:val="32"/>
        </w:rPr>
        <w:t>-п</w:t>
      </w:r>
      <w:r>
        <w:rPr>
          <w:sz w:val="28"/>
          <w:szCs w:val="28"/>
        </w:rPr>
        <w:t xml:space="preserve"> «Об утверждении муниципальной программы города Боготола «Молодежь»»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 xml:space="preserve">, руководствуясь п. 10 ст. 41, ст. 71, ст. 72, ст. 73 </w:t>
      </w:r>
      <w:r>
        <w:rPr>
          <w:sz w:val="28"/>
          <w:szCs w:val="28"/>
          <w:lang w:eastAsia="ru-RU"/>
        </w:rPr>
        <w:t>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30.09.2013 № 1234-п «Об утверждении муниципальной программы города Боготола «Молодежь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</w:rPr>
        <w:t>Разместить настоящее постановление на официальном сайте администрации города Боготола</w:t>
      </w:r>
      <w:r>
        <w:rPr>
          <w:b w:val="false"/>
          <w:lang w:val="ru-RU"/>
        </w:rPr>
        <w:t xml:space="preserve"> https://bogotolcity.gosuslugi.ru</w:t>
      </w:r>
      <w:r>
        <w:rPr>
          <w:b w:val="false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Силин Антон Николаевич</w:t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обова Юлия Владимировна</w:t>
      </w:r>
    </w:p>
    <w:p>
      <w:pPr>
        <w:pStyle w:val="Normal"/>
        <w:shd w:fill="FFFFFF" w:val="clear"/>
        <w:jc w:val="left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left="4820" w:hanging="14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left="4820" w:hanging="142"/>
        <w:jc w:val="lef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«_</w:t>
      </w:r>
      <w:r>
        <w:rPr>
          <w:sz w:val="28"/>
          <w:szCs w:val="28"/>
          <w:u w:val="single"/>
          <w:lang w:eastAsia="ru-RU"/>
        </w:rPr>
        <w:t>07</w:t>
      </w:r>
      <w:r>
        <w:rPr>
          <w:sz w:val="28"/>
          <w:szCs w:val="28"/>
          <w:lang w:eastAsia="ru-RU"/>
        </w:rPr>
        <w:t>_» __</w:t>
      </w:r>
      <w:r>
        <w:rPr>
          <w:sz w:val="28"/>
          <w:szCs w:val="28"/>
          <w:u w:val="single"/>
          <w:lang w:eastAsia="ru-RU"/>
        </w:rPr>
        <w:t>05</w:t>
      </w:r>
      <w:r>
        <w:rPr>
          <w:sz w:val="28"/>
          <w:szCs w:val="28"/>
          <w:lang w:eastAsia="ru-RU"/>
        </w:rPr>
        <w:t xml:space="preserve">__ 2024 г. № </w:t>
      </w:r>
      <w:r>
        <w:rPr>
          <w:sz w:val="28"/>
          <w:szCs w:val="28"/>
          <w:u w:val="single"/>
          <w:lang w:eastAsia="ru-RU"/>
        </w:rPr>
        <w:t>0525-п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МОЛОДЕЖЬ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4 г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Боготол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Молодежь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35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» (далее - 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он Красноярского края от 08.07.2021 №11-5274 «О государственной молодежной политике Красноярского края»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eastAsia="ru-RU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Боготола от 24.09.2021 № 391-р (в ред. от 18.09.2023 № 351-р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 (отдел культуры, молодежной политики, спорта и туризма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 города Боготола»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;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Вовлечение молодежи города Боготола в социальную практику».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Патриотическое воспитание молодежи города Боготола»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потенциала молодежи и его реализации в интересах развития города Боготола</w:t>
            </w:r>
          </w:p>
        </w:tc>
      </w:tr>
      <w:tr>
        <w:trPr>
          <w:trHeight w:val="23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здание условий успешной социализации и эффективной самореализации молодежи города Боготола;</w:t>
            </w:r>
          </w:p>
          <w:p>
            <w:pPr>
              <w:pStyle w:val="Normal"/>
              <w:ind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здание условий для дальнейшего развития и совершенствования системы патриотического воспитания молодёжи (и развитие добровольчества) на территории города Боготола.</w:t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Боготоле, вовлеченных в реализацию общегородских социально-экономических проектов к 2030 году составит 19,5 %;</w:t>
            </w:r>
          </w:p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молодых граждан, проживающих в городе Боготоле, вовлеченных в добровольческую деятельность, в их общей численности к 2030 году составит 18,5 %;</w:t>
            </w:r>
          </w:p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молодых граждан, проживающих в городе Боготоле, регулярно посещающих молодежный центр к 2030 году составит 1,6 %; </w:t>
            </w:r>
          </w:p>
          <w:p>
            <w:pPr>
              <w:pStyle w:val="Style23"/>
              <w:spacing w:before="0" w:after="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мероприятий программы составляет всего 96 904,2 тыс. рублей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6 911,1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7 069,9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 317,4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6 246,2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 912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6 179,7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 997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7 178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0 040,9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9 921,6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 732,6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 698,9 тыс. рублей.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8 698,9 тыс. рублей.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75 314,2 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2 333,4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500,6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 617,9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3 129,2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4 221,9 тыс. рублей;</w:t>
            </w:r>
          </w:p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4 463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5 437,1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6 841,6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8 946,1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9 057,6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9 277,5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8 243,8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8243,8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-16 992,2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3 725,0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008,1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2 147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2 484,8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690,1 тыс. рублей;</w:t>
            </w:r>
          </w:p>
          <w:p>
            <w:pPr>
              <w:pStyle w:val="Normal"/>
              <w:snapToGrid w:val="false"/>
              <w:ind w:firstLine="42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 716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559,9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36,4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1 094,8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864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455,1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455,1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455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4 597,8 тыс. руб., в т.ч.: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- 852,7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2 561,2 тыс. рублей, 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551,7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632,2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0,0 тыс. рублей,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- 0,0 тыс. рублей;</w:t>
            </w:r>
          </w:p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еры молодёжной политики </w:t>
      </w:r>
    </w:p>
    <w:p>
      <w:pPr>
        <w:pStyle w:val="Style3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основных показателей социально-экономического развития города Боготола</w:t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 xml:space="preserve">В Концепции долгосрочного социально - экономического развития Российской Федерации на период до 2036 года (распоряжение Правительства Российской Федерации от 22.11.2018 № 1662-р) </w:t>
      </w:r>
      <w:r>
        <w:rPr>
          <w:color w:val="000000"/>
          <w:sz w:val="28"/>
          <w:szCs w:val="28"/>
        </w:rPr>
        <w:t>указано, что «г</w:t>
      </w:r>
      <w:r>
        <w:rPr>
          <w:rStyle w:val="A1"/>
          <w:szCs w:val="28"/>
        </w:rPr>
        <w:t xml:space="preserve">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>
          <w:bCs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Стратеги</w:t>
      </w:r>
      <w:r>
        <w:rPr>
          <w:bCs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государственной молодежной политики </w:t>
      </w:r>
      <w:r>
        <w:rPr>
          <w:bCs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Р</w:t>
      </w:r>
      <w:r>
        <w:rPr>
          <w:rStyle w:val="A1"/>
          <w:szCs w:val="28"/>
        </w:rPr>
        <w:t>аспоряжение Правительства Российской Федерации от 29.11.2014 № 2403-р</w:t>
      </w:r>
      <w:r>
        <w:rPr>
          <w:bCs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rStyle w:val="A1"/>
          <w:szCs w:val="28"/>
        </w:rPr>
        <w:t xml:space="preserve">направлена на </w:t>
      </w:r>
      <w:r>
        <w:rPr>
          <w:bCs/>
          <w:color w:val="000000"/>
          <w:sz w:val="28"/>
          <w:szCs w:val="28"/>
        </w:rPr>
        <w:t xml:space="preserve">развитие потенциала молодежи в интересах Росс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ленные приоритеты социально - экономического развития Сибири - «…превращение регионов Сибири в территорию комфортного проживания и успешного ведения бизнеса» (Стратегия социально-экономического развития Сибири до 2030 года, утверждена Распоряжением Правительства РФ от 06.10.2021 № 2816-р) 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региональной молодежной политики, которая должна выстраивать межведомственную политику работы с молодежью с учетом личных запросов каждого молодого человека и стратегических задач экономики региона. В этой связи выделяются направления программных действий: создание условий для развития потенциала молодежи и его реализации в интересах развития Красноярского края, усиление патриотического воспитания молодежи края, развитие добровольчества и мер поддержки молодеж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ь - это особая социальная группа, которую волнуют и затрагивают актуальные проблемы, касающиеся развития всего общества в целом и развития нашего города, самого себя как личности в частности. Молодые люди реагируют на любые изменения и реформы, пытаются отстоять свою точку зрения и изменить действительность, найти свое место в жизни и проявить себя в политике, экономике, творчестве, спорте и т.д. Кроме того, в молодежной среде назрела необходимость разработки системы выявления сильных характеров с высоким уровнем гражданской активности и ответственности, которые создают фундамент будущего развития города, которые будут способны открыто выражать свое мнение и реализовывать полученные знания и навыки на практике в конкретной области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задачи в повестке дня молодежной политики - это формирование мировоззрения, развитие компетенций молодого поколения, таких как креативное мышление, коммуникативные навыки, проектное мышление, выстраивание карьерных траекторий, гражданское участие, осознанное и ответственное социальное поведение, уважительное отношение к семье и семейным традиц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Закону Красноярского края от 08.07.2021 №11-5274 "О государственной молодежной политике Красноярского края" молодежная политика осуществляется в отношении молодых граждан в возрасте от 14 до 35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01.01.2024 численность постоянного населения города Боготола составляет 17 510 тыс. человек, из них 8350 тыс. человек - в возрасте от 14 до 35 лет, что составляет около 47% от общего числа жителей города. Это создает особые требования к реализуемой политике в отношении этой социальной группы, которая уже в ближайшие годы станет основой трудового, кадрового, научного потенциала гор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сегодняшний день на территории города функционирует муниципальное бюджетное учреждение «Молодёжный центр города Боготола». В процессе работы деятельность центра модернизируется, формируясь как координационный центр муниципальной молодежной политики, включающий в орбиту своих процес</w:t>
      </w:r>
      <w:r>
        <w:rPr>
          <w:bCs/>
          <w:sz w:val="28"/>
          <w:szCs w:val="28"/>
        </w:rPr>
        <w:t xml:space="preserve">сов все субъекты, работающие с молодежью: муниципальные учреждения, </w:t>
      </w:r>
      <w:r>
        <w:rPr>
          <w:rStyle w:val="A1"/>
          <w:bCs/>
          <w:szCs w:val="28"/>
        </w:rPr>
        <w:t>общественные объединения и молодежные организации</w:t>
      </w:r>
      <w:r>
        <w:rPr>
          <w:bCs/>
          <w:sz w:val="28"/>
          <w:szCs w:val="28"/>
        </w:rPr>
        <w:t>. М</w:t>
      </w:r>
      <w:r>
        <w:rPr>
          <w:sz w:val="28"/>
          <w:szCs w:val="28"/>
        </w:rPr>
        <w:t xml:space="preserve">иссия данного центра - выявление, развитие и направление потенциала молодежи на решение вопросов развития территор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сего около 18% молодежи от общего количества молодых граждан города Боготола участвуют в социальных проектах. Данный показатель обусловлен не только недостаточной социальной активностью самой молодежи, но и недостаточно эффективной общегосударственной системой, реализующей молодежную политику краевого и муниципального уровн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сти реализации мероприятий в области патриотического воспитания молодежи города необходимо деятельное участие патриотических объединений (клубов, центров) в городских и краевых мероприятиях, направленных на популяризацию военной службы, а также на повышение интереса к изучению истории России, Красноярского кра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программа, реализация которой является важной составной частью социально-экономического развития города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города Боготола "Молодежь" направлена на достижение качественно нового уровня развития и реформирования соответствующей сферы - сферы молодежной политики города Боготола. 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не зависимости от варианта решения проблемы реализация комплекса программных мероприятий будет сопряжена с различными рисками, которые могут существенным образом повлиять на достижение запланированных результато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контроля качества выполнения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 - экономического развития в сфере молодежной политики, описание основных целей и задач программы, тенденции социально - экономического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молодежной политик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зработана на основании приоритетов государственной политики в области молодежной политики, содержащаяся в следующих документах (далее - приоритеты):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казе Президента Российской Федерации от 07.05.2018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Закона Красноярского края от 08.07.2021 №11-5274 "О государственной молодежной политике Красноярского края";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eastAsia="ru-RU"/>
        </w:rPr>
        <w:t>В соответствии с приоритетами определена цел</w:t>
      </w:r>
      <w:r>
        <w:rPr>
          <w:bCs/>
          <w:sz w:val="28"/>
          <w:szCs w:val="28"/>
        </w:rPr>
        <w:t>ь</w:t>
      </w:r>
      <w:r>
        <w:rPr>
          <w:bCs/>
          <w:sz w:val="28"/>
          <w:szCs w:val="28"/>
          <w:lang w:val="en-US" w:eastAsia="ru-RU"/>
        </w:rPr>
        <w:t xml:space="preserve"> муниципальной программ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- создание условий для развития потенциала молодежи и его реализации в интересах развития </w:t>
      </w:r>
      <w:r>
        <w:rPr>
          <w:sz w:val="28"/>
          <w:szCs w:val="28"/>
        </w:rPr>
        <w:t>города Богото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лжна обеспечить: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еханизмов поддержки молодежных инициатив, путём проведения муниципальных грантовых конкурсов по поддержке молодежных инициатив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эффективных форм привлечения молодежных лидеров и их продвижения для трансляции системы ценностей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города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ку инициатив молодых людей, отвечающих направлениям флагманских программ;</w:t>
      </w:r>
    </w:p>
    <w:p>
      <w:pPr>
        <w:pStyle w:val="Normal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единого информационного пространства через формирование молодежного медиа - сообщества, транслирующего моду на социальное поведение, гражданское самосозна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условий успешной социализации и эффективной самореализации молодежи города Боготола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2. Создание условий для дальнейшего развития и совершенствования системы патриотического воспитания молодежи (и развитие добровольчества) на территории города Боготола.</w:t>
      </w:r>
    </w:p>
    <w:p>
      <w:pPr>
        <w:pStyle w:val="Normal"/>
        <w:suppressAutoHyphens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 реализация Программы должна обеспечить комплексное урегулирование наиболее острых и проблемных вопросов в сфере молодежной политики, создать организационно-финансовые механизмы взаимодействия, координации усилий и концентрации ресурсов субъектов экономики для решения поставленной цели.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феры молодежной политики, экономики, степени реализации других общественно значимых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Программы будет способствовать </w:t>
      </w:r>
      <w:r>
        <w:rPr>
          <w:color w:val="000000"/>
          <w:sz w:val="28"/>
          <w:szCs w:val="28"/>
        </w:rPr>
        <w:t xml:space="preserve">условиям для развития потенциала молодежи и его реализации в интересах развития </w:t>
      </w:r>
      <w:r>
        <w:rPr>
          <w:sz w:val="28"/>
          <w:szCs w:val="28"/>
        </w:rPr>
        <w:t>города Боготол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держки инициативных групп молодё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 к концу 2030 года следующ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молодых граждан, проживающих в г.Боготоле, вовлеченных в реализацию общегородских социально-экономических проектов, увеличится до 19,5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молодых граждан, проживающих в г.Боготоле, вовлеченных в добровольческую деятельность, в их общей численности, увеличится до 18,5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молодых граждан, проживающих в г.Боготоле, регулярно посещающих молодежный центр, увеличится до 1,6 %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приведены в приложении №1 к паспорту настоящей программ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по подпрограммам, отдельны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мероприятие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дпрограмма 1</w:t>
      </w:r>
      <w:r>
        <w:rPr>
          <w:sz w:val="28"/>
          <w:szCs w:val="28"/>
        </w:rPr>
        <w:t xml:space="preserve"> «Вовлечение молодежи города Боготола в социальную практику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егородской проблемой, на решение которой направлена подпрограмма № 1 является недостаточная на сегодняшний день социализация молодежи в городе и недостаточно эффективная ее самореализац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 указывает на существующую тенденцию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социальной сферы и процессов, непосредственно происходящих в молодежной среде, указывают на необходимость создания условий для успешной социализации и эффективной самореализации молодежи в нашем городе. При этом в Российской Федерации отсутствует федеральный закон о молодежной политике, регулирующий указанные правоот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о и общество в целях улучшения качества жизни населения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№ 1 является создание условий для успешной социализации и эффективной самореализации молодежи города Богот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ля получения экономического и социального эффекта в результате реализации мероприятий подпрограммы и достижения цели подпрограммы необходимо решить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оддержка талантливой и одаренной молодёжи, развитие молодёжного творчеств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Летний отдых, занятость и трудоустройство молодеж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е обеспечение молодёжи и молодёжной полити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ддержка инициативных групп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Обеспечение реализации программных мероприятий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решения этих задач и создан молодежный центр, ежегодно молодежный центр регулярно посещают не менее 2000 человек (9 молодежных объединений). В 2023 году участием в массов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ных мероприятиях охвачено более 3000 человек. Основные направления деятельности центра основываются на 5 флагманских программах </w:t>
      </w:r>
      <w:r>
        <w:rPr>
          <w:rFonts w:eastAsia="Calibri"/>
          <w:sz w:val="28"/>
          <w:szCs w:val="28"/>
          <w:lang w:eastAsia="en-US"/>
        </w:rPr>
        <w:t>(«Мы Вместе», «Мы достигаем», «Мы создаем», «Мы гордимся», «Мы развиваем»).</w:t>
      </w:r>
      <w:r>
        <w:rPr>
          <w:sz w:val="28"/>
          <w:szCs w:val="28"/>
        </w:rPr>
        <w:t xml:space="preserve"> и инфраструктурных проектах молодежной политики Красноярского кра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Трудовые отряды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Территория Краснояр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рритория инициативной молодежи "Бирюс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ТИМ "Юниор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егиональный инфраструктурный проект «Новый фарватер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молодежному центру предоставляется субсидия из средств краевого бюджета и бюджета города на обеспечение деятельности учреждения: проведение мероприятий в области молодежной политики, организацию работы с молодежью в учебных заведениях города, оказание муниципальному молодежному центру услуг по повышению квалификации сотрудников, проведение ремонтов, закупку оборудования и оргтехни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С 2009 года и по настоящее время одной из основных услуг, оказываемых МБУ "МЦ г. Боготола", является организация временных рабочих мест для подрост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трудовому воспитанию несовершеннолетних содействует формированию социальной активности подростков в возрасте от 14 до 18 лет в каникулярное время через включение в труд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за счет бюджета города был трудоустроен 61 подросток, за счет краевых средств было трудоустроено 107 подростков, что составляет около 9% от общего числа несовершеннолетних в возрасте от 14 до 18 лет, проживающих в городе Боготоле. В 2020 году в связи с эпидемиологической обстановкой работа ТОС не проводилась. В 2021 году работа трудовых отрядов была возобновлена, трудоустроен 83 подросток. В 2022 году были трудоустроены 182 подростка, в 2023 году были трудоустроены 119 подростков. Направление работы трудовых отрядов старшеклассников (далее - ТОС) флагманская программа «Мы развивае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ые отряды старшеклассников проводят очистку территорий от мусора, установку щитов о защите природы, пропаганде здорового образа жизни, проведение экологических акций, установку скворечников, сбор макул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ый эффект: удовлетворение культурных и эстетических потребностей широких слоев населения, нормализация экологической и санитарно-эпидемиологической обстановки в территориях края; улучшение состояния здоровья населения; формирование нравственной и гражданской ответственности ТОСовцев за экологическое состояние окружающей среды своего края, бережное отношение к природе, улучшение экологического образования и культуры подрастающего поко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лодежь города Боготола принимает участие в региональном этапе краевого инфраструктурного проекта "Новый фарватер", который проводится в рамках реализации Стратегии государственной молодежной политики в Российской Федерации и Закона Красноярского края от 08.07.2021 №11-5274 «О государственной молодежной политике Красноярского края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участия в проекте является развитие приоритетных направлений муниципальной молодежной политики, реализуемой отделом культуры, молодежной политики, спорта и туризма администрации города Боготола и МБУ "МЦ г. Боготола", мониторинг и анализ муниципальной молодежной политики, презентация достижений, поддержка и продвижение талантливой молодеж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ведение городских конкурсов, фестивалей, проектов, поощрение талантливой молоде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частие в общероссийских, краевых и региональных молодёжных конкурсах, и фестивал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рганизация работы Трудового отряда Главы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филактика негативных проявлений в молодежной сре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ддержка и развитие молодёжных средств массовой информации (газета, радио, Интернет), изготовление информационных материа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молодежных инициативных групп (молодежный совет, участие в краевых и региональных молодёжных форумах, и проекта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 Финансовая (грантовая) поддержка инициативных групп молодёж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Организация досуга детей, подростков и молодеж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ддержка деятельности муниципальных молодежных центр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Доля молодых граждан, проживающих в городе Боготоле, участвующих в реализации общегородских и молодежных проектах и социальных акциях к 2026 году составит 35 %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личество созданных рабочих мест для несовершеннолетних граждан, проживающих в городе Боготоле к 2026 году составит 61;</w:t>
      </w:r>
    </w:p>
    <w:p>
      <w:pPr>
        <w:pStyle w:val="Normal"/>
        <w:ind w:firstLine="709"/>
        <w:rPr/>
      </w:pPr>
      <w:r>
        <w:rPr>
          <w:sz w:val="28"/>
          <w:szCs w:val="28"/>
        </w:rPr>
        <w:t>-Количество выпущенных и распространенных информационных материалов</w:t>
      </w:r>
      <w:r>
        <w:rPr/>
        <w:t xml:space="preserve"> </w:t>
      </w:r>
      <w:r>
        <w:rPr>
          <w:sz w:val="28"/>
          <w:szCs w:val="28"/>
        </w:rPr>
        <w:t>к 2026 году составит 20 ед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Количество проектов инициативных групп молодежи, получивших финансовую поддержку к 2026 году составит 10 е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личество молодых граждан, проживающих в городе Боготоле, регулярно посещающих молодежный центр к 2026 году составит 77 ч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№ 1: с 2024 по 2026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приведена в приложении № 5 к Програм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Подпрограмма 2</w:t>
      </w:r>
      <w:r>
        <w:rPr>
          <w:b/>
          <w:sz w:val="28"/>
          <w:szCs w:val="28"/>
        </w:rPr>
        <w:t xml:space="preserve"> «Патриотическое воспитание молодежи города Боготол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ичин возникновения проблемы указывает на наличие негативных явлений в области патриотического воспитания и гражданского образования в городе. Так, к основным негативным явлениям можно отнести не выстроенное межведомственное взаимодействие в системе допризывной подготовки молодых граждан; отсутствие эффективных условий для формирования у жителей города активной гражданской позиции, нравственных качеств, готовности к участию в общественно полезной деятельности и защите государственных интересов; отсутствие эффективной информационной системы поддержки патриотического воспитания и гражданского образования детей и молодежи города; и друг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 организация эффективного патриотического воспитания молодежи является одной из самых актуальных гуманитарных проблем современного российского общества. Молодежной политике в городе в течение последних лет уделяется значительное внимание со стороны администрации горо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ствием определенных положительных результатов в этом направлении становится очевидная необходимость особого внимания к ряду конкретных вопросов в области патриотического воспитания молодежи, одним из которых является подготовка к службе в Вооруженных Сил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истема патриотического воспитания предполагает консолидацию деятельности органов местного самоуправления, образовательных организаций, ветеранских, молодежных, других общественных организаций по решению широкого комплекса проблем патриотического воспитания на основе единой государственной политики и программных мет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№ 2 является создание условий для дальнейшего развития и совершенствования системы патриотического воспитания молодежи города Боготола, вовлечение её в добровольческую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для получения экономического и социального эффекта в результате реализации мероприятий подпрограммы и достижения цели подпрограммы необходимо решить следующие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влечение молодежи города Боготола в социальную практику, развитие добровольческой (волонтерской)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решения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Реализация городских молодежных проек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азвитие системы патриотического воспитания в рамках деятельности муниципальных молодежных цент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ероприятий подпрограмм позволит увеличить количество молодых граждан, вовлеченных в реализацию социально-экономических молодежных проектов и получивших информационные услуги, сохранить количество созданных рабочих мест для несовершеннолетних подрост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проживающих в г. Боготоле, являющихся членами или участниками патриотических объединений, участниками клубов патриотического воспитания муниципальных молодежных учреждений города, прошедших подготовку к военной службе в Вооруженных силах РФ, в их общей численности к 2026 году составит 75 чел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молодых граждан, проживающих в г. Боготоле, вовлеченных в добровольческую деятельность, в их общей численности к 2026 году составит 718 чел.</w:t>
      </w:r>
    </w:p>
    <w:p>
      <w:pPr>
        <w:pStyle w:val="Normal"/>
        <w:suppressAutoHyphens w:val="false"/>
        <w:spacing w:before="0" w:after="160"/>
        <w:ind w:left="-142" w:firstLine="709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грамма направлена на формирование системы поддержки добровольческой, волонтерской деятельности, массовое вовлечение жителей, молодежи Красноярского края в добровольческую (волонтерскую) деятельность. 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ономический эффект в результате реализации мероприятий подпрограмм невозможно просчитать, ведь оттого какую молодежь мы воспитаем и будет зависеть будущее нашего города, края и всего нашего государ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и реализации подпрограммы № 2: с 2024 по 202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 приведена в приложении № 6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Молодежь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Молодежь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autoSpaceDE w:val="false"/>
        <w:ind w:left="644" w:hanging="0"/>
        <w:jc w:val="lef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ноз сводных показателей муниципальных заданий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редусматривается оказание муниципальным бюджетным учреждением в области молодежной политики следующей муниципальной услуги (работы)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детей, подростков и молодеж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Программ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роприятиях программы, реализуемых в рамках региональных и федеральных проектов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№ 1 предусмотрена реализация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е №8 «Поддержка деятельности муниципальных ресурсных центров поддержки добровольчества (волонтерства), регионального проекта «Социальная активность», одновременно реализуемого в рамках национального проекта «Образование». В результате реализации мероприятия </w:t>
      </w:r>
      <w:r>
        <w:rPr>
          <w:bCs/>
          <w:sz w:val="28"/>
          <w:szCs w:val="28"/>
        </w:rPr>
        <w:t>численность граждан, вовлеченных ресурсным центром, в добровольческую (волонтерскую) деятельность составит 5000 человек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нормативных правовых актов, которые необходимы для реализации мероприятий программы,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равительства Российской Федерации от 29.11.2014 № 2403-р «Об утверждении Основ государственной молодежной политики в Российской Федерации на период до 2025 года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Красноярского края от 08.07.2021 №11-5274 «О государственной молодежной политике Красноя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Боготола от 28.07.2020                  №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. </w:t>
      </w:r>
    </w:p>
    <w:p>
      <w:pPr>
        <w:pStyle w:val="ConsPlusNormal1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12.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Управление подпрограммой и контроль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одпрограммы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одпрограммы осуществляет администрация города Боготола (в лице отдела культуры, молодежной политики, спорта и туризма), которая обеспечивает подготовку и реализацию подпрограммных мероприятий, целевое и эффективное использование бюджетных средств, готовит информацию о ходе реализации подпрограммы за полугодие и по итогам за год.</w:t>
      </w:r>
    </w:p>
    <w:p>
      <w:pPr>
        <w:pStyle w:val="ConsPlusCell"/>
        <w:spacing w:lineRule="auto" w:line="24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 (отдел культуры, молодёжной политики, спорта и туризма администрации города Боготола) и МБУ «Молодежный центр города Боготол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су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кущий 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 администрации города Боготола и получателями бюджетных средств.</w:t>
      </w:r>
    </w:p>
    <w:p>
      <w:pPr>
        <w:pStyle w:val="Normal"/>
        <w:widowControl w:val="false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го органа г. Боготола, утвержденным решением Боготольского городского Совета депутатов от 29.09.2022 № 8-143 «Об утверждении Положения Контрольно-счетного органа г. Боготола», стандартом внешнего муниципального финансового контроля Контрольно-счетного органа города Боготола СФК 5 от 04.08.2017 «Финансово-экономическая экспертиза проектов муниципальных программ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РЕАЛИЗАЦИИ МУНИЦИПАЛЬНОЙ ПРОГРАММЫ ГОРОДА БОГОТОЛА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16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7"/>
        <w:gridCol w:w="4429"/>
        <w:gridCol w:w="991"/>
        <w:gridCol w:w="1379"/>
        <w:gridCol w:w="567"/>
        <w:gridCol w:w="709"/>
        <w:gridCol w:w="567"/>
        <w:gridCol w:w="709"/>
        <w:gridCol w:w="709"/>
        <w:gridCol w:w="708"/>
        <w:gridCol w:w="709"/>
        <w:gridCol w:w="567"/>
        <w:gridCol w:w="567"/>
        <w:gridCol w:w="709"/>
        <w:gridCol w:w="816"/>
        <w:gridCol w:w="851"/>
        <w:gridCol w:w="793"/>
      </w:tblGrid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br/>
              <w:t>п/п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рограммы г. Боготол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36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FF0000"/>
                <w:sz w:val="20"/>
                <w:szCs w:val="22"/>
              </w:rPr>
            </w:pPr>
            <w:r>
              <w:rPr>
                <w:rFonts w:eastAsia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color w:val="FF0000"/>
                <w:sz w:val="20"/>
                <w:szCs w:val="22"/>
              </w:rPr>
            </w:pPr>
            <w:r>
              <w:rPr>
                <w:rFonts w:eastAsia="Arial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  <w:p>
            <w:pPr>
              <w:pStyle w:val="Normal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19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202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оды до конца реализации муниципальной программы г. Боготола 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rFonts w:eastAsia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>Муниципальная программа «Молодежь»</w:t>
            </w:r>
          </w:p>
        </w:tc>
      </w:tr>
      <w:tr>
        <w:trPr>
          <w:trHeight w:val="240" w:hRule="atLeast"/>
          <w:cantSplit w:val="true"/>
        </w:trPr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5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Цель</w:t>
            </w:r>
            <w:r>
              <w:rPr>
                <w:rFonts w:eastAsia="Arial"/>
                <w:sz w:val="22"/>
                <w:szCs w:val="22"/>
              </w:rPr>
              <w:t xml:space="preserve"> Создание условий для развития потенциала молодежи и его реализации в интересах развития города Боготола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1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вовлеченных в реализацию общегородских социально-экономических проектов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2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вовлеченных в добровольческую деятельность, в их общей численности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3.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Arial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ый вес молодых граждан, проживающих в городе Боготоле, регулярно посещающих молодёжный центр;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6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 сводных показателях муниципальных заданий </w:t>
      </w:r>
    </w:p>
    <w:p>
      <w:pPr>
        <w:pStyle w:val="ConsPlusNormal1"/>
        <w:jc w:val="lef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515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2880"/>
        <w:gridCol w:w="2682"/>
        <w:gridCol w:w="2764"/>
        <w:gridCol w:w="1809"/>
        <w:gridCol w:w="1984"/>
        <w:gridCol w:w="2334"/>
      </w:tblGrid>
      <w:tr>
        <w:trPr>
          <w:trHeight w:val="8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муниципальной услуги (работы) 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FF"/>
                <w:lang w:eastAsia="ru-RU"/>
              </w:rPr>
              <w:instrText xml:space="preserve"> HYPERLINK "../../C:%5CUsers%5CUser%5CDesktop%5C%D0%9C%D0%9F+%D0%9C%D0%BE%D0%BB%D0%BE%D0%B4%D0%B5%D0%B6%D1%8C+%D0%BA%D0%BE%D1%80%D0%B5%D0%BA%D1%82%D0%B8%D1%80%D0%BE%D0%B2%D0%BA%D0%B0%201%20(2024).doc" \l "P400"</w:instrText>
            </w:r>
            <w:r>
              <w:rPr>
                <w:rStyle w:val="InternetLink"/>
                <w:sz w:val="22"/>
                <w:szCs w:val="20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0"/>
                <w:lang w:eastAsia="ru-RU"/>
              </w:rPr>
              <w:t>&lt;1&gt;</w:t>
            </w:r>
            <w:r>
              <w:rPr>
                <w:rStyle w:val="InternetLink"/>
                <w:sz w:val="22"/>
                <w:szCs w:val="20"/>
                <w:color w:val="0000FF"/>
                <w:lang w:eastAsia="ru-RU"/>
              </w:rPr>
              <w:fldChar w:fldCharType="end"/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6</w:t>
            </w:r>
          </w:p>
        </w:tc>
      </w:tr>
      <w:tr>
        <w:trPr>
          <w:trHeight w:val="110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8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Организация досуга детей, подростков и молодеж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к</w:t>
            </w:r>
            <w:r>
              <w:rPr/>
              <w:t>оличество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/>
              <w:t>(ед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10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Мероприятие 8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18"/>
              </w:rPr>
              <w:t>Культурно-досуговые, спортивно-массовые мероприят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lang w:eastAsia="ru-RU"/>
              </w:rPr>
              <w:t>к</w:t>
            </w:r>
            <w:r>
              <w:rPr/>
              <w:t>оличество 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/>
              <w:t>(ед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ходы городского бюджета на оказание (выполнение) муниципальной услуги (работы) тыс. рубле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6" w:leader="none"/>
              </w:tabs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545,5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left="11199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СУРСНОМ ОБЕСПЕЧЕНИИ МУНИЦИПАЛЬНОЙ ПРОГРАММЫ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ГОТОЛА ЗА СЧЕТ СРЕДСТВ ГОРОДСКОГО БЮДЖЕТА, В ТОМ ЧИСЛ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Ы И БЮДЖЕТОВ ГОСУДАРСТВЕННЫХ ВНЕБЮДЖЕТ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2"/>
        <w:gridCol w:w="2543"/>
        <w:gridCol w:w="2132"/>
        <w:gridCol w:w="709"/>
        <w:gridCol w:w="851"/>
        <w:gridCol w:w="1416"/>
        <w:gridCol w:w="709"/>
        <w:gridCol w:w="992"/>
        <w:gridCol w:w="1133"/>
        <w:gridCol w:w="992"/>
        <w:gridCol w:w="1275"/>
      </w:tblGrid>
      <w:tr>
        <w:trPr>
          <w:trHeight w:val="4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  программы, подпрограммы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265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Молодёжь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3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30,4</w:t>
            </w:r>
          </w:p>
        </w:tc>
      </w:tr>
      <w:tr>
        <w:trPr>
          <w:trHeight w:val="2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3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130,4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«Вовлечение молодежи города Боготола в социальную практику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945,9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6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 945,9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Патриотическое воспитание молодежи города Боготола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5</w:t>
            </w:r>
          </w:p>
        </w:tc>
      </w:tr>
      <w:tr>
        <w:trPr>
          <w:trHeight w:val="2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«Молодёжь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МУНИЦИПАЛЬНОЙ ПРОГРАММЫ ГОРОДА БОГОТОЛА (СРЕДСТВ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БЮДЖЕТА, В ТОМ ЧИСЛЕ СРЕДСТВА, ПОСТУПИВШ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БЮДЖЕТОВ ДРУГИХ УРОВНЕЙ БЮДЖЕТНОЙ СИСТЕМЫ, БЮДЖЕТО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Х ВНЕБЮДЖЕТНЫХ ФОНДОВ)</w:t>
      </w:r>
    </w:p>
    <w:p>
      <w:pPr>
        <w:pStyle w:val="Normal"/>
        <w:ind w:firstLine="793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</w:t>
      </w:r>
      <w:r>
        <w:rPr/>
        <w:t>)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2"/>
        <w:gridCol w:w="3119"/>
        <w:gridCol w:w="2411"/>
        <w:gridCol w:w="1419"/>
        <w:gridCol w:w="1134"/>
        <w:gridCol w:w="1203"/>
        <w:gridCol w:w="1276"/>
      </w:tblGrid>
      <w:tr>
        <w:trPr>
          <w:trHeight w:val="5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юджетной системы/ источники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Молодеж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130,4</w:t>
            </w:r>
          </w:p>
        </w:tc>
      </w:tr>
      <w:tr>
        <w:trPr>
          <w:trHeight w:val="3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4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765,1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3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влечение молодежи города Боготола в социальную практику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945,9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8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80,6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3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атриотическое воспитание молодежи города Богото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бюджетный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ind w:firstLine="538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«Молодежь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№ 1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влечение молодежи города Боготола в социальную практику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7"/>
        <w:gridCol w:w="7363"/>
      </w:tblGrid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влечение молодежи города Боготола в социальную практику» 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» </w:t>
              <w:br/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(отдел культуры, молодёжной политики, спорта и туризма администрации города Боготола);</w:t>
            </w:r>
          </w:p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орода Боготола».</w:t>
            </w:r>
          </w:p>
        </w:tc>
      </w:tr>
      <w:tr>
        <w:trPr>
          <w:trHeight w:val="7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: Поддержка талантливой и одаренной молодёжи, развитие молодёжного творчества; </w:t>
            </w:r>
          </w:p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: Летний отдых, занятость и трудоустройство молодежи; 3: Информационное обеспечение молодёжи и молодёжной политики; </w:t>
            </w:r>
          </w:p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: Поддержка инициативных групп молодёжи;</w:t>
            </w:r>
          </w:p>
          <w:p>
            <w:pPr>
              <w:pStyle w:val="Style31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: Обеспечение реализации программных мероприятий.</w:t>
            </w:r>
          </w:p>
        </w:tc>
      </w:tr>
      <w:tr>
        <w:trPr>
          <w:trHeight w:val="27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  <w:br/>
              <w:t xml:space="preserve">подпрограммы  </w:t>
            </w:r>
          </w:p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молодых граждан, проживающих в городе Боготоле, участвующих в реализации общегородских молодежных проектах и социальных акциях к 2026 году составит 35%; 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рабочих мест для несовершеннолетних граждан, проживающих в городе Боготоле к 2026 году составит 61;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пущенных и распространённых информационных материалов к 2026 году составит 20 ед.;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ектов инициативных групп молодёжи, получивших финансовую поддержку к 2026 году составит 10 ед.; </w:t>
            </w:r>
          </w:p>
          <w:p>
            <w:pPr>
              <w:pStyle w:val="Normal"/>
              <w:widowControl w:val="false"/>
              <w:ind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городе Боготоле, регулярно посещающих молодежный центр к 2026 году составит 77 чел.</w:t>
            </w:r>
          </w:p>
        </w:tc>
      </w:tr>
      <w:tr>
        <w:trPr>
          <w:trHeight w:val="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>
          <w:trHeight w:val="49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 xml:space="preserve">Объем финансирования на реализацию мероприятий подпрограммы составляет </w:t>
            </w:r>
            <w:r>
              <w:rPr>
                <w:rFonts w:eastAsia="SimSun;宋体"/>
                <w:kern w:val="2"/>
                <w:sz w:val="28"/>
                <w:szCs w:val="28"/>
              </w:rPr>
              <w:t>всего 26 945,9 тыс. рублей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</w:rPr>
              <w:t>в 2024 году - 9 671,1 тыс. рублей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SimSun;宋体"/>
                <w:kern w:val="2"/>
                <w:sz w:val="28"/>
                <w:szCs w:val="28"/>
              </w:rPr>
              <w:t>в 2025 году - 8 637,4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6 году - 8 637,4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 счет средств местного бюджета - 25 580,6 тыс. руб., в т.ч.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4 году – 9 216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5 году - 8 182,3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6 году - 8 182,3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за счет средств краевого бюджета - 1 365,3 тыс. руб., в т.ч.: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4 году - 455,1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5 году - 455,1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в 2026 году - 455,1 тыс. рубл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д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енциал молодых людей, проживающих в городе Боготоле значительно выше, и необходим комплекс мер, которые обеспечат увеличение удельного веса молодых граждан, реализующей свой потенциал в интересах развития своей территории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Следствием недостаточной включенности молодежи в социально-экономические процессы является социальное напряжение в молодежной среде. Оно проявляется в информационном пространстве, выражается в недоверии к органам власти. Одной из проблем на сегодняшний день в молодежной среде, остается проблема трудоустройства, неуверенность в собственном будущем и дефиците мест для их самореализации и организации своего досуг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ым людям, старше 16 лет, провести с пользой свободное время сложно, существует острый дефицит структур, ориентированных на работу с юношеством и молодежью до 35 лет. Молодежь находится в очень непростой социально-экономической и этико-психологической ситуации. Неготовность и неспособность молодых людей к самоопределению и самостоятельному построению жизненных планов приводит к увеличению проявлений пассивности, асоциального   и криминального поведения в молодежной сред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 характеристике состояния дел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очная включенность преобразующего потенциала молодежи в социально-экономическую систему;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лабое партнерское взаимодействие структур государственной молодежной политики с общественными организациями и объединениями в совместной работе по реализации молодежной политики город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данной подпрограмм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 Механизм реализации подпрограммы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осуществляют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культуры, молодёжной политики, спорта и туризма администрации города Боготола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олодёжный центр города Боготола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городской и краевой бюджеты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№1, №2, №3, №4, №6 является муниципальное бюджетное учреждение «Молодёжный центр города Боготола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№1, №2, №3, №4, №6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субсидии муниципальному учреждению на выполнение муниципального задания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основании соглашения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06.11.2015 N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 (далее – Порядок). 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нный Порядок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м №7 подпрограммы 1 предусмотрено предоставление субсидий бюджетам муниципальных образований на поддержку деятельности муниципальных молодежных центров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м №8 подпрограммы 1 предусмотрена субсидия на поддержку деятельности муниципальных ресурсных центров поддержки добровольчества.</w:t>
      </w:r>
    </w:p>
    <w:p>
      <w:pPr>
        <w:pStyle w:val="Normal"/>
        <w:widowControl w:val="false"/>
        <w:ind w:firstLine="708"/>
        <w:rPr/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пределения субсидий бюджетам муниципальных образований Красноярского края на поддержку деятельности муниципальных молодежных центров утвержден Постановлением Правительства Красноярского края от 31.12.2019 N 795-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№8 является муниципальное бюджетное учреждение «Молодёжный центр города Боготола»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 реализацию мероприятия 8 предусмотрена субсидия бюджетам муниципальных образований Красноярского края на Поддержку деятельности муниципальных ресурсных центров поддержки добровольчества (волонтерства)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«Вовлечение молодежи 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в социальную практик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7"/>
        <w:gridCol w:w="4238"/>
        <w:gridCol w:w="1682"/>
        <w:gridCol w:w="1682"/>
        <w:gridCol w:w="2126"/>
        <w:gridCol w:w="1449"/>
        <w:gridCol w:w="1418"/>
        <w:gridCol w:w="1275"/>
        <w:gridCol w:w="1245"/>
      </w:tblGrid>
      <w:tr>
        <w:trPr>
          <w:trHeight w:val="555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  <w:br/>
              <w:t>показатели результативности</w:t>
              <w:br/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34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1 «Вовлечение молодежи города Боготола в социальную практику»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36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ддержка талантливой и одаренной молодёжи, развитие молодёжного творчества</w:t>
            </w:r>
          </w:p>
        </w:tc>
      </w:tr>
      <w:tr>
        <w:trPr>
          <w:trHeight w:val="126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оживающих в городе Боготоле, участвующих в реализации общегородских молодежных проектах и социальных акциях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2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летний отдых, занятость и трудоустройство молодежи</w:t>
            </w:r>
          </w:p>
        </w:tc>
      </w:tr>
      <w:tr>
        <w:trPr>
          <w:trHeight w:val="713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для несовершеннолетних граждан, проживающих в городе Боготол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нформационное обеспечение молодёжи и молодёжной политики;</w:t>
            </w:r>
          </w:p>
        </w:tc>
      </w:tr>
      <w:tr>
        <w:trPr>
          <w:trHeight w:val="717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щенных и распространённых информационных материал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дача 4:</w:t>
            </w:r>
            <w:r>
              <w:rPr/>
              <w:t xml:space="preserve"> </w:t>
            </w:r>
            <w:r>
              <w:rPr>
                <w:szCs w:val="28"/>
              </w:rPr>
              <w:t>поддержка инициативных групп молодёжи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инициативных групп молодёжи, получивших финансовую поддержк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Cs w:val="28"/>
              </w:rPr>
            </w:pPr>
            <w:r>
              <w:rPr>
                <w:szCs w:val="28"/>
              </w:rPr>
              <w:t>Задача 5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реализации программ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городе Боготоле, регулярно посещающих молодежный цент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1 «Вовлечение молодежи 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оготола в социальную практик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141"/>
        <w:gridCol w:w="666"/>
        <w:gridCol w:w="710"/>
        <w:gridCol w:w="1369"/>
        <w:gridCol w:w="786"/>
        <w:gridCol w:w="1175"/>
        <w:gridCol w:w="1276"/>
        <w:gridCol w:w="1276"/>
        <w:gridCol w:w="1276"/>
        <w:gridCol w:w="2951"/>
      </w:tblGrid>
      <w:tr>
        <w:trPr>
          <w:tblHeader w:val="true"/>
          <w:trHeight w:val="675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мероприятия подпрограммы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ных мероприятий (тыс. руб.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874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ы 1: «Вовлечение молодежи города Боготола в социальную практику»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Создание условий для успешной социализации и эффективной самореализации молодежи города Боготола</w:t>
            </w:r>
          </w:p>
        </w:tc>
      </w:tr>
      <w:tr>
        <w:trPr>
          <w:trHeight w:val="36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Задача 1 </w:t>
            </w:r>
            <w:r>
              <w:rPr>
                <w:sz w:val="22"/>
                <w:szCs w:val="22"/>
              </w:rPr>
              <w:t>Поддержка талантливой и одаренной молодёжи, развитие молодёжного творчества</w:t>
            </w:r>
          </w:p>
        </w:tc>
      </w:tr>
      <w:tr>
        <w:trPr>
          <w:trHeight w:val="1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Проведение городских конкурсов, фестивалей, проектов, поощрение талантливой молодеж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 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ежегодно не менее 3 общегородских мероприятий</w:t>
            </w:r>
          </w:p>
        </w:tc>
      </w:tr>
      <w:tr>
        <w:trPr>
          <w:trHeight w:val="36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российских, краевых и региональных молодёжных конкурсах и фестиваля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ежегодно не менее чем в 2-х региональных мероприятиях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Задача 2 </w:t>
            </w:r>
            <w:r>
              <w:rPr>
                <w:sz w:val="22"/>
                <w:szCs w:val="22"/>
              </w:rPr>
              <w:t xml:space="preserve">Летний отдых, занятость и трудоустройство молодежи;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задача 3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информационное обеспечение молодёжи и молодёжной политики; 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рудового отряда Главы гор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1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трудоустройство не менее 60-ти чел.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егативных проявлений в молодежной сре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и занятости не менее 2 подростков из семей СОП</w:t>
            </w:r>
          </w:p>
        </w:tc>
      </w:tr>
      <w:tr>
        <w:trPr>
          <w:trHeight w:val="3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5</w:t>
            </w:r>
            <w:r>
              <w:rPr>
                <w:sz w:val="22"/>
                <w:szCs w:val="22"/>
              </w:rPr>
              <w:t xml:space="preserve"> Финансовая (грантовая) поддержка инициативных групп молодёж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 менее 10-ти проектов ежегодно</w:t>
            </w:r>
          </w:p>
        </w:tc>
      </w:tr>
      <w:tr>
        <w:trPr>
          <w:trHeight w:val="300" w:hRule="atLeast"/>
        </w:trPr>
        <w:tc>
          <w:tcPr>
            <w:tcW w:w="15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</w:t>
            </w:r>
            <w:r>
              <w:rPr>
                <w:szCs w:val="28"/>
              </w:rPr>
              <w:t>адача 4:</w:t>
            </w:r>
            <w:r>
              <w:rPr/>
              <w:t xml:space="preserve"> </w:t>
            </w:r>
            <w:r>
              <w:rPr>
                <w:szCs w:val="28"/>
              </w:rPr>
              <w:t>поддержка инициативных групп молодёжи</w:t>
            </w:r>
            <w:r>
              <w:rPr>
                <w:sz w:val="22"/>
                <w:szCs w:val="22"/>
                <w:u w:val="single"/>
              </w:rPr>
              <w:t xml:space="preserve">; Задача 5 </w:t>
            </w:r>
            <w:r>
              <w:rPr>
                <w:sz w:val="22"/>
                <w:szCs w:val="22"/>
              </w:rPr>
              <w:t>Обеспечение реализации программных мероприятий;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62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21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реждением доведенного муниципального задания на 100%</w:t>
            </w:r>
          </w:p>
        </w:tc>
      </w:tr>
      <w:tr>
        <w:trPr>
          <w:trHeight w:val="274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униципальных молодежных цент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5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реализованных молодежью-10; количество молодых людей, являющихся членами проектной команды-24, вовлеченных в реализацию проектов-743; количество граждан, получивших безвозмездные услуги от участников проектов в сфере молодеж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-6560.</w:t>
            </w:r>
          </w:p>
        </w:tc>
      </w:tr>
      <w:tr>
        <w:trPr>
          <w:trHeight w:val="165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 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еятельности муниципальных ресурсных центров поддержки добровольчества (волонтерств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Е8766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Численность граждан, вовлеченных ресурсным центром, в добровольческую (волонтерскую) деятельность - 5000</w:t>
            </w:r>
          </w:p>
        </w:tc>
      </w:tr>
      <w:tr>
        <w:trPr>
          <w:trHeight w:val="29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945,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Боготола «Молодеж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молодежи города Боготол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501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молодежи города Боготол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Молодежь» </w:t>
              <w:br/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Боготола 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ind w:firstLine="5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(отдел культуры, молодёжной политики, спорта и туризма администрации города Боготола)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Молодежный центр города Боготола».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альнейшего развития и совершенствования системы патриотического воспитания молодежи города Боготола, вовлечение её в добровольческую деятельность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; </w:t>
            </w:r>
          </w:p>
          <w:p>
            <w:pPr>
              <w:pStyle w:val="Style31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города Боготола в социальную практику, развитие добровольческой (волонтерской) деятельности.</w:t>
            </w:r>
          </w:p>
        </w:tc>
      </w:tr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</w:t>
              <w:br/>
              <w:t xml:space="preserve">Подпрограммы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олодых граждан, проживающих </w:t>
              <w:br/>
              <w:t xml:space="preserve">в городе Боготоле, являющихся членами или участниками патриотических объединений, участниками клубов патриотического воспитания муниципальных учреждений города, прошедших подготовку к военной службе в Вооруженных Силах Российской Федерации, в их общей численности к 2026 году составит 75 чел.;  </w:t>
            </w:r>
          </w:p>
          <w:p>
            <w:pPr>
              <w:pStyle w:val="Normal"/>
              <w:widowControl w:val="false"/>
              <w:autoSpaceDE w:val="false"/>
              <w:ind w:firstLine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граждан, проживающих в городе Боготоле, вовлеченных в добровольческую деятельность, в их общей численности к 2026 году составит 718 чел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6 годы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подпрограммы    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реализацию мероприятий подпрограммы составляет всего 184,5 тыс. рублей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 2026 году - </w:t>
            </w:r>
            <w:r>
              <w:rPr>
                <w:sz w:val="28"/>
                <w:szCs w:val="28"/>
              </w:rPr>
              <w:t>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184,5 тыс. рублей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 2026 году - </w:t>
            </w:r>
            <w:r>
              <w:rPr>
                <w:sz w:val="28"/>
                <w:szCs w:val="28"/>
              </w:rPr>
              <w:t>61,5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- 0,0 тыс. руб., в т.ч.: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- 0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- 0,0 тыс.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 xml:space="preserve">в 2026 году - </w:t>
            </w: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городе добровольческие объединения, добровольческие отряды образовательных учреждений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 подпрограммы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достаточное количество мероприятий, направленных на вовлечение молодежи города Боготола в социальную практику, совершенствующую основные направления патриотического воспитания и повышение уровня социальной активности молодежи город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 До 18 лет подросток не получает соответствующую для военной службы в Вооруженных Силах Российской Федерации физическую, военно-спортивную, психо - эмоциональную подготовку)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изкое количество молодёжи, участвующих в добровольческой деятельности (низкая социальная активность молодёжи), отсутствие системного характера в её организации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всего и с разбивкой по годам приведен в приложении № 2 к данной подпрограмме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ю мероприятий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тдел культуры, молодёжной политики, спорта и туризма администрации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Молодёжный центр города Боготола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одпрограммы являются городской и краевой бюджет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4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06.11.2015 N 1412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1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2 «Патриотическое 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лодежи города Богото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казателей результативности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4324"/>
        <w:gridCol w:w="1706"/>
        <w:gridCol w:w="1706"/>
        <w:gridCol w:w="1984"/>
        <w:gridCol w:w="1418"/>
        <w:gridCol w:w="1276"/>
        <w:gridCol w:w="1275"/>
        <w:gridCol w:w="1255"/>
      </w:tblGrid>
      <w:tr>
        <w:trPr>
          <w:trHeight w:val="413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  <w:br/>
              <w:t>показатели результативности</w:t>
              <w:br/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16" w:hRule="atLeast"/>
          <w:cantSplit w:val="true"/>
        </w:trPr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атриотическое воспитание молодежи города Боготола»</w:t>
            </w:r>
          </w:p>
        </w:tc>
      </w:tr>
      <w:tr>
        <w:trPr>
          <w:trHeight w:val="36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города Боготола, вовлечение ее в добровольческую деятель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оживающих в г.Боготоле, являющихся членами или участниками патриотических объединений, участниками клубов патриотического воспитания муниципальных учреждений города, прошедших подготовку к военной службе в Вооруженных Силах РФ, в их общей числ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15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Вовлечение молодежи города Боготола в социальную практику, развитие добровольческой (волонтерской)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роживающих в г.Боготоле, вовлеченных в добровольческую деятельность, в их общей численност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</w:tr>
    </w:tbl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2 «Патриотическое </w:t>
      </w:r>
    </w:p>
    <w:p>
      <w:pPr>
        <w:pStyle w:val="ConsPlusNormal1"/>
        <w:ind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лодежи города Богот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06"/>
        <w:gridCol w:w="851"/>
        <w:gridCol w:w="850"/>
        <w:gridCol w:w="1558"/>
        <w:gridCol w:w="709"/>
        <w:gridCol w:w="851"/>
        <w:gridCol w:w="1134"/>
        <w:gridCol w:w="850"/>
        <w:gridCol w:w="1276"/>
        <w:gridCol w:w="2875"/>
      </w:tblGrid>
      <w:tr>
        <w:trPr>
          <w:tblHeader w:val="true"/>
          <w:trHeight w:val="675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4" w:hRule="atLeast"/>
        </w:trPr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№ 2 «Патриотическое воспитание молодежи города Боготола»</w:t>
            </w:r>
          </w:p>
        </w:tc>
      </w:tr>
      <w:tr>
        <w:trPr>
          <w:trHeight w:val="360" w:hRule="atLeast"/>
        </w:trPr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Цель подпрограммы: Создание условий для дальнейшего развития и совершенствования системы патриотического воспитания молодежи города Боготола, вовлечение ее в добровольческую деятельность</w:t>
            </w:r>
          </w:p>
        </w:tc>
      </w:tr>
      <w:tr>
        <w:trPr>
          <w:trHeight w:val="360" w:hRule="atLeast"/>
        </w:trPr>
        <w:tc>
          <w:tcPr>
            <w:tcW w:w="1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адача 1 </w:t>
            </w:r>
            <w:r>
              <w:rPr/>
              <w:t>Проведение мероприятий (фестивали, акции, соревнования и т.п.) направленных на воспитание чувства патриотизма, формирование преданности Родине, подготовка к воинской службе; Задача 2 Вовлечение молодежи города Боготола в социальную практику, развитие добровольческой (волонтерской) деятельности</w:t>
            </w:r>
          </w:p>
        </w:tc>
      </w:tr>
      <w:tr>
        <w:trPr>
          <w:trHeight w:val="11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</w:p>
          <w:p>
            <w:pPr>
              <w:pStyle w:val="Normal"/>
              <w:jc w:val="left"/>
              <w:rPr/>
            </w:pPr>
            <w:r>
              <w:rPr/>
              <w:t>Реализация городских молодежных проектов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6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не менее 5 масштабных мероприятий ежегодно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,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73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left="0"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14">
    <w:name w:val="Верхний колонтитул Знак1"/>
    <w:qFormat/>
    <w:rPr>
      <w:lang w:val="en-US"/>
    </w:rPr>
  </w:style>
  <w:style w:type="character" w:styleId="15">
    <w:name w:val="Нижний колонтитул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Тема примечания Знак1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10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2">
    <w:name w:val="Тема примечания"/>
    <w:basedOn w:val="113"/>
    <w:next w:val="113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33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atLeast" w:line="240" w:before="0" w:after="420"/>
      <w:jc w:val="left"/>
    </w:pPr>
    <w:rPr>
      <w:sz w:val="27"/>
      <w:szCs w:val="27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6367A47ABF03E12E3FD2C67CAC1B2DCDDFBD3C72751E6C3C2326356DB83F8A3DF845DFD1EF7974C9FAF0FF346C9B82725A4960BF0AFC6FFD84787T8y5B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5:00Z</dcterms:created>
  <dc:creator>Новичихина Любовь Геннадьевна</dc:creator>
  <dc:description/>
  <cp:keywords/>
  <dc:language>en-US</dc:language>
  <cp:lastModifiedBy>Silina LA</cp:lastModifiedBy>
  <cp:lastPrinted>2024-05-07T11:51:00Z</cp:lastPrinted>
  <dcterms:modified xsi:type="dcterms:W3CDTF">2024-05-07T05:50:00Z</dcterms:modified>
  <cp:revision>138</cp:revision>
  <dc:subject/>
  <dc:title>ПАСПОРТ</dc:title>
</cp:coreProperties>
</file>