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6 » ___</w:t>
      </w:r>
      <w:r>
        <w:rPr>
          <w:b/>
          <w:sz w:val="32"/>
          <w:u w:val="single"/>
        </w:rPr>
        <w:t>04</w:t>
      </w:r>
      <w:r>
        <w:rPr>
          <w:b/>
          <w:sz w:val="32"/>
        </w:rPr>
        <w:t>___2024   г.        г. Боготол                             № 0487-п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 на 01 апреля 2024 год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0 ст. 264.2 Бюджетного кодекса Российской Федерации, решением Боготольского городского Совета депутатов от 12.03.2020 № 19-265 «Об утверждении Положения о бюджетном процессе в городе Боготоле», руководствуясь п. 10 ст. 41, ст. 71, ст. 72 Устава городского округа город Боготол Красноярского края, ПОСТАНОВЛЯЮ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а Боготола на                  01 апреля 2024 согласно приложению к настоящему постановл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города Боготола  направить отчет об исполнении бюджета города Боготола на 01 апреля 2024 года в Боготольский городской Совет депутатов и Контрольно-ревизионную комиссию в срок до 14.05.2024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города Боготола https://bogotolcity.gosuslugi.ru/ в сети Интернет и опубликовать в официальном печатном издании газете «Земля боготольская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ысоева Татьяна Валерьев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54-52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овская Елена Анатолье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2-16-91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экз.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962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_ 2024 г. № </w:t>
      </w:r>
      <w:r>
        <w:rPr>
          <w:sz w:val="28"/>
          <w:szCs w:val="28"/>
          <w:u w:val="single"/>
        </w:rPr>
        <w:t xml:space="preserve">0487-п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ТЧЕТ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апр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финансового органа: Финансовое управление администрации города Бого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город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Источники финансирования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34"/>
        <w:gridCol w:w="133"/>
        <w:gridCol w:w="37"/>
        <w:gridCol w:w="246"/>
        <w:gridCol w:w="1"/>
        <w:gridCol w:w="1134"/>
        <w:gridCol w:w="27"/>
        <w:gridCol w:w="292"/>
        <w:gridCol w:w="114"/>
        <w:gridCol w:w="80"/>
        <w:gridCol w:w="54"/>
        <w:gridCol w:w="319"/>
        <w:gridCol w:w="292"/>
        <w:gridCol w:w="417"/>
        <w:gridCol w:w="1133"/>
        <w:gridCol w:w="275"/>
        <w:gridCol w:w="210"/>
        <w:gridCol w:w="142"/>
        <w:gridCol w:w="357"/>
        <w:gridCol w:w="550"/>
        <w:gridCol w:w="298"/>
        <w:gridCol w:w="275"/>
        <w:gridCol w:w="424"/>
        <w:gridCol w:w="112"/>
        <w:gridCol w:w="455"/>
        <w:gridCol w:w="322"/>
        <w:gridCol w:w="564"/>
        <w:gridCol w:w="394"/>
        <w:gridCol w:w="137"/>
        <w:gridCol w:w="206"/>
        <w:gridCol w:w="400"/>
        <w:gridCol w:w="740"/>
        <w:gridCol w:w="38"/>
        <w:gridCol w:w="99"/>
        <w:gridCol w:w="17"/>
        <w:gridCol w:w="9"/>
      </w:tblGrid>
      <w:tr>
        <w:trPr>
          <w:trHeight w:val="230" w:hRule="atLeast"/>
        </w:trPr>
        <w:tc>
          <w:tcPr>
            <w:tcW w:w="22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1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-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90 00 00 00 00 0000 000</w:t>
            </w:r>
          </w:p>
        </w:tc>
        <w:tc>
          <w:tcPr>
            <w:tcW w:w="1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737 277,14</w:t>
            </w:r>
          </w:p>
        </w:tc>
        <w:tc>
          <w:tcPr>
            <w:tcW w:w="21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 372 884,47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28 560,00</w:t>
            </w:r>
          </w:p>
        </w:tc>
        <w:tc>
          <w:tcPr>
            <w:tcW w:w="21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1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28 5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710</w:t>
            </w:r>
          </w:p>
        </w:tc>
        <w:tc>
          <w:tcPr>
            <w:tcW w:w="1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28 5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гашение бюджетных кредитов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ных от  других бюджетов бюджетной системы Российской Федерации в валюте Р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1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субъекта Российской Федерации кредитов от других бюджетов бюджетной системы Российской Федерации в валюте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4 0000 810</w:t>
            </w:r>
          </w:p>
        </w:tc>
        <w:tc>
          <w:tcPr>
            <w:tcW w:w="1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 108 717,14</w:t>
            </w:r>
          </w:p>
        </w:tc>
        <w:tc>
          <w:tcPr>
            <w:tcW w:w="21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 372 884,47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 849 594 434,24</w:t>
            </w:r>
          </w:p>
        </w:tc>
        <w:tc>
          <w:tcPr>
            <w:tcW w:w="21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 154 280,4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510</w:t>
            </w:r>
          </w:p>
        </w:tc>
        <w:tc>
          <w:tcPr>
            <w:tcW w:w="1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849 594 434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 154 280,42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3 703 151,38</w:t>
            </w:r>
          </w:p>
        </w:tc>
        <w:tc>
          <w:tcPr>
            <w:tcW w:w="21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 218 604,05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финансовых резерв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610</w:t>
            </w:r>
          </w:p>
        </w:tc>
        <w:tc>
          <w:tcPr>
            <w:tcW w:w="1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3 703 151,38</w:t>
            </w:r>
          </w:p>
        </w:tc>
        <w:tc>
          <w:tcPr>
            <w:tcW w:w="21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218 604,05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Доходы бюджета</w:t>
            </w:r>
          </w:p>
        </w:tc>
        <w:tc>
          <w:tcPr>
            <w:tcW w:w="18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</w:t>
            </w:r>
          </w:p>
        </w:tc>
        <w:tc>
          <w:tcPr>
            <w:tcW w:w="17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р.</w:t>
            </w:r>
          </w:p>
        </w:tc>
        <w:tc>
          <w:tcPr>
            <w:tcW w:w="2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38 965 874,24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7 154 280,42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46 120 154,66  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4 00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6 116 052,39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7 883 947,61  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2 1 01 00000 00 0000 00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9 598 8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9 170 029,75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0 428 770,25  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 (доход) организаци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1000 00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7 738,6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7 738,60  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емый в бюджеты бюджетной системы РФ по соответствующим ставкам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1010 00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 738,6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7 738,60  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 (за исключением консолидированных групп налогоплательщиков), зачисляемый в бюджеты субъектов РФ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1012 02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1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 738,6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7 738,60  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2000 01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9 288 8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9 177 768,35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111 031,65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1 02010 01 0000 110 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 055 3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926 441,72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128 858,28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78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22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6 114,67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 885,33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40 01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5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 000 рублей, относящихся к части налоговой базы, превышающей 5 000 000 рубле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80 01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433,96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433,96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, не превышающей 650 000 рублей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130 01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082 4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83 867,37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 532,63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82 4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3 867,37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8 532,63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7 6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4 316,95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23 283,05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7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2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8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66 9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8 331,34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8 568,66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99 8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0 802,92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8 997,08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5 00000 00 0000 00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4 430 4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222 916,74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07 483,26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75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70 067,1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9 932,9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10 01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75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48 587,7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1 412,3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11 01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75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248 587,7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1 412,3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 01020 01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0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21 479,4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8 520,6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в том числе минимальный налог, зачисляемый в бюджеты субъектов Российской Федерации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 01021 01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0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21 479,4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8 520,6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00 02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4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 397,99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002,01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10 02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4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7 397,99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002,01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01.01.11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2020 02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0 01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 00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2 705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295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0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2 705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 295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4000 02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 50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2 746,65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253,35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4010 02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0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22 746,65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253,35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6 00000 00 0000 00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05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37 791,67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12 208,33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00 00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5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5 892,16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4 107,84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20 04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5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5 892,16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4 107,84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0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 899,51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8 100,49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0 00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5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 617,73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 382,27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2 04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5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 617,73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03 382,27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0 00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 281,78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 718,22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6042 04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 281,78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 718,22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055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31 670,4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23 329,6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8 03000 01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1 670,4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8 329,6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8 03010 01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1 670,4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8 329,6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7000 01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 1 08 07150 01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рганом местного самоуправления специального разрешения на движение по автомобильным дорогам транспортных средст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08 07173 01 0000 1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, НАХОДЯЩЕГОСЯ В ГОСУДАРСТВЕННОЙ И МУНИЦИПАЛЬНОЙ СОБСТВЕННОСТ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 152 9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 961 722,26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91 177,74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1 11 05000 00 0000 12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141 5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32 940,5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8 559,5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ренты указанных земельных участк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5012 04 0000 12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0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47 313,14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2 686,86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70 00 0000 12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41 5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5 627,36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5 872,64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5074 04 0000 12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941 5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2 616,35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8 883,65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убличный сервитут, предусмотренный решением уполномоченного органа  об установлении публичного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5410 04 0000 12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1,01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011,01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7000 00 0000 12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7014 04 0000 12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9000 00 0000 12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011 4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28 781,76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182 618,24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9040 00 0000 12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11 4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8 781,76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2 618,24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9044 04 0000 12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6 170,23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 829,77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- рекламные щит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9080 04 0001 12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6 515,27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484,73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- нестационарных объект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1 09080 04 0002 12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 4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096,26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303,74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9 871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89 871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1 12 01010 01 0000 12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8 254,52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7 254,52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1 12 01030 01 0000 12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 884,03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65 884,03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1 12 01041 01 0000 12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732,45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67,55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1 12 01042 01 0000 12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 00 0000 00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49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 0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2000 00 0000 00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9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 0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3 02064 04 0000 13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9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 0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1 13 02994 04 0000 13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3 02994 04 0000 13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55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23 522,2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8 522,2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40 04 0000 4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4 02043 04 0000 41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40 04 0000 44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4 02043 04 0000 44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4 06000 00 0000 43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3 522,2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8 522,2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4 06012 04 0000 43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3 522,2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3 522,2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4 06024 04 0000 43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4 06312 04 0000 43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47 7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1 914,81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 785,19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1 16 01053 01 000014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49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,49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6 01053 01 000014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053 01 000014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5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5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1 16 01063 01 000014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98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4,02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 1 16 01063 01 000014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063 01 000014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852,52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47,48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073 01 000014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5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083 01 000014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5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7,24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2,76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133 01 000014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9 1 16 01143 01 000014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153 01 000014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173 01 000014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4,62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8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 1 16 01193 01 000014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193 01 000014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1 16 01203 01 000014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 1 16 01203 01 000014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 16 01203 01 000014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 5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109,25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 390,75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6 02020 02 000014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44,92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5,08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6 07010 04 000014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 1 16 07090 04 0000 14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6 07090 04 0000 14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6 10032 04 000014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9 7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 085,18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614,82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1 16 10100 04 0000 14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6 10120 00 0000 14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664,61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7 664,61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 1 16 10123 01 0000 14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6 10123 01 0000 14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8 1 16 10123 01 0000 14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008,76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008,76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16 10129 01 0000 14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1 16 11050 01 0000 14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655,85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4 655,85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8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746,19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 946,19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1000 00 0000 18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345,79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345,79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1 17 01040 04 0000 18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7 01040 04 0000 18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345,79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345,79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00 00 0000 18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4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9,6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1 17 05040 04 0000 18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8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00,4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9,6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14 965 874,24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63 270 332,81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678 236 207,05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26 377 615,38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9 699 876,36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 677 739,02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Ф и муниципальных образовани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9 2 02 10000 00 0000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29 338 1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2 014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 324 1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15001 00 0000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7 296 7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 152 2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144 5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15001 04 0000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946 4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 152 2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4 2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15002 04 0000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1 350 3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350 3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19999 00 0000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 041 4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861 8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79 6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городских округ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19999 04 0000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 041 4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861 8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79 6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9 158 881,85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 899 877,37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 259 004,48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299 04 0000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302 04 0000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8 085 692,14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983 877,4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01 814,74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172 04 0000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304 04 0000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99 4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49 999,97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9 400,03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О на предоставление социальных выплат молодым семьям на приобретение (строительство) жилья в рамках программы "Улучшение жилищных условий отдельным категориям граждан"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497 04 0000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7 852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 852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 городских округов на поддержку отрасли культур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19 04 0000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4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55 04 0000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846 812,71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6 812,71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750 04 0000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2 882 7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2 7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осуществление дорожной деятельности в целях решения задач социально-экономического развития территорий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395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627 4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27 4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398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обустройство участков улично-дорожной сети вблизи общеобразовательных организаций для обеспечения безопасности дорожного движения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427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государственную поддержку комплексного развития муниципальных учреждений культуры и образовательных организаций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29999 04 7449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держку деятельности ММЦ (мер.2.3 ГП "Молодежь Красноярского края в XXI веке"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456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5 1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5 1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на строительство муниципальных объектов коммунальной и транспортной инфраструктур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461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организационную и материально-техническую модернизацию муниципальных молодежных центров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465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оснащение музыкальными инструментами детских школ искусств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486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О на комплектование книжных фондов библиотек муниципальных организаций Красноярского кра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488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7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капитальный ремонт и ремонт автодорог общего пользования местного значения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509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855 9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5 9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проведение мероприятий по обеспечению антитеррористической защищенности объектов образования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559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развитие инфраструктуры общеобразовательных учреждений, в рамках подпрограммы "Развитие дошкольного, общего и дополнительного образования" муниципальной программы "Развитие образований"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29999 04 7563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62 5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 5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городских округов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568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7 425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2 4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025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городских округов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582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 142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0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городских округов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583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41 5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1 5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округов на реализацию муниципальных программ развития малого и среднего предпринимательств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607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 5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8 5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поддержку деятельности муниципальных ресурсных центров в поддержку добровольчества (волонтерства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29999 04 7662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городских округов на реализацию муниципальных программ развития малого и среднего предпринимательств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668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4 7840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66 024 539,38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7 487 935,99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536 603,39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на выполнение передаваемых полномочий на организацию и осуществление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9 2 02 30024 04 0289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300,00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 58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72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 МО на обеспечение государственных гарантий реализации прав на получение общего и бесплатного дошкольного образования в муниципальных образовательных организациях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9 2 02 30024 04 7408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93 900,00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5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43 9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 МО на обеспечение государственных гарантий реализации прав на получение общего и бесплатного дошкольного образования в муниципальных образовательных организациях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9 2 02 30024 04 7409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04 500,00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48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24 5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О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9 2 02 30024 04 7429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00,00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2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на реализацию Закона края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14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00,00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1 351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 849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на реализацию Закона края "О наделении органов местного самоуправления городских округов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18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 400,00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2 089,5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 310,5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на 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19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900,00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1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8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52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 000,00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69 4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0 6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 а также детьми с туберкулезной интоксикацие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54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700,00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725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975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края на финансовое обеспечение 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64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285 800,00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657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28 8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обеспечению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"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9 2 02 30024 04 7566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8 200,00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0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8 2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на реализацию отдельных мер по обеспечению ограничений платы граждан за коммунальные услуги в целях обеспечения доступности коммунальных услуг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70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5 100,00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67 61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37 49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на обеспечение жилыми помещениями детей-сирот и детей, оставшихся без попечения родителе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87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88 560,32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 215,48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34 344,84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края на финансовое обеспечение 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588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62 500,00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4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 522 5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края на реализацию Закона края "О наделении органов местного самоуправления городских округов края государственными полномочиями по созданию и обеспечению деятельности комиссий по делам несовершеннолетних и защите их прав"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604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600,00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 99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61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" гос. программы Красноярского края "Развитие образования"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4 04 7649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 700,00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1 7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9 2 02 30024 04 7846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00,00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675,01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024,99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на выплату и доставку компенсации части родительской платы за присмотр и уход за детьми в образовательных организациях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0029 04 0000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 700,00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 00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4 7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5082 04 0000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3 479,06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3 479,06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осуществление полномочий по составлению (изменению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35120 04 0000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856 094,15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98 063,00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58 031,15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5179 04 0000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9 210,00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063,00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 147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 за классное руководство педагогическим работникам гос. и мун. общеобразовательных организаций в рамках подпрограммы "Развитие дошкольного, общего и дополнительного образования" ГП КК "Развитие образования"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5303 04 0000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4 700,00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000,00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 7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49999 04 0853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700,00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7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49999 04 5299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49999 04 7418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400,00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4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49999 04 7555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84,15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84,15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49999 04 7745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02 49999 04 7848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4 00000 00 0000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9 2 04 04099 04 0000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7 00000 00 0000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24 942,58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 942,58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округов (городская среда)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2 07 04050 04 0001 15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24 942,58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942,58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18 00000 00 0000 18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799 800,1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 799 800,10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18 04010 04 0000 18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51 608,26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751 608,26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ГОРОДСКИХ ОКРУГОВ ОТ ВОЗВРАТА ИНЫМИ ОРГАНИЗАЦЯМИ ОСТАТКОВ СУБСИДИЙ ПРОШЛЫХ ЛЕТ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 2 18 04030 04 0000 18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8 191,84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48 191,84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19 00000 00 0000 000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87 663 316,28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248 770 009,27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 433 325,55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9 2 19 60010 04 0000 151</w:t>
            </w:r>
          </w:p>
        </w:tc>
        <w:tc>
          <w:tcPr>
            <w:tcW w:w="1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7 663 316,28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48 770 009,27  </w:t>
            </w:r>
          </w:p>
        </w:tc>
        <w:tc>
          <w:tcPr>
            <w:tcW w:w="18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433 325,55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</w:r>
          </w:p>
        </w:tc>
        <w:tc>
          <w:tcPr>
            <w:tcW w:w="5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5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РАСХОДЫ</w:t>
            </w:r>
          </w:p>
        </w:tc>
        <w:tc>
          <w:tcPr>
            <w:tcW w:w="1659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здел,</w:t>
            </w: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Вид расходов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од цели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Бюджетная роспись с учетом изменени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Исполнено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еисполненные изменения</w:t>
            </w:r>
          </w:p>
        </w:tc>
      </w:tr>
      <w:tr>
        <w:trPr>
          <w:trHeight w:val="312" w:hRule="atLeast"/>
        </w:trPr>
        <w:tc>
          <w:tcPr>
            <w:tcW w:w="6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-всего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3 703 151,3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218 604,05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 484 547,33</w:t>
            </w:r>
          </w:p>
        </w:tc>
      </w:tr>
      <w:tr>
        <w:trPr>
          <w:trHeight w:val="300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105 068,8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85 962,67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19 106,17</w:t>
            </w:r>
          </w:p>
        </w:tc>
      </w:tr>
      <w:tr>
        <w:trPr>
          <w:trHeight w:val="516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6 655,8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 204,07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 451,73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1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542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101,86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 440,54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72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1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113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02,21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011,19</w:t>
            </w:r>
          </w:p>
        </w:tc>
      </w:tr>
      <w:tr>
        <w:trPr>
          <w:trHeight w:val="732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4 678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7 240,76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7 437,64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1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8 40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886,4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 518,60</w:t>
            </w:r>
          </w:p>
        </w:tc>
      </w:tr>
      <w:tr>
        <w:trPr>
          <w:trHeight w:val="72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1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698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63,8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234,6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1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 87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414,46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455,54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29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33,9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961,1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5"/>
            <w:bookmarkStart w:id="1" w:name="RANGE!A15%3AH16"/>
            <w:bookmarkEnd w:id="1"/>
            <w:r>
              <w:rPr>
                <w:sz w:val="18"/>
                <w:szCs w:val="18"/>
              </w:rPr>
              <w:t>01</w:t>
            </w:r>
            <w:bookmarkEnd w:id="0"/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RANGE!F15"/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  <w:bookmarkEnd w:id="2"/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</w:tr>
      <w:tr>
        <w:trPr>
          <w:trHeight w:val="72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1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804,6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68,14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336,46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969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3,22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366,18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1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4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11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38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52,84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27,16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369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29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16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074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1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12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00,00</w:t>
            </w:r>
          </w:p>
        </w:tc>
      </w:tr>
      <w:tr>
        <w:trPr>
          <w:trHeight w:val="74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94 618,7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21 892,35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72 726,44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1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937 061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6 382,79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0 678,21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6 723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 138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6 585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42,4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7,6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95,21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404,79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5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5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7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57,24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2,76</w:t>
            </w:r>
          </w:p>
        </w:tc>
      </w:tr>
      <w:tr>
        <w:trPr>
          <w:trHeight w:val="72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1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0 292,2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441,76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8 850,44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 010,8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887,2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 123,6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57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50,26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 619,74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417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39,54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77,46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60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64,36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540,64</w:t>
            </w:r>
          </w:p>
        </w:tc>
      </w:tr>
      <w:tr>
        <w:trPr>
          <w:trHeight w:val="72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7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9,3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836,8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963,2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051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305,6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745,4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88,41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11,59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33,3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99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4,33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 453,7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426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27,79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 24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4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8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8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586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086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5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 237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406,51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830,49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9 338,6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300,57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 038,10</w:t>
            </w:r>
          </w:p>
        </w:tc>
      </w:tr>
      <w:tr>
        <w:trPr>
          <w:trHeight w:val="336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5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96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5120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1200-00000-0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480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90 115,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1 513,26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8 601,75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1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2 819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 193,15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 625,85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00,00</w:t>
            </w:r>
          </w:p>
        </w:tc>
      </w:tr>
      <w:tr>
        <w:trPr>
          <w:trHeight w:val="72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1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 311,2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1 378,35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 932,85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0,11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89,89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2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23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23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51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5,7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85,3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7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1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236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788,45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447,55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7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72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7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1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145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90,96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754,44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1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00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077,91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924,09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72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1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292,4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96,63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95,78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9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17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66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 066,00</w:t>
            </w:r>
          </w:p>
        </w:tc>
      </w:tr>
      <w:tr>
        <w:trPr>
          <w:trHeight w:val="26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000,00</w:t>
            </w:r>
          </w:p>
        </w:tc>
      </w:tr>
      <w:tr>
        <w:trPr>
          <w:trHeight w:val="26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963 000,8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99 112,23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3 888,61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0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2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871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148,45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722,55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0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7,63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2,37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300760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0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72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0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2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8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96,23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488,77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0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60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4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44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300614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26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091,91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172,09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614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614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614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129,8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33,89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95,91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614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614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614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5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55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19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4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регион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7 75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81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19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4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регион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4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4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18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19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08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08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630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630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630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61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04,75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307,25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экономические санкци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9 641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9 623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0 018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 151,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566,87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 584,57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29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29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789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95,54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693,46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650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726,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726,21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650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136,2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136,27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6557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7587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2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299,9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261,56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038,38</w:t>
            </w:r>
          </w:p>
        </w:tc>
      </w:tr>
      <w:tr>
        <w:trPr>
          <w:trHeight w:val="72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7587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2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708,9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65,11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43,87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7587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3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3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784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2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74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85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57,00</w:t>
            </w:r>
          </w:p>
        </w:tc>
      </w:tr>
      <w:tr>
        <w:trPr>
          <w:trHeight w:val="72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784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2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36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72,58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63,42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784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2,00</w:t>
            </w:r>
          </w:p>
        </w:tc>
      </w:tr>
      <w:tr>
        <w:trPr>
          <w:trHeight w:val="96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660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</w:tr>
      <w:tr>
        <w:trPr>
          <w:trHeight w:val="96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S579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66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78,94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921,06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662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662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4 639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75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 889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5 313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239,01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1 073,99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684,2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00,53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583,67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71,3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1,32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0,6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0,68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91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91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046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046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429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2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93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93,00</w:t>
            </w:r>
          </w:p>
        </w:tc>
      </w:tr>
      <w:tr>
        <w:trPr>
          <w:trHeight w:val="72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429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2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7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37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429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51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2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871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64,09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306,91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51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51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51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0</w:t>
            </w:r>
          </w:p>
        </w:tc>
      </w:tr>
      <w:tr>
        <w:trPr>
          <w:trHeight w:val="72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51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2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8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56,66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428,34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51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4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751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</w:tr>
      <w:tr>
        <w:trPr>
          <w:trHeight w:val="32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0 114,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8 083,94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2 030,10</w:t>
            </w:r>
          </w:p>
        </w:tc>
      </w:tr>
      <w:tr>
        <w:trPr>
          <w:trHeight w:val="516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98 254,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8 083,94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0 170,1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7 397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 551,19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4 845,81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 114,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532,75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 581,29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2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S41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</w:tr>
      <w:tr>
        <w:trPr>
          <w:trHeight w:val="468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4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86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86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3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3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18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18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25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252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664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665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589 166,2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71 414,86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17 751,43</w:t>
            </w:r>
          </w:p>
        </w:tc>
      </w:tr>
      <w:tr>
        <w:trPr>
          <w:trHeight w:val="32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8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06 571,0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8 242,63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8 328,45</w:t>
            </w:r>
          </w:p>
        </w:tc>
      </w:tr>
      <w:tr>
        <w:trPr>
          <w:trHeight w:val="96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644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6 567,0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8 242,63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8 324,45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0644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454 044,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2 605,65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01 438,56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642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 858,8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6 858,88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642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42 265,5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0 9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1 365,55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6427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642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39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54 308,9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54 308,91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S509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1 046,2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1 046,26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646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 31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05,65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 206,35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646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63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63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646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6467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6467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6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R37427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72,8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72,83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655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 348,3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 348,33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S46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6 677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6 677,00</w:t>
            </w:r>
          </w:p>
        </w:tc>
      </w:tr>
      <w:tr>
        <w:trPr>
          <w:trHeight w:val="96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F2555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550X12131000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1 815,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1 815,05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F2639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524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524,40</w:t>
            </w:r>
          </w:p>
        </w:tc>
      </w:tr>
      <w:tr>
        <w:trPr>
          <w:trHeight w:val="26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8 551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566,58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7 984,42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648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6487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07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500,00</w:t>
            </w:r>
          </w:p>
        </w:tc>
      </w:tr>
      <w:tr>
        <w:trPr>
          <w:trHeight w:val="72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S66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650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650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351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566,58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 784,42</w:t>
            </w:r>
          </w:p>
        </w:tc>
      </w:tr>
      <w:tr>
        <w:trPr>
          <w:trHeight w:val="26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 790 053,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74 532,75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315 520,34</w:t>
            </w:r>
          </w:p>
        </w:tc>
      </w:tr>
      <w:tr>
        <w:trPr>
          <w:trHeight w:val="26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 044 558,1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464 971,24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 579 586,92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630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2 198,2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469,33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 728,93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630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21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7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630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 19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675,18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 516,82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653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585,3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585,32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653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0S60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28 686,4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28 686,42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F367483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461,2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3 461,28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F367483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307 699,1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28 439,33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379 259,83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F367484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852 833,5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852 833,58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F367484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085 692,1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83 877,4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01 814,74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655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655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77 691,7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67 610,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10 081,74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630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591,7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591,74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632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96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7570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8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финансовым организациям государственного сектора на производство (теплоснабжение, горячее вод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29 947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6 61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83 337,00</w:t>
            </w:r>
          </w:p>
        </w:tc>
      </w:tr>
      <w:tr>
        <w:trPr>
          <w:trHeight w:val="96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7570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9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финансовым организациям государственного сектора на производство (холодное водоснабжение и водоотвед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 153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53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655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655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31 710,2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67 801,37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63 908,89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8 993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8 619,37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0 373,63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41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41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44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44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 002,1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652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350,17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109,2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109,2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5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6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7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по срочным трудовым договорам на общественные работы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766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80,68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885,32</w:t>
            </w:r>
          </w:p>
        </w:tc>
      </w:tr>
      <w:tr>
        <w:trPr>
          <w:trHeight w:val="72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6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7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по срочным трудовым договорам на общественные работы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713,8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713,8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6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54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545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636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S64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924,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924,03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1 95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 478,07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2 471,93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9,31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20,69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 548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117,94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6 430,06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98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402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2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8,4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8,42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5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227,5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1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217,56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36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6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5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6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9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5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70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7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775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64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286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286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0646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107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034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073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669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5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50,00</w:t>
            </w:r>
          </w:p>
        </w:tc>
      </w:tr>
      <w:tr>
        <w:trPr>
          <w:trHeight w:val="96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F2555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550X12131000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8 714,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18 714,1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F2639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472,9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472,98</w:t>
            </w:r>
          </w:p>
        </w:tc>
      </w:tr>
      <w:tr>
        <w:trPr>
          <w:trHeight w:val="26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5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6 092,9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74 150,14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1 942,79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3 798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 244,5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4 553,5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6,1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53,9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 266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427,87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 838,53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79,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83,32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95,81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6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6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5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5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2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5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2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2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7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98,84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75,16</w:t>
            </w:r>
          </w:p>
        </w:tc>
      </w:tr>
      <w:tr>
        <w:trPr>
          <w:trHeight w:val="26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3 013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767,51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 245,89</w:t>
            </w:r>
          </w:p>
        </w:tc>
      </w:tr>
      <w:tr>
        <w:trPr>
          <w:trHeight w:val="516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3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9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767,51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 632,49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1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7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по срочным трудовым договорам на общественные работы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87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87,40</w:t>
            </w:r>
          </w:p>
        </w:tc>
      </w:tr>
      <w:tr>
        <w:trPr>
          <w:trHeight w:val="72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1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7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по срочным трудовым договорам на общественные работы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98,6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98,6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1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44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767,51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677,49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0751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9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9,00</w:t>
            </w:r>
          </w:p>
        </w:tc>
      </w:tr>
      <w:tr>
        <w:trPr>
          <w:trHeight w:val="26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5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кружающей среды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3 613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613,4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637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90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902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637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27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027,4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S46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1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1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00S46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3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3,00</w:t>
            </w:r>
          </w:p>
        </w:tc>
      </w:tr>
      <w:tr>
        <w:trPr>
          <w:trHeight w:val="26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 906 665,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383 174,38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523 490,83</w:t>
            </w:r>
          </w:p>
        </w:tc>
      </w:tr>
      <w:tr>
        <w:trPr>
          <w:trHeight w:val="26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1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648 950,1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426 997,88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221 952,24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44 68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7 440,99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27 243,01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7 201,1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9 594,4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7 606,72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5 272,9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4 408,04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40 864,91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3 050,7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 068,29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2 982,45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7 543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773,88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 769,12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541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25,97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815,03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606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673,34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8 932,66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4 46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 009,8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6 454,2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73,33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126,67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8,7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98,7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8 656,8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873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6 783,84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543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543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197,3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197,3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 554,6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84,64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57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500,8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500,83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6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регион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66 917,2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6 354,51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0 562,72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6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1 751,7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4 870,73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6 881,04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1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86,42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28,58</w:t>
            </w:r>
          </w:p>
        </w:tc>
      </w:tr>
      <w:tr>
        <w:trPr>
          <w:trHeight w:val="72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6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551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17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934,4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204,6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47,46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557,14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6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регион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09 380,2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3 488,69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35 891,51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6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6 065,6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0 217,61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65 848,05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755,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03,07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151,94</w:t>
            </w:r>
          </w:p>
        </w:tc>
      </w:tr>
      <w:tr>
        <w:trPr>
          <w:trHeight w:val="72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6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33,7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33,7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 472,2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66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806,22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92,97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307,03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83,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83,21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8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5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5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8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 536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 536,00</w:t>
            </w:r>
          </w:p>
        </w:tc>
      </w:tr>
      <w:tr>
        <w:trPr>
          <w:trHeight w:val="26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 681 400,5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157 507,59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523 892,95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27 436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2 765,55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34 670,45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1 876,5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 420,52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5 456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2 993,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497,3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7 495,71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7 639,9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6 339,65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1 300,34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5 19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603,29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 586,71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679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99,15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279,85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9 851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305,41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 545,59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4 227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 308,4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10 918,6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50,37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949,63</w:t>
            </w:r>
          </w:p>
        </w:tc>
      </w:tr>
      <w:tr>
        <w:trPr>
          <w:trHeight w:val="72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6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36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7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7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720,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54,95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065,15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7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8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8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7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1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14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27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275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6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регион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78 991,4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2 592,54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96 398,93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6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32 405,5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 974,68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3 430,85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35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8,21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146,79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24,57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775,43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748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748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409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6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регион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98 663,3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92 881,37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305 782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6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83 896,3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0 939,11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2 957,23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88,95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411,05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62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38,00</w:t>
            </w:r>
          </w:p>
        </w:tc>
      </w:tr>
      <w:tr>
        <w:trPr>
          <w:trHeight w:val="72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58,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058,01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370,7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67,4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303,3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74,42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325,58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313,0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383,75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929,3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191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91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8 607,5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792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0 815,53</w:t>
            </w:r>
          </w:p>
        </w:tc>
      </w:tr>
      <w:tr>
        <w:trPr>
          <w:trHeight w:val="216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30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3030-00000-0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4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 0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4 7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7502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2 828,2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2 828,29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430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31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31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59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2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24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 283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8 283,00</w:t>
            </w:r>
          </w:p>
        </w:tc>
      </w:tr>
      <w:tr>
        <w:trPr>
          <w:trHeight w:val="120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EВ5179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1790-00000-0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9 21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063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1 147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R3739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9,6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9,63</w:t>
            </w:r>
          </w:p>
        </w:tc>
      </w:tr>
      <w:tr>
        <w:trPr>
          <w:trHeight w:val="26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3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387 273,7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65 247,61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22 026,13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8 619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 991,68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5 627,32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8 707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580,8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126,6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6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6,66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75,34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08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2,01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5,99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4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8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912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6,7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43,3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0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5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23,5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0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5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5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5 491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890,32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 600,68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 339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624,51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714,49</w:t>
            </w:r>
          </w:p>
        </w:tc>
      </w:tr>
      <w:tr>
        <w:trPr>
          <w:trHeight w:val="72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0,00</w:t>
            </w:r>
          </w:p>
        </w:tc>
      </w:tr>
      <w:tr>
        <w:trPr>
          <w:trHeight w:val="72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0,00</w:t>
            </w:r>
          </w:p>
        </w:tc>
      </w:tr>
      <w:tr>
        <w:trPr>
          <w:trHeight w:val="72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0,00</w:t>
            </w:r>
          </w:p>
        </w:tc>
      </w:tr>
      <w:tr>
        <w:trPr>
          <w:trHeight w:val="96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8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6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регион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3 694,6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 437,12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 257,56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6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 740,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697,67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042,44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65,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5,21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86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14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6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регион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84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65,83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376,17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7,5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6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753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62,68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190,32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6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83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6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694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0 21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2 252,98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7 962,02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13 864,3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 879,5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6 984,86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93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8,42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43,58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84,6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,08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420,52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384,9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59,98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925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2,6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727,4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26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26,4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456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5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3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0,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8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063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001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0001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27 342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9 079,21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8 263,19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6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64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79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79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00,00</w:t>
            </w:r>
          </w:p>
        </w:tc>
      </w:tr>
      <w:tr>
        <w:trPr>
          <w:trHeight w:val="72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8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8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4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4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47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474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681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681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46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464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7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7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7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8 373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429,38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7 943,62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 328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916,69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411,71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4,74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75,26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99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6,74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82,26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 67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133,62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538,38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6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9,76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6,24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8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44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7,56</w:t>
            </w:r>
          </w:p>
        </w:tc>
      </w:tr>
      <w:tr>
        <w:trPr>
          <w:trHeight w:val="72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38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1,84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86,16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6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64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622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5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6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65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5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5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5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5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3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35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0S45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7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E8766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625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0625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913 398,4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88 842,09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24 556,32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85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133,17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566,83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601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в натураль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945,2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945,2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649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71,2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71,2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649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96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96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649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в натураль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9 048,8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9 048,8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649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 98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 984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7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7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343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543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5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55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1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1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6037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293,9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86,7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807,22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8 859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 756,25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0 102,75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8,66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11,34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4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 468,8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950,55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518,25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4,37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19,63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6,3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91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6,43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5,6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,1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4,56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1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0,84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61,16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987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8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207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5,26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4,74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9 8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1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68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335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1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63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47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7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7,93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64,07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92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63,49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460,51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 и сборы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3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97 687,4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4 638,31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83 049,17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21,27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778,73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3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9 479,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506,75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2 972,26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6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6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85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544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08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49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49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54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99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145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605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2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 48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 773,23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710,77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00,00</w:t>
            </w:r>
          </w:p>
        </w:tc>
      </w:tr>
      <w:tr>
        <w:trPr>
          <w:trHeight w:val="72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2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94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070,7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869,3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76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1,6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28,4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8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84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976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024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755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3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132,00</w:t>
            </w:r>
          </w:p>
        </w:tc>
      </w:tr>
      <w:tr>
        <w:trPr>
          <w:trHeight w:val="26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882 201,7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17 447,38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64 754,36</w:t>
            </w:r>
          </w:p>
        </w:tc>
      </w:tr>
      <w:tr>
        <w:trPr>
          <w:trHeight w:val="26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880 201,7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17 447,38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62 754,36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14 158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5 952,87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88 205,13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 195,6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474,24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 721,4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40,93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059,07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 905,8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915,75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990,12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717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328,63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388,37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53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53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86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,98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4,02</w:t>
            </w:r>
          </w:p>
        </w:tc>
      </w:tr>
      <w:tr>
        <w:trPr>
          <w:trHeight w:val="72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5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32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34,68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229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16,68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912,32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85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855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9,88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20,12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3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3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167,8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13,8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54,07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3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3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679,5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679,5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7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7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 639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279,9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2 359,1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 134,6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966,54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168,06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2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26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698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37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28,86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545,14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 83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980,98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854,02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3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8,92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36,08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8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2,22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79,78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596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79,24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16,76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16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38,92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61,08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,00</w:t>
            </w:r>
          </w:p>
        </w:tc>
      </w:tr>
      <w:tr>
        <w:trPr>
          <w:trHeight w:val="96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L519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190X23278000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48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7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75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S840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101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9 865,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9 865,04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22 169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5 950,11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76 218,89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3 254,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006,21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2 248,23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04,75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795,25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253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95,48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357,52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2 16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805,21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5 358,79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541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23,47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617,53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12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17,36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06,64</w:t>
            </w:r>
          </w:p>
        </w:tc>
      </w:tr>
      <w:tr>
        <w:trPr>
          <w:trHeight w:val="72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61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7,44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3,56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964,6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141,13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23,52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 97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561,4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412,6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2,54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97,46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88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51,35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6,65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254,1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254,17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612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2,0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2,06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85,5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4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21,55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65,3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65,35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04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696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5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295,00</w:t>
            </w:r>
          </w:p>
        </w:tc>
      </w:tr>
      <w:tr>
        <w:trPr>
          <w:trHeight w:val="26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 и кинематографи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A2748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 084,1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84,15</w:t>
            </w:r>
          </w:p>
        </w:tc>
      </w:tr>
      <w:tr>
        <w:trPr>
          <w:trHeight w:val="26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9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 084,1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84,15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07555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84,1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84,15</w:t>
            </w:r>
          </w:p>
        </w:tc>
      </w:tr>
      <w:tr>
        <w:trPr>
          <w:trHeight w:val="26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84 517,7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45 547,25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38 970,51</w:t>
            </w:r>
          </w:p>
        </w:tc>
      </w:tr>
      <w:tr>
        <w:trPr>
          <w:trHeight w:val="26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1 349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 953,08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9 395,92</w:t>
            </w:r>
          </w:p>
        </w:tc>
      </w:tr>
      <w:tr>
        <w:trPr>
          <w:trHeight w:val="72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7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1 349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953,08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9 395,92</w:t>
            </w:r>
          </w:p>
        </w:tc>
      </w:tr>
      <w:tr>
        <w:trPr>
          <w:trHeight w:val="26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548 168,7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24 551,96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23 616,8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8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02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8,5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8,54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612,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84,02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028,01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6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регион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231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85,9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045,1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6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41,8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7,14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24,66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6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3 676,6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 531,25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2 145,38</w:t>
            </w:r>
          </w:p>
        </w:tc>
      </w:tr>
      <w:tr>
        <w:trPr>
          <w:trHeight w:val="216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L30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3040-00000-0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2 412,4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3 653,65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8 758,77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8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0,4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0,45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8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070,3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070,36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8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6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регион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415,3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415,3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8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6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работников БУ (регион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01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01,4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58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дуктов питания"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 027,3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 027,37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6420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4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006420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600,00</w:t>
            </w:r>
          </w:p>
        </w:tc>
      </w:tr>
      <w:tr>
        <w:trPr>
          <w:trHeight w:val="96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00L497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54970-00000-0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7 28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7 28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7587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71 698,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71 698,40</w:t>
            </w:r>
          </w:p>
        </w:tc>
      </w:tr>
      <w:tr>
        <w:trPr>
          <w:trHeight w:val="360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R08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820X25642000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3 479,0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3 479,06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6653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02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4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665,66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034,34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7556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 2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665,66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 534,34</w:t>
            </w:r>
          </w:p>
        </w:tc>
      </w:tr>
      <w:tr>
        <w:trPr>
          <w:trHeight w:val="26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6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3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 376,55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 923,45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289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2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муниципальных служащих (регион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871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842,55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028,45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289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1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 муниципальным служащим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289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2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муниципальных служащих (регион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8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34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451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289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289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00289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44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44,00</w:t>
            </w:r>
          </w:p>
        </w:tc>
      </w:tr>
      <w:tr>
        <w:trPr>
          <w:trHeight w:val="26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358 388,9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62 440,82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95 948,10</w:t>
            </w:r>
          </w:p>
        </w:tc>
      </w:tr>
      <w:tr>
        <w:trPr>
          <w:trHeight w:val="26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198 225,9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7 640,82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80 585,1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35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407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943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3 923,5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7 105,84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66 817,72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3 981,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845,64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8 135,4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27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1,41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800,59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9 023,5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585,37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2 438,15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5 341,8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349,93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6 991,94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2 887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879,2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9 007,8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63,2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63,20</w:t>
            </w:r>
          </w:p>
        </w:tc>
      </w:tr>
      <w:tr>
        <w:trPr>
          <w:trHeight w:val="72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 646,9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98,93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 948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6 248,2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626,29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 622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18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0,82</w:t>
            </w:r>
          </w:p>
        </w:tc>
      </w:tr>
      <w:tr>
        <w:trPr>
          <w:trHeight w:val="72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59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59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2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25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28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28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584,7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306,79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277,99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617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3 07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3 07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работников БУ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63 422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1 254,3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2 167,7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5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 БУ (муниципальные средства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5 573,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418,59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5 154,45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53,15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46,85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1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электр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8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67,59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12,41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епл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 989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803,26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185,74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3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водоснабжение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87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7,52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09,48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4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 (ТКО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44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4,56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889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49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796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380,7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415,3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689,6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81,69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08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2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2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98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3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15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75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25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619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7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700,00</w:t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S654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0</w:t>
            </w:r>
          </w:p>
        </w:tc>
      </w:tr>
      <w:tr>
        <w:trPr>
          <w:trHeight w:val="26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01 363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1 363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S84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работы для целей капитальных вложений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 405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 405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S418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4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4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0S650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58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58,00</w:t>
            </w:r>
          </w:p>
        </w:tc>
      </w:tr>
      <w:tr>
        <w:trPr>
          <w:trHeight w:val="26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5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800,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00,00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006201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800,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0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000,00</w:t>
            </w:r>
          </w:p>
        </w:tc>
      </w:tr>
      <w:tr>
        <w:trPr>
          <w:trHeight w:val="26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91,3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1,34</w:t>
            </w:r>
          </w:p>
        </w:tc>
      </w:tr>
      <w:tr>
        <w:trPr>
          <w:trHeight w:val="264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1</w:t>
            </w:r>
          </w:p>
        </w:tc>
        <w:tc>
          <w:tcPr>
            <w:tcW w:w="53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91,3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1,34</w:t>
            </w:r>
          </w:p>
        </w:tc>
      </w:tr>
      <w:tr>
        <w:trPr>
          <w:trHeight w:val="264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6632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0</w:t>
            </w:r>
          </w:p>
        </w:tc>
        <w:tc>
          <w:tcPr>
            <w:tcW w:w="26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1,3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91,34</w:t>
            </w:r>
          </w:p>
        </w:tc>
      </w:tr>
      <w:tr>
        <w:trPr>
          <w:trHeight w:val="264" w:hRule="atLeast"/>
        </w:trPr>
        <w:tc>
          <w:tcPr>
            <w:tcW w:w="623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63 703 151,3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 218 604,05</w:t>
            </w:r>
          </w:p>
        </w:tc>
        <w:tc>
          <w:tcPr>
            <w:tcW w:w="150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 484 547,33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04:00Z</dcterms:created>
  <dc:creator>Сысоева Т.В.</dc:creator>
  <dc:description/>
  <cp:keywords/>
  <dc:language>en-US</dc:language>
  <cp:lastModifiedBy>Silina LA</cp:lastModifiedBy>
  <cp:lastPrinted>2020-04-17T13:24:00Z</cp:lastPrinted>
  <dcterms:modified xsi:type="dcterms:W3CDTF">2024-04-26T01:43:00Z</dcterms:modified>
  <cp:revision>128</cp:revision>
  <dc:subject/>
  <dc:title>                    ОТЧЕТ ОБ ИСПОЛНЕНИИ КРАЕВОГО БЮДЖЕТА                           ┌─────────┐</dc:title>
</cp:coreProperties>
</file>