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6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4   г.        г. Боготол                             № 0483-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азместить настоящее постановление на официальном сайте городского округа город Боготол </w:t>
      </w:r>
      <w:r>
        <w:rPr>
          <w:b w:val="false"/>
        </w:rPr>
        <w:t>https://bogotolcity.gosuslugi.ru</w:t>
      </w:r>
      <w:r>
        <w:rPr/>
        <w:t xml:space="preserve"> </w:t>
      </w:r>
      <w:r>
        <w:rPr>
          <w:b w:val="false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Манернов Вадим Борисович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firstLine="4962"/>
        <w:jc w:val="left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0483-п</w:t>
      </w:r>
      <w:r>
        <w:rPr>
          <w:sz w:val="28"/>
          <w:szCs w:val="28"/>
        </w:rPr>
        <w:t xml:space="preserve">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  <w:lang w:eastAsia="ru-RU"/>
        </w:rPr>
        <w:t>«РАЗВИТИЕ ФИЗИЧЕСКОЙ КУЛЬТУРЫ И СПОРТА</w:t>
      </w:r>
      <w:r>
        <w:rPr>
          <w:bCs/>
          <w:sz w:val="56"/>
          <w:szCs w:val="56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Боготол, 2024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>
          <w:trHeight w:val="10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 179 Бюджетного кодекса Российской Федерации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 администрации города Боготола от 03.09.2020 № 314-р (в ред. от 18.09.2023 № 351-р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готола (отдел культуры, молодежной политики, спорта и туриз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орода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ОЦ «Здрава» г.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г. Богото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 и спорт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системы подготовки спортивного резерв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спорта высших достижений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звития массовой физической культуры на территории города Боготол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ьной системы подготовки спортивного резерв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порта высших дости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города Боготола, систематически занимающегося физической культурой и спортом к 2030 году до 53,7 %;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выполнивших нормативы Всероссийского физкультурно –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 к 2030 году не менее 66 %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№1 к программ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бюджетных средств - 377 913,6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230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 025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 34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 027,3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 885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 261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 574,0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 048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 255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2 626,9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6 617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6 617,2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342 986,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 78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677,8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7 911,1 тыс. рублей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464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 768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00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 379,9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 17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 556,1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2 626,9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6 617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6 617,2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4 926,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2 446,0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47,7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431,1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63,1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116,7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6 259,0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1 194,1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869,5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99,6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феры физиче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с указанием основных показат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Боготола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и государственной политики в сфере физической культуры и спорта определяют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овременное состояние физической культуры и спорта реализации государственной политики в сфере физической культуры и спорта в соответствии с указами и поручениями президента РФ,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Утверждена государственная программа </w:t>
      </w:r>
      <w:r>
        <w:rPr>
          <w:color w:val="000000"/>
          <w:sz w:val="28"/>
          <w:szCs w:val="28"/>
          <w:shd w:fill="FFFFFF" w:val="clear"/>
        </w:rPr>
        <w:t>"Развитие физической культуры и спорт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30.09.2021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ой Программой предусмотрено достижение следующих целей к 2030 году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личение доли граждан, систематически занимающихся физической культурой и спортом, до 70 процентов;</w:t>
      </w:r>
    </w:p>
    <w:p>
      <w:pPr>
        <w:pStyle w:val="18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олимпийской команды России в тройку лидеров в неофициальном общекомандном зачете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оссийских спортсменов, вошедших в восьмерку лучших спортсменов на чемпионатах мира и чемпионатах Европы в спортивных дисциплинах, включенных в программу соответствующих Олимпийских игр, в общем количестве российских спортсменов, принимающих участие в чемпионатах мира и чемпионатах Европы, до 50 процентов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остижения цели Программы по увеличению доли граждан, систематически занимающихся физической культурой и спортом, Программой предусмотрены следующие задачи государственного управления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привлечения граждан к систематическим занятиям физической культурой и спортом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эффективной системы физического воспитания различны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доступности спортивной инфраструктуры для все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системы подготовки, переподготовки и повышения квалификации кадрового резерва в сфере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нормативно-правового регулирования сферы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безопасности при проведении физкультурно-массовых мероприятий.</w:t>
      </w:r>
    </w:p>
    <w:p>
      <w:pPr>
        <w:pStyle w:val="18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  <w:lang w:bidi="ru-RU"/>
        </w:rPr>
        <w:t>Решение указанных задач обеспечивается посредством реализации системы мероприятий, предусмотренных федеральным проектом "Спорт - норма жизни" национального проекта "Демография" и федеральными проектами, не включенными в национальные проекты, "Развитие физической культуры и массового спорта" и "Бизнес-спринт (Я выбираю спорт)".</w:t>
      </w:r>
      <w:r>
        <w:rPr>
          <w:sz w:val="28"/>
          <w:szCs w:val="28"/>
        </w:rPr>
        <w:t xml:space="preserve"> Указом Президента Российской Федерации от 21.07.2020 № 474                «О национальных целях развития Российской Федерации на период до 2030 года» определены национальные цели развития Российской Федерации  на период до 2030.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б» пункта 3 Указа Президента Российской Федерации           от 07.05.2018 № 204 «О национальных целях и стратегических задачах развития Российской Федерации на период до 2024 года»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.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проекте «Демография» отражаются следующие показатели развития физической культуры и спорта: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ля населения, систематически занимающегося физической культурой и спортом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ровень обеспеченности населения спортивными сооружениями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планировано, что в целом в Российской Федерации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ля граждан Российской Федерации, систематически занимающихся физической культурой и спортом, к 2030 году составит 70% от общей численности населения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ровень обеспеченности населения Российской Федерации спортивными сооружениями, исходя из единовременной пропускной способности объектов спорта, составит в 2026 году 62%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С 2014 года Красноярский край входит в число субъектов, осуществляющих внедрение Всероссийского физкультурно-спортивного комплекса "Готов к труду и обороне" (ГТО) (далее - комплекс ГТО). Для выполнения нормативов комплекса ГТО в городах и районах края создано 57 центров тестирования, проводятся муниципальные и региональный этапы зимних и летних фестивалей ГТО среди обучающихся. 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роде в год организовано проводятся 75 - 80 физкультурных, спортивных мероприятий с общим количеством участников до 4900 человек. Проведение спортивных мероприятий всегда сопровождается информационной поддержкой средств массовой информ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ализованных в 2014-2023 гг. мероприятий немного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Показатели регионального проекта «Спорт-норма жизни» соответствуют плановым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портивных сооружений -74,09%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 систематически занимающихся физической культурой и спортом в городе Боготоле -50,62%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ериод с 2024 по 2026 годы планируется увеличение показателя с 50,62% до 51,8 % за счет дальнейшей реализации мероприятий муниципальной программы «Развитие физической культуры и спорта», плана развития в городе мероприятий ВФСК ГТО, а также за счет реализации федерального проекта «Спорт – норма жизни», в рамках которого </w:t>
      </w:r>
      <w:r>
        <w:rPr>
          <w:sz w:val="28"/>
        </w:rPr>
        <w:t>в 2021 году в Боготоле начаты работы по строительству спортивного комплекса с бассей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pacing w:val="2"/>
          <w:sz w:val="28"/>
          <w:szCs w:val="28"/>
          <w:lang w:eastAsia="ru-RU"/>
        </w:rPr>
        <w:t xml:space="preserve"> В 2022-2023 годах в городе были открыты две спортивные площадки для физкультурно-оздоровительных занятий для населения, которые в том числе будет использоваться для подготовки к сдаче нормативов комплекса ГТО, открыт сквер «Спортивный» включающий в себя баскетбольную площадку и площадку для воркау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Боготола вступила в общероссийскую ассоциацию по улучшению состояния здоровья и качества жизни населения «Здоровые города, районы и поселки» и реализует в 2020-2026 годах на своей территории программу «Сохранение общественного здоровья жителей города Боготол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массовой физической культуры и спорта города Боготола сохраняется ряд, требующих решения пробл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тсутствие современных муниципальных спортивных сооруж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к плоскостных спортивных сооружений, в т.ч. хоккейных коробок, катков, детских спортивных площад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залы практически во всех школах не соответствуют современным требования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едостаточная материально-техническая, методическая база, кадровое обеспечение спортивных клубов по месту жительства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А</w:t>
      </w:r>
      <w:r>
        <w:rPr>
          <w:rFonts w:eastAsia="PTSans-Regular;Times New Roman"/>
          <w:sz w:val="28"/>
          <w:szCs w:val="28"/>
          <w:lang w:eastAsia="ru-RU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, помещениями для хранения спортивного инвентаря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 Недостаток условий для активного семейного отдыха. </w:t>
      </w:r>
      <w:r>
        <w:rPr>
          <w:sz w:val="28"/>
          <w:szCs w:val="28"/>
          <w:lang w:eastAsia="ru-RU"/>
        </w:rPr>
        <w:t xml:space="preserve">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практической организации досуга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Структура администрации города в сфере спорта не способствует развитию физической культуры в муниципальном образован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Боготоле функционирует 2 муниципальных учреждения физкультурно-спортивной направленности: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1. МБУ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«Спортивная школа»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готола – физкультурно-спортивная организация.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Численность занимающихся в учреждениях дополнительного образования детей физкультурно-спортивной направленности по данным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ставляет 2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человек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подготовки спортсменов к спортивным соревнованиям краевого, российского и международного уровня и участия в данных спортивных соревнованиях проводятся учебно-тренировочные сборы на территории муниципального образования и за его пределам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МБУ «Физкультурно-оздоровительный центр «Здрава» г. Боготол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имающихся более 650 чел. Единственное муниципальное учреждение для занятий физической культурой и спортом для жителей города без ограничения возрас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города Боготола необходимо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развитию сети спортивных клубов по месту жительств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официальных физкультурных спортивных мероприятий на территории муниципального образова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опаганде здорового образа жизн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ясную систему отбора наиболее одаренных детей для рекомендации в учреждения олимпийского резерва и Академии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честве основных рисков следует считать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не позволить достичь запланированных результатов и (или) значений целевых показателей, привести к нарушению сроков выполнения мероприятий, отрицательной динамике показателе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экономические риски, которые могут привести к снижению объема привлекаемых бюджетных средст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минимизации влияния рисков,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контроля качества выполнения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очнение объемов финансовых средств, предусмотренных на реализацию мероприятий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ативное внесение изменений в Программу, корректировка целевых показателей исходя из объемов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альное планирование хода реализации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евременная актуализация (корректировка) состава и сроков исполнения мероприятий с сохранением ожидаемых результатов мероприятий Программы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иоритеты и цел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, описание основных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дач программы, тенденци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физической культуры и спор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физической культуры города Боготол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. N 329-ФЗ "О физической культуре и спорте в Российской Федерации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Красноярского края «Развитие физической культуры и спорта» утвержденная постановлением Правительства Красноярского края № 518-п от 30 сентября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и социально-экономического развития Красноярского края до 2030 года, утвержденной Постановлением Правительства Красноярского края от 30.10.2018 N 647-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муниципальной программы в сфере физической культуры и спорта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 и формирование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ышеизложенному основной целью муниципальной программы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еспечение развития массовой физической культуры на территории города Богот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ормирование цельной системы подготовки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ддержка спорта высших дости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ю числа жителей города систематически занимающихся физической культурой и спортом,</w:t>
      </w:r>
      <w:r>
        <w:rPr/>
        <w:t xml:space="preserve"> </w:t>
      </w:r>
      <w:r>
        <w:rPr>
          <w:sz w:val="28"/>
          <w:szCs w:val="28"/>
        </w:rPr>
        <w:t>в общей численности населения города в возрасте 3-79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ю количества граждан, занимающихся в муниципальных спортивных учреждениях осуществляющих спортивную подготовку и подготовку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гноз конечных результатов реализации программы, характеризующих целевое состояние (изменения состояния) уровня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физической культуры и спорта на территории город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оевременная реализация муниципальной программы в полном объеме позволит достичь следующих результа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увеличить долю граждан, систематически занимающихся физической культурой и спортом к 2030 году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</w:rPr>
        <w:t>до 53,7%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увеличение доли </w:t>
      </w:r>
      <w:r>
        <w:rPr>
          <w:sz w:val="28"/>
          <w:szCs w:val="28"/>
        </w:rPr>
        <w:t>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</w:r>
      <w:r>
        <w:rPr/>
        <w:t xml:space="preserve"> </w:t>
      </w:r>
      <w:r>
        <w:rPr>
          <w:sz w:val="28"/>
          <w:szCs w:val="28"/>
        </w:rPr>
        <w:t>к 2030 году не менее 66 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муниципальной программы будет способствова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формированию здорового образа жизни через развитие массовой физической культуры и 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витию системы подготовки спортивного резер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поддержке спорта высших достижений.</w:t>
        <w:br/>
      </w:r>
      <w:r>
        <w:rPr>
          <w:sz w:val="28"/>
          <w:szCs w:val="28"/>
        </w:rPr>
        <w:t xml:space="preserve">          Целевые показатели программы приведены в приложении №1 к настоящей програм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я по подпрограммам, отдельным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м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реализуются следующие подпрограммы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дпрограмма № 1 «Развитие массовой физической культуры и спорт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В городе функционирует 3 спортивных клуба по месту жительства, которые созданы при государственной поддержке, ежегодно проводится городская спартакиада «Мой спортивный двор». В спортивных клубах по месту жительства занимается 1534 человека, что составляет 18,5 % от числа систематически занимающихся физической культурой и спортом жителей города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ах общеобразовательных школ созданы 5 физкультурно-спортивных клубов, в которых занимается свыше 400 школьников, что составляет 13,7% от всех детей школьного возрас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лечения жителей города к систематическим занятиям физической культурой и спортом проводится работа по улучшению спортивной инфраструктуры и повышению доступности спортивных сооружений для населения. Хотя этого явно недостаточно.  По результатам реализованных в 2013-2023 гг. мероприятий, а также внедрение ВФСК «ГТО»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е Боготоле систематически физической культурой и спортом занимается в 2023 году 8457 (52,62) жителей, что на 3,54 % выше аналогичных результатов 2022 года – 8276 (47,08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2023 году было проведено 7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й спортивно-оздоровительного характера, в которых участвовало 4,45 тыс. человек (24,9% от общего числа жителей)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портивных мероприятий всегда сопровождается информационной поддержкой средств массовой информации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 для города является развитие спартакиадного движения, продвижение массовых всероссийских акций, из которых наиболее массовыми являются «Лыжня России», «Кросс нации», «Оранжевый мяч»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одпрограммы: создание доступных условий для занятий населения города, различных возрастных, профессиональных и социальных групп физической культурой и спорто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1: Обеспечение реализации программн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: Организация и проведение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дение занятий физкультурно-спортивной направленности по месту проживания граждан, организация и проведение официальных спортивных мероприятий.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материально-технической баз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1: 2024 – 2026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1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в 2026 году составит не менее 4,9 тыс. чел.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личество спортивных клубов по месту жительства за период 2024-2026 годов - не менее 5 единиц ежегодно; 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наков отличия ВФСК ГТО к 2026 году составит 255 шт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приведена в приложении № 5 к Программе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одпрограмма №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истемы подготовки спортивного резерв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федеральной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обозначило развитие системы подготовки спортивного резерва в Красноярском крае. В связи с этим возникла необходимость в стратегическом изменении системы подготовки спортивного резерва, усиления деятельности по нескольким направлениям: 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, отбор и профессиональная подготовка наиболее одаренных молод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возможности современной, качественной спортивной подготовк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готовки спортивного резерва города Боготол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, своевременный отбор и подготовка наиболее одаренных для включения в составы спортивных сборных команд города, Красноярского края и Росси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блемы развития системы подготовки спортивного резерва в городе Боготоле: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, связанные с обеспечением современных условий для подготовки спортивного резерва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фицит высококвалифицированных кадров, владеющих современными технологиями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отсутствие современных спортивных сооружений и материальной базы для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отсутствие должного финансирования для участия в спортивных соревнованиях, вследствие чего не хватает практических навыков в игровых видах спорта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современном понимании, спортивный резерв – это спортсмены, имеющие большой потенциал, и требующие концентрации организационных, финансовых, научных, образовательных и других ресурсов для достижения высокого спортивного результа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с учетом этого целью деятельности органов исполнительной власти субъектов на ближайшую перспективу является повышение эффективности деятельности муниципальных спортивных школ, осуществляющих работу со спортивным резервом для достижения спортсменами наивысших спортивных результа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одпрограммы: Формирование цельной системы подготовки спортивного резерв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Обеспечение деятельности спортивных шко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numPr>
          <w:ilvl w:val="0"/>
          <w:numId w:val="7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подготовка по олимпийским и не олимпийским видам спорта;</w:t>
      </w:r>
    </w:p>
    <w:p>
      <w:pPr>
        <w:pStyle w:val="ConsPlusNormal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: 2024 – 2026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2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анимающихся в муниципальных спортивных учреждения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2026 году составит 315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6 году составит 13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я занимающихся по программам спортивной подготовки в организациях ведомственной принадлежности физической культуры и спорта к 2026 году составит 100 %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2 приведена в приложении № 6 к Программе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одпрограмма № 3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порта высших достижений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шем городе есть виды спорта, являющиеся визитной карточкой нашего муниципального образования, которые принято считать исторически сложившимися. Это пауэрлифтинг, рукопашный бой, всестилевое каратэ, футбол. На протяжении почти четверти века наши спортсмены в этих видах добивались очень высоких результатов. 11 золотых медалей чемпионатов мира, девять титулов чемпионов Европы, 21 звание чемпионов страны 2 заслуженных мастера спорта, заслуженный тренер России, 19 мастеров спорта и более 60 кандидатов в мастера спорта. К сожалению, финансирование краевых федераций этих видов спорта находится на низком уровне и его недостаточно для выступления на соревнованиях российского и международного масштаба, для повышения спортивного мастерства спортсменов, повышения квалификации тренеров и специалистов, развития и укрепления материально-технической базы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приоритетными направлениями развития указанной сферы следует считать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данным видам спорта в участии в соревнованиях всероссийского и международного уровня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роведении подготовки (учебно-тренировочные сборы) к соревнования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овышении квалификации тренерского состава и специалис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укрепление материально-технической базы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подготовки высококвалифицированн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ом-координатором подпрограммы является администрация города Боготол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одпрограммы: Повышение конкурентоспособности спортсменов города Боготола на краевой и всероссийской спортивной арене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Финансовое обеспечение развития спорта высших достижен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обретение спортивной формы для сборных команд города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3: 2024 – 2026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3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спортсменов города в составе сборных команд Красноярского края и России по видам спорта, в том числе по олимпийским видам спорта к 2026 году составит не менее 15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6 году составит 6 единиц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3 приведена в приложении № 7 к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, Программой не предусматривается.</w:t>
        <w:tab/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 о ресурсном обеспечении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 представлена в приложении № 3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источниках финансирования подпрограмм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муниципальной программы предусматривается оказание муниципальными бюджетными учреждениями в </w:t>
      </w:r>
      <w:r>
        <w:rPr>
          <w:rFonts w:cs="Times New Roman" w:ascii="Times New Roman" w:hAnsi="Times New Roman"/>
          <w:sz w:val="28"/>
          <w:szCs w:val="28"/>
        </w:rPr>
        <w:t>сфере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х муниципальных услуги (работ)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организации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тестирования выполнения нормативов испытаний (тестов) комплекса ГТО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занятий физкультурно-спортивной направленности по месту проживания граждан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оступа к объект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 (физкультурно-оздоровительных мероприятий)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одготовка по олимпийским видам спорта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ая подготовка по неолимпийским вид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подготовки спортивного резерв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сводных показателях муниципальных заданий представлен в приложении № 2 к настоящей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в рамках муниципально-частного партнерства программой не предусмотрена.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нормативных правовых актов которые необходимы для реализации мероприятий программы,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, необходимые для достижения цели и конечных результатов настоящей Программы, определены в следующих правовых акт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.09.2013 N 518-п "Об утверждении государственной программы Красноярского края "Развитие физической культуры и спорта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Красноярского края до 2030 года, утвержденная Постановлением Правительства Красноярского края от 30.10.2018 № 647-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в города Богото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ение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.</w:t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eastAsia="Arial"/>
          <w:sz w:val="28"/>
          <w:szCs w:val="28"/>
        </w:rPr>
        <w:t>11.</w:t>
      </w:r>
      <w:r>
        <w:rPr/>
        <w:t xml:space="preserve"> </w:t>
      </w:r>
      <w:r>
        <w:rPr>
          <w:rFonts w:eastAsia="Arial"/>
          <w:sz w:val="28"/>
          <w:szCs w:val="28"/>
        </w:rPr>
        <w:t>Управление и контроль за реализацией муниципальной программы.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равление и контроль за реализацией программы осуществляет администрация города Боготола (отдел культуры, молодежной политики, спорта и туризма), которая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программы за полугодие и по итогам за год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 о реализации программы за первое полугодие отчетного года представляется в срок не позднее 10-го августа отчетного года в отдел экономического развития и планирования администрации города Боготола по форме согласно приложению № 9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 и в финансовое управление администрации города Боготола по формам согласно приложениям № 10-13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, следующего за отчетным годом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утренний муниципальный финансовый контроль осуществляет финансовое управление администрации города Боготола в соответствии со ст. 269.2 Бюджетного кодекса Российской Федерации,  федеральными стандартами внутреннего государственного (муниципального) финансового контроля, сформированного плана контрольных мероприятий на очередной финансовый год, в соответствии с федеральным стандартом осуществления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Х ПОКАЗАТЕЛЕЙ МУНИЦИПАЛЬНОЙ ПРОГРАММЫ ГОРОДА БОГОТОЛ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УКАЗАНИЕМ ПЛАНИРУЕМЫХ К ДОСТИЖЕНИЮ ЗНАЧЕНИЙ В РЕЗУЛЬТАТЕ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ГОРОДА БОГОТОЛА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744"/>
        <w:gridCol w:w="851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  <w:gridCol w:w="708"/>
        <w:gridCol w:w="712"/>
        <w:gridCol w:w="793"/>
      </w:tblGrid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целевые показатели муниципальной</w:t>
            </w:r>
          </w:p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г. Богото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43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муниципальной программы г. Боготола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реализации муниципальной программы г. Боготол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до конца реализации муниципальной программы г. Боготола в пятилетнем интервале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й программы «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ля населения города Боготола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доля 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 сводных показателях муниципальных заданий</w:t>
      </w:r>
    </w:p>
    <w:p>
      <w:pPr>
        <w:pStyle w:val="Style27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7"/>
        <w:gridCol w:w="2833"/>
        <w:gridCol w:w="2971"/>
        <w:gridCol w:w="1710"/>
        <w:gridCol w:w="1276"/>
        <w:gridCol w:w="1559"/>
      </w:tblGrid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(работы),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услуги (работы)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един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1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1092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догово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 (физкультурно-оздоровительных мероприят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  <w:lang w:eastAsia="ru-RU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 5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 589,4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разовательных программ спортивной подготовки по олимпийским видам спорт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утбол – этап начальной подготовки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футбол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гкая атлетика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егкая атлетика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 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лейбол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лейбол -  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359,8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разовательных программ спортивной подготовки по </w:t>
            </w:r>
            <w:r>
              <w:rPr>
                <w:lang w:eastAsia="ru-RU"/>
              </w:rPr>
              <w:t xml:space="preserve"> неолимпийским видам спор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ауэрлифтинг -</w:t>
            </w:r>
            <w:r>
              <w:rPr/>
              <w:t xml:space="preserve"> этап спортивной специализаци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уэрлифтинг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>
                <w:bCs/>
                <w:color w:val="000000"/>
                <w:shd w:fill="FFFFFF" w:val="clear"/>
              </w:rPr>
              <w:t>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стилевое каратэ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естилевое каратэ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827,1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Чел./ ча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городского бюджета на оказание (выполнение) о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0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92,5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 РЕСУРСНОМ ОБЕСПЕЧЕНИИ МУНИЦИПАЛЬНОЙ ПРОГРАММЫ ГОР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БОГОТОЛА ЗА СЧЕТ СРЕДСТВ ГОРОДСКОГО БЮДЖЕТА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ИСТЕМЫ И БЮДЖЕТОВ ГОСУДАРСТВЕННЫХ ВНЕБЮДЖЕТНЫХ ФОНДОВ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8"/>
        <w:gridCol w:w="2126"/>
        <w:gridCol w:w="2600"/>
        <w:gridCol w:w="709"/>
        <w:gridCol w:w="567"/>
        <w:gridCol w:w="1730"/>
        <w:gridCol w:w="709"/>
        <w:gridCol w:w="1100"/>
        <w:gridCol w:w="992"/>
        <w:gridCol w:w="1042"/>
        <w:gridCol w:w="1239"/>
      </w:tblGrid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программы, подпрограммы, мероприят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9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6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 861,3</w:t>
            </w:r>
          </w:p>
        </w:tc>
      </w:tr>
      <w:tr>
        <w:trPr>
          <w:trHeight w:val="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6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 861,3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 7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 276,1</w:t>
            </w:r>
          </w:p>
        </w:tc>
      </w:tr>
      <w:tr>
        <w:trPr>
          <w:trHeight w:val="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 7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 276,1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истемы подготовки спортивного резерв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5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508,8</w:t>
            </w:r>
          </w:p>
        </w:tc>
      </w:tr>
      <w:tr>
        <w:trPr>
          <w:trHeight w:val="1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5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508,8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порта высших достижений»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76,4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76,4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ИСТОЧНИКАХ ФИНАНСИРОВАНИЯ ПОДПРОГРАММ, ОТДЕЛЬ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БЮДЖЕТА, В ТОМ ЧИСЛЕ СРЕДСТВА, ПОСТУПИВШ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БЮДЖЕТОВ ДРУГИХ УРОВНЕЙ БЮДЖЕТНОЙ СИСТЕМЫ,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2"/>
        <w:gridCol w:w="2481"/>
        <w:gridCol w:w="3084"/>
        <w:gridCol w:w="1134"/>
        <w:gridCol w:w="1400"/>
        <w:gridCol w:w="1203"/>
        <w:gridCol w:w="127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бюджетной системы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период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62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 861,3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62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 861,3</w:t>
            </w:r>
          </w:p>
        </w:tc>
      </w:tr>
      <w:tr>
        <w:trPr>
          <w:trHeight w:val="2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массовой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 7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 276,1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 7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 276,1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истемы подготовки спортивного резер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53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508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53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508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порта высших достиже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76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76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5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одпрограмм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6914"/>
      </w:tblGrid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 (далее подпрограмма 1)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» </w:t>
            </w:r>
          </w:p>
        </w:tc>
      </w:tr>
      <w:tr>
        <w:trPr>
          <w:trHeight w:val="4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одпрограммы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изкультурно-оздоровительный центр «Здрава» города Боготол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г. Боготола</w:t>
            </w:r>
          </w:p>
        </w:tc>
      </w:tr>
      <w:tr>
        <w:trPr>
          <w:trHeight w:val="9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firstLine="3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реализации программных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.</w:t>
            </w:r>
          </w:p>
        </w:tc>
      </w:tr>
      <w:tr>
        <w:trPr>
          <w:trHeight w:val="41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к 2026 году составит не менее 4,9 тыс. чел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клубов по месту жительства за период 2024-2026 годов - не менее 5 единиц ежегодно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наков отличия ВФСК ГТО к 2026 году составит 255 шт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1 Подпрограммы 1</w:t>
            </w:r>
          </w:p>
        </w:tc>
      </w:tr>
      <w:tr>
        <w:trPr>
          <w:trHeight w:val="6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34 276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из них по годам: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4 734,3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9 770,9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9 770,9 тыс. рублей.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34 276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4 734,3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9 770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9 770,9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suppressAutoHyphens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 к настоящей Подпрограмме 1.</w:t>
      </w:r>
    </w:p>
    <w:p>
      <w:pPr>
        <w:pStyle w:val="ConsPlusTitl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7"/>
        <w:gridCol w:w="1617"/>
        <w:gridCol w:w="1618"/>
        <w:gridCol w:w="2269"/>
        <w:gridCol w:w="1134"/>
        <w:gridCol w:w="1134"/>
        <w:gridCol w:w="1276"/>
        <w:gridCol w:w="1016"/>
      </w:tblGrid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Обеспечение реализации программных мероприятий»</w:t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2: «Организация и проведение спортивно-массов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клубов по месту жительства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отличия ВФСК ГТ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БУ физкультурно-оздоровительный центр «Здрава» города Боготола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портивная школа» г. Боготола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, внебюджетных источников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Silina%20LA%5CDesktop%5C%D0%9F%D0%A0%D0%9E%D0%95%D0%9A%D0%A2%D0%AB%5C%D0%9C%D0%9F%20%D1%81%D0%BF%D0%BE%D1%80%D1%82.doc" \l "Par3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ями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од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 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</w:t>
      </w:r>
      <w:r>
        <w:rPr>
          <w:color w:val="000000"/>
          <w:sz w:val="28"/>
          <w:szCs w:val="28"/>
          <w:lang w:eastAsia="ru-RU"/>
        </w:rPr>
        <w:t xml:space="preserve">субсидии муниципальному учреждению на выполнение муниципального зад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</w:t>
      </w:r>
      <w:r>
        <w:rPr>
          <w:color w:val="000000"/>
          <w:sz w:val="28"/>
          <w:szCs w:val="28"/>
        </w:rPr>
        <w:t xml:space="preserve">основании </w:t>
      </w:r>
      <w:hyperlink r:id="rId3">
        <w:r>
          <w:rPr>
            <w:rStyle w:val="InternetLink"/>
            <w:color w:val="000000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субсидии, заключенного между Администрацией города</w:t>
      </w:r>
      <w:r>
        <w:rPr>
          <w:sz w:val="28"/>
          <w:szCs w:val="28"/>
        </w:rPr>
        <w:t xml:space="preserve">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0"/>
        <w:gridCol w:w="991"/>
        <w:gridCol w:w="1278"/>
        <w:gridCol w:w="1275"/>
        <w:gridCol w:w="1730"/>
        <w:gridCol w:w="964"/>
        <w:gridCol w:w="1134"/>
        <w:gridCol w:w="992"/>
        <w:gridCol w:w="1275"/>
        <w:gridCol w:w="1450"/>
        <w:gridCol w:w="8"/>
        <w:gridCol w:w="1942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«Развитие массовой физической культуры и спорта»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С</w:t>
            </w:r>
            <w:r>
              <w:rPr>
                <w:b/>
                <w:sz w:val="20"/>
                <w:szCs w:val="20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»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: Организация и проведение спортивно-массовых мероприятий.</w:t>
            </w:r>
          </w:p>
        </w:tc>
      </w:tr>
      <w:tr>
        <w:trPr>
          <w:trHeight w:val="2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о не менее 50 спортивно-массовых мероприятий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беспечение реализации программных мероприятий.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 организация и проведение официа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9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2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доведенного муниципального задания на 100%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7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70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 276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6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подготовки спортивного резерва» </w:t>
      </w:r>
    </w:p>
    <w:p>
      <w:pPr>
        <w:pStyle w:val="Style2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2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6945"/>
      </w:tblGrid>
      <w:tr>
        <w:trPr>
          <w:trHeight w:val="6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подготовки спортивного резерва» (далее подпрограмма 2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ьной системы подготовки спортивного резерв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ортивных шко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нимающихся в муниципальных спортивных учреждениях к 2026 году составит 315 чел.;</w:t>
            </w:r>
          </w:p>
          <w:p>
            <w:pPr>
              <w:pStyle w:val="Normal"/>
              <w:ind w:firstLine="33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6 году составит 13 человек;</w:t>
            </w:r>
          </w:p>
          <w:p>
            <w:pPr>
              <w:pStyle w:val="Normal"/>
              <w:ind w:firstLine="33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 к 2026 году составит 100%.</w:t>
            </w:r>
          </w:p>
          <w:p>
            <w:pPr>
              <w:pStyle w:val="Normal"/>
              <w:ind w:firstLine="33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и значения показателей результативности, запланированных по годам, отражены в приложении 1 Подпрограммы 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- </w:t>
            </w:r>
            <w:r>
              <w:rPr>
                <w:b/>
                <w:sz w:val="28"/>
                <w:szCs w:val="28"/>
              </w:rPr>
              <w:t>50 508,8</w:t>
            </w:r>
            <w:r>
              <w:rPr>
                <w:sz w:val="28"/>
                <w:szCs w:val="28"/>
              </w:rPr>
              <w:t xml:space="preserve">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7 533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 487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 487,5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местный бюджет - </w:t>
            </w:r>
            <w:r>
              <w:rPr>
                <w:b/>
                <w:sz w:val="28"/>
                <w:szCs w:val="28"/>
              </w:rPr>
              <w:t xml:space="preserve">50 508,8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7 533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 487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 487,5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0"/>
        </w:numPr>
        <w:spacing w:lineRule="auto" w:line="240"/>
        <w:ind w:left="0" w:first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Мероприятия подпрограммы</w:t>
      </w:r>
    </w:p>
    <w:p>
      <w:pPr>
        <w:pStyle w:val="ConsPlusTitle"/>
        <w:spacing w:lineRule="auto" w:line="240"/>
        <w:ind w:left="36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ConsPlusTitle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ConsPlusNormal1"/>
        <w:ind w:firstLine="709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Перечень мероприятий Подпрограммы представлен в приложении № 2 к настоящей Подпрограмме 2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632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632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ConsPlusTitle"/>
        <w:spacing w:lineRule="auto" w:line="240"/>
        <w:ind w:firstLine="106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спортивного резер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5593"/>
        <w:gridCol w:w="708"/>
        <w:gridCol w:w="1735"/>
        <w:gridCol w:w="1985"/>
        <w:gridCol w:w="1134"/>
        <w:gridCol w:w="992"/>
        <w:gridCol w:w="1276"/>
        <w:gridCol w:w="110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цельной системы подготовки спортивного резерва.</w:t>
            </w:r>
          </w:p>
        </w:tc>
      </w:tr>
      <w:tr>
        <w:trPr>
          <w:trHeight w:val="1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деятельности спортивных школ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оличество занимающихся в муниципальных спортивных учреждения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rmal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ConsPlusNormal1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осуществляют:</w:t>
      </w:r>
    </w:p>
    <w:p>
      <w:pPr>
        <w:pStyle w:val="Style27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ДО «спортивная школа» г. Боготол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Silina%20LA%5CDesktop%5C%D0%9F%D0%A0%D0%9E%D0%95%D0%9A%D0%A2%D0%AB%5C%D0%9C%D0%9F%20%D1%81%D0%BF%D0%BE%D1%80%D1%82.doc" \l "Par3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ями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одпрограммы. </w:t>
      </w:r>
    </w:p>
    <w:p>
      <w:pPr>
        <w:pStyle w:val="Style2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путем предоставления субсидий по соглашениям, заключенным между администрацией города Боготола и МБУ «спортивная школа» г. Боготола в порядке и условиях предоставления субсидии на цели, связанные с финансовым обеспечением выполнения муниципального задания на оказание услуг (выполнение рабо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основании </w:t>
      </w:r>
      <w:hyperlink r:id="rId4">
        <w:r>
          <w:rPr>
            <w:rStyle w:val="InternetLink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74"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и спортивного резер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ероприятий подпрограммы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3"/>
        <w:gridCol w:w="1134"/>
        <w:gridCol w:w="1275"/>
        <w:gridCol w:w="992"/>
        <w:gridCol w:w="1418"/>
        <w:gridCol w:w="849"/>
        <w:gridCol w:w="1134"/>
        <w:gridCol w:w="1134"/>
        <w:gridCol w:w="1275"/>
        <w:gridCol w:w="1134"/>
        <w:gridCol w:w="1842"/>
      </w:tblGrid>
      <w:tr>
        <w:trPr>
          <w:trHeight w:val="6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</w:t>
              <w:br/>
              <w:t xml:space="preserve">(тыс. руб.)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2«Развитие системы подготовки спортивного резерва»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«Формирование цельной системы подготовки спортивного резерв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Обеспечение деятельности спортивных школ</w:t>
            </w:r>
          </w:p>
        </w:tc>
      </w:tr>
      <w:tr>
        <w:trPr>
          <w:trHeight w:val="1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одготовка по олимпийским и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, 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61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85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бюджетным учреждениям доведенного муниципального задания на 100%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Красноярского края на развити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 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 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 50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7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 «Развитие</w:t>
      </w:r>
    </w:p>
    <w:p>
      <w:pPr>
        <w:pStyle w:val="Normal"/>
        <w:autoSpaceDE w:val="false"/>
        <w:ind w:firstLine="5103"/>
        <w:jc w:val="left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порта высших достиж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а высших достижений» (далее подпрограмма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звития спорта высших дост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 города в составе сборных команд Красноярского края и России по видам спорта, в том числе по олимпийским видам спорта к 2026 году составит не менее 15 челове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6 году составит 6 единиц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№ 1 к Подпрограмме №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- 1 076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58,8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58,8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58,8 тыс. рублей;</w:t>
            </w:r>
          </w:p>
        </w:tc>
      </w:tr>
    </w:tbl>
    <w:p>
      <w:pPr>
        <w:pStyle w:val="Normal"/>
        <w:widowControl w:val="false"/>
        <w:ind w:left="426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426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ind w:left="1069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настоящей Подпрограмме 3.</w:t>
      </w:r>
    </w:p>
    <w:p>
      <w:pPr>
        <w:pStyle w:val="Normal"/>
        <w:widowControl w:val="false"/>
        <w:autoSpaceDE w:val="false"/>
        <w:ind w:firstLine="1077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773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начения показателей результативност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052"/>
        <w:gridCol w:w="1275"/>
        <w:gridCol w:w="1417"/>
        <w:gridCol w:w="1454"/>
        <w:gridCol w:w="1276"/>
        <w:gridCol w:w="1276"/>
        <w:gridCol w:w="1134"/>
        <w:gridCol w:w="1392"/>
      </w:tblGrid>
      <w:tr>
        <w:trPr>
          <w:trHeight w:val="41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br/>
              <w:t>п/п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с показател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сточник </w:t>
              <w:br/>
              <w:t>информации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оды реализации под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14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дпрограммы № 3: «Развитие спорта высших достижений»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дача: Финансовое обеспечение развития спорта высших дости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спортсменов города в составе сборных команд Красноярского края и России по видам спорта, в том числе по олимпийским видам спорта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</w:t>
            </w:r>
            <w:r>
              <w:rPr>
                <w:rFonts w:eastAsia="Arial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в соответствии с мероприятиям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 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25" w:leader="none"/>
        </w:tabs>
        <w:autoSpaceDE w:val="false"/>
        <w:ind w:firstLine="708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5"/>
        <w:gridCol w:w="1133"/>
        <w:gridCol w:w="851"/>
        <w:gridCol w:w="709"/>
        <w:gridCol w:w="1416"/>
        <w:gridCol w:w="709"/>
        <w:gridCol w:w="1416"/>
        <w:gridCol w:w="1275"/>
        <w:gridCol w:w="992"/>
        <w:gridCol w:w="1559"/>
        <w:gridCol w:w="2232"/>
      </w:tblGrid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реализации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,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«Развитие спорта высших достижений»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Повышение конкурентоспособности спортсменов города Боготола на краевой и всероссийской спортивной арене.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: </w:t>
            </w:r>
            <w:r>
              <w:rPr>
                <w:sz w:val="22"/>
                <w:szCs w:val="22"/>
              </w:rPr>
              <w:t>Финансовое обеспечение развития спорта высших достижений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ежегодно не менее 3-х спортсменов в составе сборных команд Красноярского кр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76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7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1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2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1780"/>
      <w:jc w:val="center"/>
    </w:pPr>
    <w:rPr>
      <w:spacing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4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8:00Z</dcterms:created>
  <dc:creator>Ситников</dc:creator>
  <dc:description/>
  <cp:keywords/>
  <dc:language>en-US</dc:language>
  <cp:lastModifiedBy>Silina LA</cp:lastModifiedBy>
  <cp:lastPrinted>2024-04-02T08:45:00Z</cp:lastPrinted>
  <dcterms:modified xsi:type="dcterms:W3CDTF">2024-04-26T00:49:00Z</dcterms:modified>
  <cp:revision>5</cp:revision>
  <dc:subject/>
  <dc:title>ПАСПОРТ</dc:title>
</cp:coreProperties>
</file>