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2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    г. Боготол                             № 044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1.01.2019 № 0093-п «Об организации пропускного режима в здании администрации города Боготол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.03.2015                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противодействия террористическим актам, выявления, предупреждения и пресечения противоправных действий в отношении лиц, ведущих свою профессиональную деятельность в здании администрации города Боготола, посетителей и сохранности материальных ценностей в здании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31.01.2019 № 0093-п «Об организации пропускного режима в здании администрации города Боготола»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3.15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15. Обход здания, в рабочие время, с периодичностью не реже двух раз, осуществляет вахтер или главный специалист по гражданской обороне и чрезвычайным ситуациям, пожарной безопасности и специальной работе администрации города Боготола, а в их отсутствие заведующий отделом по работе с обращениями граждан и служебной корреспонденцией администрации города Боготол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, выходные и праздничные дни, обход осуществляет диспетчер МКУ ЕДДС города Боготола, с периодичностью не реже двух раз в нерабочее время, и двух раз в выходные и праздничные дн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результаты обхода заносятся в журнал обхода территории администрации города Боготола.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риложением № 11 согласно приложению к настоящему постановл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>Глава города Боготола                                                                    Е.М. Демен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  <w:r>
        <w:br w:type="page"/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441-п</w:t>
      </w:r>
    </w:p>
    <w:p>
      <w:pPr>
        <w:pStyle w:val="Normal"/>
        <w:autoSpaceDE w:val="false"/>
        <w:ind w:firstLine="496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firstLine="49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</w:t>
      </w:r>
    </w:p>
    <w:p>
      <w:pPr>
        <w:pStyle w:val="Normal"/>
        <w:autoSpaceDE w:val="false"/>
        <w:ind w:firstLine="49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ускного и внутриобъектового </w:t>
      </w:r>
    </w:p>
    <w:p>
      <w:pPr>
        <w:pStyle w:val="Normal"/>
        <w:autoSpaceDE w:val="false"/>
        <w:ind w:firstLine="49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жима в здании администрации </w:t>
      </w:r>
    </w:p>
    <w:p>
      <w:pPr>
        <w:pStyle w:val="Normal"/>
        <w:autoSpaceDE w:val="false"/>
        <w:ind w:firstLine="4962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хода территории администрации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: «___» 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: «___» 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3969"/>
        <w:gridCol w:w="2551"/>
        <w:gridCol w:w="115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об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емя об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х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ные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3:00Z</dcterms:created>
  <dc:creator>vacura</dc:creator>
  <dc:description/>
  <cp:keywords/>
  <dc:language>en-US</dc:language>
  <cp:lastModifiedBy>Silina LA</cp:lastModifiedBy>
  <cp:lastPrinted>2019-02-01T09:58:00Z</cp:lastPrinted>
  <dcterms:modified xsi:type="dcterms:W3CDTF">2024-04-12T01:06:00Z</dcterms:modified>
  <cp:revision>8</cp:revision>
  <dc:subject/>
  <dc:title/>
</cp:coreProperties>
</file>