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г. Боготол                             № 040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праздн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-ой годовщины Победы в Ве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опаганды всемирно-исторического значения Победы в Великой Отечественной войне 1941-1945 гг., в соответствии с  положениями Федерального закона от 06.10.2003 № 131-ФЗ « Об общих принципах организации местного самоуправления в Российской Федерации, на основании 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. 10 ст. 41, ст. 71, ст. 72 Устава городского округа город 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9 мая 2024 года с 11 часов на площади «Победы» города Боготола торжественную церемонию чествования ветеранов, посвященную 79-ой годовщине Победы в Великой Отечественной войне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79-ой годовщины Победы в Великой Отечественной войне 1941-1945 гг.,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одготовке и проведению празднования 79-ой годовщины Победы в Великой Отечественной войне 1941-1945 гг.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крыть движение всех видов транспорта 09.05.2024 с 10.00 до 15.00 на время проведения празднования 79-ой годовщины Победы в Великой Отечественной войне 1941-1945 гг. по улицам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Кирова, от Школьная до ул. Депов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40 лет Октября, от ул. Комсомольская до ул. Кир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движение общественного транспорта в связи с закрытием движения транспорта по улицам, указанным в п.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начальнику МО МВД России «Боготольский»               (С.А. Мельн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охрану общественного порядка в местах культурно-массового назначения на площади «Победы», площади «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Боготольском Арбате, городском парке «Сфе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ить контроль за продажей алкогольных напитков и пива несовершеннолетним гражданам, распитием алкогольных напитков и пива в общественны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нять участие в совещаниях при Главе города Боготола с целью разработки комплексов мероприятий по обеспечению безопасности в период проведения майских праз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ить безопасность дорожного движения по утвержденному плану мероприятий по подготовке и проведению празднования 79-ой годовщины Победы в Великой Отечественной войне 1941-1945 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стителю Главы города Боготола по оперативным вопросам и вопросам ЖКХ (А.А. Шитиков) обеспечить выделение большегрузной (тяжеловесной) техники, которая с учетом технических характеристик позволит предотвратить внезапное проникновение транспортных средств в места проведения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ю о перекрытии дорог и объезде разместить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азарева Татьяна Викторовна</w:t>
      </w:r>
    </w:p>
    <w:p>
      <w:pPr>
        <w:pStyle w:val="Normal"/>
        <w:rPr/>
      </w:pPr>
      <w:r>
        <w:rPr/>
        <w:t>6-34-14</w:t>
      </w:r>
    </w:p>
    <w:p>
      <w:pPr>
        <w:pStyle w:val="Normal"/>
        <w:rPr/>
      </w:pPr>
      <w:r>
        <w:rPr/>
        <w:t>6 экз.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tabs>
          <w:tab w:val="clear" w:pos="708"/>
          <w:tab w:val="left" w:pos="5245" w:leader="none"/>
        </w:tabs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40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79-ой годовщины Победы в Великой Отечественной войне 1941-1945 гг.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6528"/>
      </w:tblGrid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нкова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орода Боготола, председатель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к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Андрей Николаевич                  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щественно - политической работе,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Боготола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м вопросам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ганизацион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иков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еративным вопросам и вопросам ЖКХ,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ститель председателя организационного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б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</w:t>
            </w:r>
            <w:r>
              <w:rPr>
                <w:color w:val="000000"/>
                <w:sz w:val="28"/>
                <w:szCs w:val="24"/>
              </w:rPr>
              <w:t>ТО КГКУ «Управление социальной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защиты населения» по городу Боготолу и   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 xml:space="preserve">Боготольскому району 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ш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Боготольский город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еведческий м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экономического развития 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ланирования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мастер Боготольского газового уча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вопросам похоронного дел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 благоустройства территории города МКУ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лужба «Заказчика» ЖКУ и МЗ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местной общественной организ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российского общества инвалид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оенного комиссариата по г. Боготол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ьскому району и Тюхтетскому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му округу Красноярского кр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ов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архитекту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адостроительства, имущественных и зем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ношений 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асил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Спортивная школа»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Владими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Детская музы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кола города Боготол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лина 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, молодежной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тики, спорта и туризма администр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Федо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ГИБД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е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Борис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 политики, спорта и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уризма 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оготольский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тов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директор МБУ ДО 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икторо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Боготольска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сс-секретарь администрации горо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ёнок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Боготольского городского Совета  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путатов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БУ </w:t>
            </w:r>
            <w:r>
              <w:rPr>
                <w:sz w:val="28"/>
                <w:szCs w:val="32"/>
              </w:rPr>
              <w:t xml:space="preserve">КЦСОН «Надежда» 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ежный центр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К «Боготольский городской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ворец культуры имени В.И. Трегубовича»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культуры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лодежной политики, спорта и туризм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инансового 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Геннадьевич</w:t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>- начальник Боготольского участка электрических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сетей западного филиала АО «КрасЭко»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 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еви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- директор КГБПОУ «Боготольский </w:t>
            </w:r>
          </w:p>
          <w:p>
            <w:pPr>
              <w:pStyle w:val="Style15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ехникум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ченк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- директор </w:t>
            </w:r>
            <w:r>
              <w:rPr>
                <w:color w:val="333333"/>
                <w:sz w:val="28"/>
                <w:szCs w:val="28"/>
              </w:rPr>
              <w:t xml:space="preserve">МБУК «Централизованная библиотечна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</w:t>
            </w:r>
            <w:r>
              <w:rPr>
                <w:color w:val="333333"/>
                <w:sz w:val="28"/>
                <w:szCs w:val="28"/>
              </w:rPr>
              <w:t>система» города Боготола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би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Служба «Заказчика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КУ и МЗ города Боготола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ков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-ой категории по мобилизационной</w:t>
            </w:r>
          </w:p>
          <w:p>
            <w:pPr>
              <w:pStyle w:val="Normal"/>
              <w:tabs>
                <w:tab w:val="clear" w:pos="708"/>
                <w:tab w:val="left" w:pos="3525" w:leader="none"/>
                <w:tab w:val="left" w:pos="39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боте администрации города Боготола 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hd w:fill="FFFFFF" w:val="clear"/>
        <w:ind w:firstLine="4962"/>
        <w:rPr>
          <w:sz w:val="28"/>
        </w:rPr>
      </w:pPr>
      <w:r>
        <w:rPr>
          <w:sz w:val="28"/>
        </w:rPr>
        <w:t>города Боготола</w:t>
      </w:r>
    </w:p>
    <w:p>
      <w:pPr>
        <w:pStyle w:val="Normal"/>
        <w:shd w:fill="FFFFFF" w:val="clear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407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одготовке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8-ой годовщины Победы в Великой Отечественной вой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41-1945 гг. в городе Богот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4"/>
        <w:gridCol w:w="142"/>
        <w:gridCol w:w="1558"/>
        <w:gridCol w:w="15"/>
        <w:gridCol w:w="2008"/>
        <w:gridCol w:w="15"/>
      </w:tblGrid>
      <w:tr>
        <w:trPr>
          <w:trHeight w:val="4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комите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>
          <w:trHeight w:val="2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лощади  Победы, площади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, бульвара «Боготольский Арбат»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бор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покраска бордюров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риведение в надлежащее состояние памятников на площади Побед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укрепление звезды на памятн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становка малых флагштоков с флагам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столов для полевой кухни, доставка скамеек на площадь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оформление площади флагам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 01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</w:tc>
      </w:tr>
      <w:tr>
        <w:trPr>
          <w:trHeight w:val="4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подготовка дороги на городское кладбище и очистка мемориала «Скорбящая»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6.05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уборка могил Шикунова, Толстихина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6.05.2024 -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В.В.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сборка и установка сцены на площади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формление сцены баннерами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>Обеспечение праздничного оформления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ероприятия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сое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ссылка праздничных поздравлений ветеранам (президентские, губернаторские, Главы города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4 - 08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улина Л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и сбор  ветера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К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 к вечному огню в депо, на стелу Шикунова, мемориал  «Скорбящая», к мемориальным знакам на зданиях ДК, музея, дома №14 по ул. 40 лет октября, к Вечному огню на площади  Победы, и в  День памяти и скорб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Т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ерекрытии дорог и объезде в СМИ и на официальном сайте администрации города Богото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в СМ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провождение мероприятий: *электрофицирование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становка аппаратуры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Г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никова О.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 в общеобразовательных учреждениях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ё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втотранспор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енко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ллективов о возложении цветов к памятник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а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четного караула зданий ДК и музея (эвакогоститали) и возложение цветов к ни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четного караула у памят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5.2023 по 08.05.2023 с 10.00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2 с 10:00 до 1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ич А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гирлянд, во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ручение подарков участникам и инвалидам 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Л.П. Бухарова Е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чного концерта   в 12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ные программы в музеях и библиотеках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 Халченко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укова Е,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ортивных соревнований, блиц-турнира по шахматам и шашкам среди членов общества инвалид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нов В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а Т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гкоатлетической эстафе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рнов В.Б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ько Н.В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к М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, и интерактивных площадок на площади Победы и на Боготольском Арба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венков и живых цве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ы у памятника  С 01.05.2023 по 0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 мемориальных досок и уборка рядом с ни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азовой установки для вечного огня, подключ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1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ский О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трудовыми коллективами по благоустройству гор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каев А.Н. Шитиков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бисова В.П.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по благоустройств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каев А.Н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ёхина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ому шествию колонн Проведение акций «Георгиевская ленточка», "Бессмертный полк", "Свеча памяти", «Окна Побед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А.Н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сцены на Площади Победы средствами пожаротушения Проведение внепланового противопожарного инструктажа с сотрудниками работающими на Площади Побе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Ю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колоны учащихся школ и техникумов города, взвод санитарок ДДТ, членов организации «Грани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епетиции накануне праздн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ем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ягинцев Н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ысов Н.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ранцевич А.Ф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Юшков К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втоматчиков для  залп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знамени Победы и группы знаменосцев, формы для почетного карау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ягинцев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перекрытие движение на дороге: ул. Кирова - 40 лет Октября, ул. Кирова - ул. Куйбышева, ул. 40 лет Октября - ул. Комсомольска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 ч. до 14 ч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юшкин Е.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ерекрытия  движения  на дороге: ул. Кирова - 40 лет Октября, ул. Кирова - ул. Куйбышева, ул. 40 лет Октября - ул. Комсомоль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 ч. до 14 ч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а В.П.</w:t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Скорой помощ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 до 14.00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ков О.В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олонтеров для участия в праздник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йлова К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Полевой кухн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 -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ова Е.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ина Т.А. 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ова В.М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инов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хоровых коллективов и выступление на площад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букова Е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енко Б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привоза ветеранов, тружеников тыла и инвалидов на 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бякин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едомление МО МВД России "Боготольский"  о проведении массового мероприят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.04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стерева А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готовить пропуска на автомобили, участвующие в организации праздничных мероприятий 09.05.20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9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арова Е.Н.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мероприятий  в С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4.2024-15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алина Г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сти концертные программы во дворах домов, где проживают ветераны и блокадница с привлечением управляющих кампаний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40 лет Октября,4 - ГорДК им. В.И. Трегубович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 40 лет Октября,7  - ЦБС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 Октябрьская,4 - ГорДК им. В.И. Трегубович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Школьная,1 – муз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*ул. Ефремова,8 - М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4-08.05.2024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 А.А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О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ченко Н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шенко Н.В.</w:t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К.А.</w:t>
            </w:r>
          </w:p>
          <w:p>
            <w:pPr>
              <w:pStyle w:val="Normal"/>
              <w:ind w:left="-43"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11:00Z</dcterms:created>
  <dc:creator>trifonova</dc:creator>
  <dc:description/>
  <cp:keywords/>
  <dc:language>en-US</dc:language>
  <cp:lastModifiedBy>Silina LA</cp:lastModifiedBy>
  <cp:lastPrinted>2023-03-28T15:06:00Z</cp:lastPrinted>
  <dcterms:modified xsi:type="dcterms:W3CDTF">2024-04-05T04:43:00Z</dcterms:modified>
  <cp:revision>12</cp:revision>
  <dc:subject/>
  <dc:title> </dc:title>
</cp:coreProperties>
</file>