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1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4   г.       г. Боготол                             № 037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,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гламента антитеррорист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огот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.03.2006 № 35-ФЗ «О противодействии терроризму», Указом Президента Российской Федерации от 15.02.2006 № 116 «О мерах по противодействию терроризму», руководствуясь п. 10 ст. 41, ст. 71, ст. 72, ст. 73 Устава городского округа город Боготол Красноярского края, ПОСТАНОВЛЯЮ: </w:t>
      </w:r>
    </w:p>
    <w:p>
      <w:pPr>
        <w:pStyle w:val="ConsPlusNormal"/>
        <w:ind w:firstLine="709"/>
        <w:jc w:val="both"/>
        <w:rPr/>
      </w:pPr>
      <w:r>
        <w:rPr/>
        <w:t>1. Утвердить Положение об антитеррористической комиссии муниципального образования город Боготол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Утвердить Регламент антитеррористической комиссии муниципального образования город Боготол согласно приложению №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3. Утвердить состав антитеррористической комиссии муниципального образования город Боготол согласно приложению № 3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4. Признать утратившими силу следующие постановления администрации города Боготола: </w:t>
      </w:r>
    </w:p>
    <w:p>
      <w:pPr>
        <w:pStyle w:val="ConsPlusNormal"/>
        <w:ind w:firstLine="709"/>
        <w:jc w:val="both"/>
        <w:rPr/>
      </w:pPr>
      <w:r>
        <w:rPr/>
        <w:t>- от 22.05.2019 № 0601-п «Об утверждении состава, Положения и Регламента антитеррористической комиссии муниципального образования город Боготол Красноярского края»;</w:t>
      </w:r>
    </w:p>
    <w:p>
      <w:pPr>
        <w:pStyle w:val="ConsPlusNormal"/>
        <w:ind w:firstLine="709"/>
        <w:jc w:val="both"/>
        <w:rPr/>
      </w:pPr>
      <w:r>
        <w:rPr/>
        <w:t>- от 01.10.2019 № 1167 «О внесении изменений в постановление администрации города Боготола от 22.05.2019 № 0601-п «Об утверждении состава, Положения и Регламента антитеррористической комиссии муниципального образования город Боготол Красноярского края»;</w:t>
      </w:r>
    </w:p>
    <w:p>
      <w:pPr>
        <w:pStyle w:val="ConsPlusNormal"/>
        <w:ind w:firstLine="709"/>
        <w:jc w:val="both"/>
        <w:rPr/>
      </w:pPr>
      <w:r>
        <w:rPr/>
        <w:t>- от 26.10.2020 № 1204-п «О внесении изменений в постановление администрации города Боготола от 22.05.2019 № 0601-п «Об утверждении состава, Положения и Регламента антитеррористической комиссии муниципального образования город Боготол Красноярского края»;</w:t>
      </w:r>
    </w:p>
    <w:p>
      <w:pPr>
        <w:pStyle w:val="ConsPlusNormal"/>
        <w:ind w:firstLine="709"/>
        <w:jc w:val="both"/>
        <w:rPr/>
      </w:pPr>
      <w:r>
        <w:rPr/>
        <w:t>- от 14.01.2022 № 0006-п «О внесении изменений в постановление администрации города Боготола от 22.05.2019 № 0601-п «Об утверждении состава, Положения и Регламента антитеррористической комиссии муниципального образования город Боготол Красноярского края»;</w:t>
      </w:r>
    </w:p>
    <w:p>
      <w:pPr>
        <w:pStyle w:val="ConsPlusNormal"/>
        <w:ind w:firstLine="709"/>
        <w:jc w:val="both"/>
        <w:rPr/>
      </w:pPr>
      <w:r>
        <w:rPr/>
        <w:t>- от 11.01.2023 № 0006-п «О внесении изменений в постановление администрации города Боготола от 22.05.2019 № 0601-п «Об утверждении состава, Положения и Регламента антитеррористической комиссии муниципального образования город Боготол Красноярского края».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</w:rPr>
          <w:t>https://bogotolcity.gosuslugi.ru/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3 экз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371-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титеррористическ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оготол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Антитеррористическая комиссия муниципального образования города Боготола Красноярского края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. Федерального закона от 06.03.2006 № 35-ФЗ «О противодействии терроризму» на территор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 правовыми актами администрации города Боготола, решениями Национального антитеррористического комитета и антитеррористической комиссии Красноярского края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ю и координацию деятельности Комиссии на территории города Боготола Красноярского края осуществляет антитеррористическая комиссия Красноярского края (далее - АТК) и ее аппа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ем Комиссии по должности является высшее должностное лицо муниципального образования - глава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став Комиссии определяется правовым актом Главы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е состав могут включаться руководители, представители подразделений территориальных органов федеральных органов исполнительной власти, и представители органов исполнительной власти Красноярского края, расположенных на территории города Боготола (по согласованию), а также должностные лица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Красноярского края, аппаратом АТК по профилактике терроризма и экстремизма, а также по минимизации и (или) ликвидации последствий его проявлений на территор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миссия осуществл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учувствует в организации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оординация исполнения мероприятий по профилактике терроризма, а также по минимизации и (или) ликвидации последствий его проявлений на территории города Боготола в которых участвуют органы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ыработка мер по повышению уровня антитеррористической защищенности объектов, находящихся в муниципальной собственности</w:t>
        <w:br/>
        <w:t>или в ведении органов местного самоуправления, оказание методической помощи их руководству и персоналу в организации антитеррорис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ыработка предложений органам исполнительной власти Красноярского края по вопросам участия органов местного самоуправления в профилактике терроризма, а также в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существление других мероприятий, необходимых для организации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Красноярского края по профилактике терроризма, а также по минимизации и (или) ликвидации последствий его проявлений на территории города Богот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мониторинг политических, социально-экономических и иных процессов в муниципальных образованиях, оказывающих влияние на ситуацию в области противодействия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миссия в пределах своей компетенции и в установленном порядк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инимать решения, касающиеся организации и совершенствован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 и органов исполнительной власти Красноярского края по профилактике терроризма, минимизации и (или) ликвидации последствий его проявлений, а также осуществлять контроль за их исполн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оздавать рабочие органы (рабочие группы)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привлекать для участия в работе Комиссии должностных лиц</w:t>
        <w:br/>
        <w:t>и специалистов подразделений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носить в установленном порядке предложения по вопросам, требующим решения антитеррористической комисси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миссия осуществляет свою работу во взаимодействии с МО МВД России «Боготольский» для осуществления первоочередных мер по пресечению террористического акта или действий, создающих непосредственную угрозу его совершения, на территории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миссия осуществляет свою деятельность на плановой основе в соответствии с регламентом, утвержденным правовым актом Главы города Богот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Комиссия информирует антитеррористическую комиссию Красноярского края (аппарат АТК) по итогам своей деятельности за полугодие и год по форме, определяемой антитеррористической комиссией Красноярского края (аппаратом АТ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о итогам проведенных заседаний, Комиссия предоставляет материалы в аппарат А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Организационное и материально-техническое обеспечение деятельности Комиссии организуется Главой города Боготола, путем определения (или создания) структурного подразделения местной администрации (аппарата Комиссии) и назначения должностного лица (руководителя (секретаря) аппарата Комиссии), ответственного за эту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рганиз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разрабатывает проекты планов работы Комиссии и отчетов о результатах деятельност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вает подготовку и про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уществляет контроль за исполнением реше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рганизует работу по сбору, накоплению, обобщению и анализу информации, подготовке информационных материалов об общественно-политических, социально-экономических и иных процессах на территории города Боготола, оказывающих влияние на развитие ситуации в сфере профилактики терро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беспечивает взаимодействие Комиссии с антитеррористической комиссией Красноярского края и её аппара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обеспечивает деятельность рабочих органов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организует и ведёт делопроизводство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 Члены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овывать подготовку вопросов, выносимых на рассмотрение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в соответствии с решениями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руководителя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или по предложениям членов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утвержденным протокольным реш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овать в рамках своих должностных полномочий выполнение решений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олнять требования правовых актов, регламентирующих деятельность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</w:t>
      </w:r>
      <w:r>
        <w:rPr>
          <w:sz w:val="28"/>
          <w:szCs w:val="28"/>
        </w:rPr>
        <w:t xml:space="preserve">Комиссией </w:t>
      </w:r>
      <w:r>
        <w:rPr>
          <w:color w:val="000000"/>
          <w:sz w:val="28"/>
          <w:szCs w:val="28"/>
        </w:rPr>
        <w:t>и ее секретар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 Члены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имеют прав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ступать на заседаниях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вносить предложения по вопросам, входящим в компетенцию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и требовать, в случае необходимости, проведения голосования по данным вопрос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голосовать на заседаниях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накомиться с документами и материалами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непосредственно касающимися ее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влекать по согласованию с председателем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, </w:t>
        <w:br/>
        <w:t xml:space="preserve">в установленном порядке сотрудников и специалистов подразделений территориальных органов федеральных органов исполнительной власти, органов исполнительной власти Красноярского края, органов местного самоуправления и организаций к экспертной, аналитической и иной работе, связанной с деятельностью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злагать несогласие (особое мнение) с решением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в том числе и в письменной форме. Несогласие (особое мнение) отражается в решении (протоколе) заседания</w:t>
      </w:r>
      <w:r>
        <w:rPr>
          <w:sz w:val="28"/>
          <w:szCs w:val="28"/>
        </w:rPr>
        <w:t xml:space="preserve"> Комиссии</w:t>
      </w:r>
      <w:r>
        <w:rPr>
          <w:color w:val="000000"/>
          <w:sz w:val="28"/>
          <w:szCs w:val="28"/>
        </w:rPr>
        <w:t xml:space="preserve"> и прилагается к его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 xml:space="preserve">0371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террористической комиссии муниципального образования город Боготол Красноярского края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Регламент устанавливает общие правила организации деятельности антитеррористической комиссии муниципального образования города Боготола Красноярского края (далее - Комиссия) по реализации ее полномочий, закрепленных в Положении об антитеррористической комиссии города Боготола Красноярского края (далее - Положение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функции Комиссии изложены в Положении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ланирование и организация работы Комиссии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лан работы Комиссии готовится исходя из складывающейся обстановки в области профилактики терроризма на территории города Боготола и Красноярского края, с учетом рекомендаций аппарата Национального антитеррористического комитета и антитеррористической комиссии Красноярского края (далее - АТК). Мероприятия по планированию деятельности Комиссии, рассматривается на заседании Комиссии и утверждается руководителем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Заседания Комиссии проводятся в соответствии с планом работы Комиссии не реже одного раза в квартал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 решениям председателя АТК и руководителя Комиссии могут проводиться внеочередные заседания.</w:t>
      </w:r>
    </w:p>
    <w:p>
      <w:pPr>
        <w:pStyle w:val="Style20"/>
        <w:widowControl w:val="false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6. Для выработки комплексных решений по вопросам профилактики терроризма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города Боготола </w:t>
      </w:r>
      <w:r>
        <w:rPr>
          <w:rStyle w:val="FontStyle12"/>
          <w:sz w:val="28"/>
          <w:szCs w:val="28"/>
        </w:rPr>
        <w:t>могут проводиться заседания Комиссии с участием членов оперативной группы</w:t>
        <w:br/>
        <w:t>в муниципальном образовани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ложения в проект плана работы Комиссии вносятся в письменной форме в аппарат Комиссии не позднее, чем за два месяца до начала планируемого периода, либо в сроки, определенные руководителем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ссмотрению вопросов на заседании Комиссии в обязательном порядке содержит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</w:t>
        <w:br/>
        <w:t>его рассмотрения на заседании Комиссии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и содержание предлагаемого решения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исполнителей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ассмотрения на заседании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, не позднее одного месяца со дня их получения, если иное не оговорено в сопроводительном документе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На основе предложений, поступивших секретарю, формируется проект плана работы Комиссии, который по согласованию руководителем Комиссии выносится для обсуждения и утверждения на последнем заседании текущего года (или первом заседании следующего года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жденный план работы Комиссии рассылается секретарем всем членам Комиссии и в аппарат АТК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о внесении изменений в план работы Комиссии принимается руководи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ассмотрение на заседаниях Комиссии дополнительных (внеплановых) вопросов осуществляется по рекомендациям председателя АТК, заместителей председателя АТК и решению руководителя Комиссии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одготовки заседаний Комиссии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Красноярского края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Красноярского края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оект повестки дня заседания Комиссии уточняется в процессе подготовки к очередному заседанию и согласовывается секретарем с руководителем Комиссии. Повестка дня заседания оконча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непосредственно на заседании решением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Для подготовки вопросов, вносимых на рассмотрение Комиссии, решением руководителя Комиссии, при необходимости, создаваться рабочие группы из числа членов Комиссии, представителей заинтересованных органов местного самоуправления, секретаря Комиссии, а также экспертов (по согласованию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Материалы к заседанию Комиссии представляются секретарю не позднее, чем за 14 дней до даты проведения заседания и включают </w:t>
        <w:br/>
        <w:t>в себя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ую справку по рассматриваемому вопросу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 выступления основного докладчика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мнения по представленному проекту, если таковые имеютс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непредставления материалов в установленный настоящим Регламентом срок или их представления с нарушением настоящего Регламента вопрос снимается с рассмотрения и его рассмотрение переносится на ближайшее заседание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овестка предстоящего заседания, проект протокольного решения Комиссии с соответствующими материалами докладываются секретарем руководителю Комиссии не позднее, чем за 7 рабочих дней до даты проведения засед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, чем за 5 рабочих дня до даты проведения заседан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, чем за 3 рабочих дня до даты проведения заседания представляют их в письменном виде секретарю Комиссии.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В случае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Секретарь Комиссии не позднее, чем за 3 рабочих дня</w:t>
        <w:br/>
        <w:t>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Члены Комиссии не позднее, чем за сутки дня до даты проведения заседания информируют руководи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руководителю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На заседания Комиссии приглашаются руководители подразделений территориальных органов федеральных органов исполнительной власти, органов исполнительной власти субъекта</w:t>
        <w:br/>
        <w:t>Российской Федераци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Состав приглашаемых на заседание Комиссии лиц формируется секретарем на основе предложений органов и организаций, ответственных за подготовку рассматриваемых вопросов, и докладывается руководителю Комиссии заблаговременно вместе с пакетом документов </w:t>
        <w:br/>
        <w:t>к заседанию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проведения заседаний Комиссии 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Заседания Комиссии созываются руководителем Комиссии либо, по его поручению, секретарем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Лица, прибывшие для участия в заседаниях Комиссии, регистрируются секретарем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29.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сутствие на заседании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е членов обязательно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 делегировать свои полномочия иным лицам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член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жет присутствовать на заседании, он обязан за 3 дня до начала заседания известить об этом </w:t>
      </w:r>
      <w:r>
        <w:rPr>
          <w:rFonts w:cs="Times New Roman" w:ascii="Times New Roman" w:hAnsi="Times New Roman"/>
          <w:sz w:val="28"/>
          <w:szCs w:val="28"/>
        </w:rPr>
        <w:t>руководит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Комиссии, через приемную Главы города Боготола по телефону 8-39157-6-34-41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согласовать с ним, при необходимости, возможность присутствия на заседании (с правом совещательного голоса) лица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его его обязанности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 Члены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дают равными правами при обсуждении рассматриваемых на заседании вопросов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 Заседание Комиссии считается правомочным, если на нем присутствует более половины ее членов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Заседания проходят под председательством руководителя Комиссии, либо, по его поручению, лицом его замещающим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ссии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е Комиссии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лово для выступления членам Комиссии, а также приглашенным лицам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голосовании, голосует последним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С докладами на заседаниях Комиссии по вопросам его повестки выступают члены Комиссии, приглашенные лица, либо в отдельных случаях, по согласованию с руководителем Комиссии, лица, уполномоченные членами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Регламент заседания Комиссии определяется при подготовке к заседа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При голосовании член Комиссии имеет один голос и голосует лично. Член Комиссии, не согласный с предлагаемым решением, вправе на заседании Комиссии, на котором указанное решение принимается, довести до сведения членов Комиссии с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мнение, которое вносится в решение (протокол). Особое мнение, изложенное в письменной форме, прилагается к решению (протоколу) заседания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 Решени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большинством голосов присутствующих на заседании членов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равенстве голосов решающим является голос </w:t>
      </w:r>
      <w:r>
        <w:rPr>
          <w:rFonts w:cs="Times New Roman" w:ascii="Times New Roman" w:hAnsi="Times New Roman"/>
          <w:sz w:val="28"/>
          <w:szCs w:val="28"/>
        </w:rPr>
        <w:t>руководи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 Результаты голосования, оглашенные руководителем Комиссии, вносятся в решение (протокол)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 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 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 Присутствие представителей средств массовой информации </w:t>
        <w:br/>
        <w:t>и проведение кино-, видео- и фотосъемок, а также звукозаписи на заседаниях Комиссии организуются в порядке, определяемом руководителем или, по его поручению, секретарем Комиссии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На заседаниях Комиссии по решению руководителя Комиссии ведется стенографическая запись и аудиозапись заседа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 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Оформление решений, принятых на заседаниях Комисс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3. Решения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оформляются протоколом, который </w:t>
        <w:br/>
        <w:t xml:space="preserve">в семидневный срок после даты проведения заседания готовится секретарем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и подписывается </w:t>
      </w:r>
      <w:r>
        <w:rPr>
          <w:sz w:val="28"/>
          <w:szCs w:val="28"/>
        </w:rPr>
        <w:t>руководи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4. В решении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указываются: фамилии лица, проводящего заседание, и присутствующих на заседании членов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, приглашенных лиц, вопросы, рассмотренные в ходе заседания, приняты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 В случае необходимости доработки проектов, рассмотренных </w:t>
        <w:br/>
        <w:t xml:space="preserve">на заседании Комиссии  материалов, по которым высказаны предложения </w:t>
        <w:br/>
        <w:t>и замечания, в решении Комиссии отражается соответствующее поручение члена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6. Решения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убъекта</w:t>
        <w:br/>
        <w:t xml:space="preserve">Российской Федерации, иные государственные органы, органы местного самоуправления в части, их касающейся, в трехдневный срок после получения секретарем </w:t>
      </w:r>
      <w:r>
        <w:rPr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подписанного решения, а также доводятся до сведения общественных объединений и организаций в семидневный срок, если иное не указано в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 Контроль за исполнением решений и поручений, содержащихся </w:t>
        <w:br/>
        <w:t xml:space="preserve">в решениях Комиссии, осуществляет секретарь Комиссии. </w:t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нимает с контроля исполнение поручений на основании решения председателя Комиссии.</w:t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 xml:space="preserve">0371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  <w:br/>
        <w:t xml:space="preserve">антитеррористической комисс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а Боготол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608"/>
      </w:tblGrid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готола - председатель антитеррористической комиссии муниципального образования город Бого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Боготола</w:t>
            </w:r>
            <w:r>
              <w:rPr>
                <w:color w:val="000000"/>
                <w:sz w:val="28"/>
                <w:szCs w:val="28"/>
              </w:rPr>
              <w:t xml:space="preserve"> по оперативным вопросам и вопросам ЖКХ </w:t>
            </w:r>
            <w:r>
              <w:rPr>
                <w:sz w:val="28"/>
                <w:szCs w:val="28"/>
              </w:rPr>
              <w:t>- заместитель руководителя антитеррористической комиссии города Богото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</w:rPr>
              <w:t xml:space="preserve">Сотрудник отдела УФСБ России по Красноярскому краю в городе Ачинске, курирующий муниципальное образование </w:t>
            </w:r>
            <w:r>
              <w:rPr>
                <w:sz w:val="28"/>
                <w:szCs w:val="28"/>
              </w:rPr>
              <w:t>- заместитель руководителя антитеррористической комиссии города Богото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Боготольский» - заместитель руководителя   антитеррористической комиссии города Боготол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О и ЧС, ПБ и специальной работе администрации города Боготола - секретарь антитеррористической комиссии города Богот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ий межрайонный прокурор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33 ПСЧ 2 ПСО ФПС ГПС ГУ МЧС России по Краснояр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города Боготола, Боготольского и Тюхтетского районов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 городского Совета депутат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ения ЛРР (по Ачинскому, Козульскому, Назаровскому, Большеулуйскому, Бирилюсскому, Тюхтетскому и Боготольскому районам)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20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1:00Z</dcterms:created>
  <dc:creator>yurchenko</dc:creator>
  <dc:description/>
  <cp:keywords/>
  <dc:language>en-US</dc:language>
  <cp:lastModifiedBy>Silina LA</cp:lastModifiedBy>
  <cp:lastPrinted>2020-10-27T10:27:00Z</cp:lastPrinted>
  <dcterms:modified xsi:type="dcterms:W3CDTF">2024-04-01T03:58:00Z</dcterms:modified>
  <cp:revision>7</cp:revision>
  <dc:subject/>
  <dc:title> </dc:title>
</cp:coreProperties>
</file>