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27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_2024   г.     г. Боготол                             № 0358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11.07.2022 года № 0806-п «О создании Совета по патриотическому воспитанию граждан при Главе города Боготола</w:t>
      </w:r>
      <w:r>
        <w:rPr>
          <w:sz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оординации действий по патриотическому воспитанию граждан, проживающих на территории города Боготола, руководствуясь</w:t>
      </w:r>
      <w:r>
        <w:rPr>
          <w:bCs/>
          <w:color w:val="22272F"/>
          <w:sz w:val="28"/>
          <w:szCs w:val="28"/>
          <w:shd w:fill="FFFFFF" w:val="clear"/>
        </w:rPr>
        <w:t xml:space="preserve"> Стратегией развития системы патриотического воспитания граждан Российской Федерации до 2025 года, Законом Красноярского края от 17.06.2021 № 11-5188 «О патриотическом воспитании», п. 10 </w:t>
      </w:r>
      <w:r>
        <w:rPr>
          <w:sz w:val="28"/>
          <w:szCs w:val="28"/>
        </w:rPr>
        <w:t>ст. 41, ст. 71, ст. 72, ст. 73 Устава городского округа город 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Боготола от 11.07.2022 № 0806-п «О создании Совета по патриотическому воспитанию граждан при Главе города Боготола</w:t>
      </w:r>
      <w:r>
        <w:rPr>
          <w:sz w:val="28"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риложение № 1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екаев Анл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ин Антон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035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атриотическому воспитанию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185"/>
      </w:tblGrid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-политической работ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начальник отдела культуры, молодеж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литики, спорта и туризма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Павлович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ник МОО «ГРАНИТ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едседателя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ц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редактор </w:t>
            </w:r>
            <w:r>
              <w:rPr>
                <w:color w:val="0C0E31"/>
                <w:sz w:val="28"/>
                <w:szCs w:val="28"/>
                <w:shd w:fill="FFFFFF" w:val="clear"/>
              </w:rPr>
              <w:t xml:space="preserve">КГАУ «Редакция газеты </w:t>
            </w:r>
          </w:p>
          <w:p>
            <w:pPr>
              <w:pStyle w:val="Normal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C0E31"/>
                <w:sz w:val="28"/>
                <w:szCs w:val="28"/>
                <w:shd w:fill="FFFFFF" w:val="clear"/>
              </w:rPr>
              <w:t xml:space="preserve">«Земля боготольская» </w:t>
            </w:r>
          </w:p>
          <w:p>
            <w:pPr>
              <w:pStyle w:val="Normal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C0E31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rPr>
                <w:color w:val="0C0E31"/>
                <w:sz w:val="28"/>
                <w:szCs w:val="28"/>
                <w:shd w:fill="FFFFFF" w:val="clear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руководитель военно-патриотического клуб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 xml:space="preserve">«Арсенал +» МБУК «Боготольский городско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Дворец культуры им. В.И. Трегубовича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 w:val="28"/>
              </w:rPr>
              <w:t>директор</w:t>
            </w:r>
            <w:r>
              <w:rPr/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МБУК «Боготольский городско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  <w:shd w:fill="FFFFFF" w:val="clear"/>
              </w:rPr>
              <w:t>краеведческий музей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Геннадьевич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председатель </w:t>
            </w:r>
            <w:r>
              <w:rPr/>
              <w:t xml:space="preserve">МОО </w:t>
            </w:r>
            <w:r>
              <w:rPr>
                <w:sz w:val="28"/>
                <w:szCs w:val="28"/>
              </w:rPr>
              <w:t xml:space="preserve">участников боевых действ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 и Богот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Гранит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и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руководитель ПОУ «Боготоль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автомобильная школа ДОСААФ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енный комиссар г. Боготол, Боготольск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Тюхтетского районов Красноярского кра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лексеевна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естной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и ветеранов войны (труд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енсионеров вооруженных сил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оохранительных органов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бщественной палат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о работе с лич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ставом МО 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ом детского творчества»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Георгиевич 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штаба местного отд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ВПОД «Юнарм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 - секретарь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а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штаба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ения ВОД «Волонтеры Побе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ежный центр города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СЧ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пожарно-спасательного отр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ГБПОУ «Боготольский техникум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воспитания МКУ «Управление образ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56:00Z</dcterms:created>
  <dc:creator>Ivanova ON</dc:creator>
  <dc:description/>
  <cp:keywords/>
  <dc:language>en-US</dc:language>
  <cp:lastModifiedBy>Silina LA</cp:lastModifiedBy>
  <cp:lastPrinted>2022-12-15T11:09:00Z</cp:lastPrinted>
  <dcterms:modified xsi:type="dcterms:W3CDTF">2024-03-28T00:41:00Z</dcterms:modified>
  <cp:revision>21</cp:revision>
  <dc:subject/>
  <dc:title/>
</cp:coreProperties>
</file>