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4 » ___</w:t>
      </w:r>
      <w:r>
        <w:rPr>
          <w:b/>
          <w:sz w:val="32"/>
          <w:u w:val="single"/>
        </w:rPr>
        <w:t>03</w:t>
      </w:r>
      <w:r>
        <w:rPr>
          <w:b/>
          <w:sz w:val="32"/>
        </w:rPr>
        <w:t>___2024   г.        г. Боготол                             № 0275-п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О закреплении территорий за муниципальными бюджетными общеобразовательными учреждениями города Боготола, реализующими основные общеобразовательные программы начального общего, основного общего и среднего общего образования в 2024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территориальной доступности муниципальных бюджетных общеобразовательных учреждений города Боготола, в соответствии со ст. 67 Федерального закона от 29.12.2012 № 273-ФЗ «Об образовании в Российской Федерации», руководствуясь п. 10 ст. 41, ст. 71, ст. 72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2024 году территориальные границы микроучастков и закрепить их за муниципальными общеобразовательными учреждениями города Боготола, реализующими основные общеобразовательные программы начального общего, основного общего и среднего общего образова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 Боготола</w:t>
        <w:tab/>
        <w:tab/>
        <w:tab/>
        <w:tab/>
        <w:t xml:space="preserve">                             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ремина Татьяна Александровна </w:t>
      </w:r>
    </w:p>
    <w:p>
      <w:pPr>
        <w:pStyle w:val="Normal"/>
        <w:jc w:val="both"/>
        <w:rPr/>
      </w:pPr>
      <w:r>
        <w:rPr/>
        <w:t>2-54-86</w:t>
      </w:r>
    </w:p>
    <w:p>
      <w:pPr>
        <w:pStyle w:val="Normal"/>
        <w:jc w:val="both"/>
        <w:rPr/>
      </w:pPr>
      <w:r>
        <w:rPr/>
        <w:t>Веде Елена Федоровна</w:t>
      </w:r>
    </w:p>
    <w:p>
      <w:pPr>
        <w:pStyle w:val="Normal"/>
        <w:jc w:val="both"/>
        <w:rPr/>
      </w:pPr>
      <w:r>
        <w:rPr/>
        <w:t>2-54-87</w:t>
      </w:r>
    </w:p>
    <w:p>
      <w:pPr>
        <w:pStyle w:val="Normal"/>
        <w:jc w:val="both"/>
        <w:rPr/>
      </w:pPr>
      <w:r>
        <w:rPr/>
        <w:t>6 экз.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города Боготола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275-п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города Боготола, закрепленных за муниципальными бюджетными общеобразовательными учреждениями города Боготола, реализующими основные общеобразовательные программы начального общего, основного общего и среднего общего образования, в 2024 году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Default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 2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62061, Красноярский край, г. Боготол, ул. Северная, д.9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ейная улица: №№ 1 - 181Б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Линейный 1-ый переулок: № 1А, №№ 1- 9  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инейный 2-ой переулок: №№ 1- 7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8 Марта улица: №№1-27, №6А, №17А, № 21А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8 Марта 1 тупик: №№ 1-1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8 Марта 2 тупик: №№ 1А, №1-11 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оголя улица: №№ 1- 65, № 57А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дько переулок: №№ 1-8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инченко переулок: №№ 1-7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роткий переулок: №№ 1-6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роткий тупик: №№ 1-3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агонный переулок: №№ 1-16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3. Паровозный 1-ый переулок: №№ 1-22 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аровозный 2-ой переулок: №№ 1-2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Зубова улица: №№ 2 - 69А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Шевченко улица: №№ 2-40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Зональный переулок: №№ 1-9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Зональный тупик: №№ 2- 8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Пролетарская улица: №№ 1А- 96А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ролетарский переулок: №№ 1- 1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еверная улица: №№ 2- 69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еверный 1-ый переулок: №№ 1- 17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3. Северный 2-ой переулок: №№ 1- 17 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4. Северный 3-ий переулок: №№ 1- 2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Зарельсовая 1-ая улица: №№ 1 -  15 нечетные, №№ 2 – 38 четные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Больничная улица: №№ 1А - 37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Островского улица: №№ 1- 65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Иркутская улица: №№ 1- 60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Иркутский 1-ый переулок: №№ 1- 18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Иркутский 2-ой переулок: №№ 1-11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Иркутский 3-ий переулок: №№ 2- 12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Транспортная улица: №№ 1- 68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Транспортный переулок: №№ 1- 19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Пушкина улица: №№ 1- 82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Некрасова улица: №№ 1- 46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Опытная улица: №№ 1- 72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Опытная станция улица: №№ 1 - 33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Опытный переулок: №№ 1- 16</w:t>
            </w:r>
          </w:p>
        </w:tc>
      </w:tr>
      <w:tr>
        <w:trPr>
          <w:trHeight w:val="3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Братьев Масленкиных улица: №№ 1 - 53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Куркова улица: №№ 1- 38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Авиационная улица: №№ 2- 2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Тюхтетская улица: №№ 1 - 38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3. Крестьянский 1-ый переулок: №№ 1- 15         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Челюскина переулок: №№ 1- 8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Толстого переулок: № 1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редняя общеобразовательная школа № 3»</w:t>
            </w:r>
          </w:p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662060, Красноярский край, г. Боготол, ул. Куйбышева, д.43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леваторная улица: №№ 4- 25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Локомотивная улица: №№ 2- 20                          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асноярская улица: №№ 1- 73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тябрьская улица: №№ 1 – 95 нечетные, №№ 2 - 98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тябрьский тупик: №№ 2- 6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йбышева улица: №№ 34 – 82 четные, № 62, № 76, №№ 63 – 81 не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йбышева тупик: №№ 1- 4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. 40 лет Октября улица: №№ 3- 35          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9. Вокзальная улица: №№ 1- 63             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окзальный переулок: №№ 2- 9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бочая улица: №№ 3- 44 Г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еповская улица: №№ 2- 52, № 14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Школьная улица: №№ 1 – 61 нечетные, №№ 2 – 68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Школьный тупик: №№ 1 - 8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Никольского улица: №№ 2- 9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мсомольская улица: №№ 1 – 105 нечетные, №№ 2 – 90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Шикунова улица: №№ 17- 91нечетные, №№ 36 –84 четные, № 68А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8. Кирова улица: №№ 2 – 14 четные, № 25, № 27</w:t>
            </w:r>
          </w:p>
        </w:tc>
      </w:tr>
      <w:tr>
        <w:trPr>
          <w:trHeight w:val="22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оветская улица: №№ 3 – 17 нечетные, №№ 4 – 58 четные</w:t>
            </w:r>
          </w:p>
        </w:tc>
      </w:tr>
      <w:tr>
        <w:trPr>
          <w:trHeight w:val="21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портивный переулок: № 1- 20А</w:t>
            </w:r>
          </w:p>
        </w:tc>
      </w:tr>
      <w:tr>
        <w:trPr>
          <w:trHeight w:val="24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ибирская улица: №№ 1- 64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ибирский 1-ый переулок: №№ 1- 8, № 1А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ибирский 2-ой переулок: №№ 1- 8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ибирский 3-ий переулок: №№ 2- 5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Коммунальный переулок: №№ 1- 35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троительный переулок: №№ 1- 6</w:t>
            </w:r>
          </w:p>
        </w:tc>
      </w:tr>
      <w:tr>
        <w:trPr>
          <w:trHeight w:val="2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ригород 3843 км: №№ 1- 4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0, Красноярский край, г. Боготол, ул. Школьная, д.70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Кирова улица: №№ 16 – 34 четные,  №№ 29 – 97 нечетные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льничный переулок: №№ 1- 50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льничный тупик: №№ 1- 13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рикова улица: №№ 1- 10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ивой тупик: №№ 1- 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тская улица: №№ 19 – 101, № 60А, №№ 60 – 66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. Интернациональная улица: №№ 1- 61              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8. Кооперативный переулок: №№ 1 - 16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уйбышева улица: №№ 1- 61нечетные, № 2 – 32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огашева улица: №№ 1- 71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адовая улица: №№ 1- 63Б нечетные, №№ 2 – 110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адовый 1-ый переулок: №№ 1-30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адовый 2-ой переулок: №№ 1-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етская улица: №№1- 107 нечетные, №№ 2- 108 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Детский 1-ый переулок: №№ 1-1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Колхозная улица: №№ 1- 66, №16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Колхозный переулок: №№ 1- 7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Школьная улица: №№ 70 - 182А четные, №№ 63 – 143нечетные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Школьный 1-ый переулок: №№ 1- 13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Школьный 2-ой переулок: №№ 1- 8</w:t>
            </w:r>
          </w:p>
        </w:tc>
      </w:tr>
      <w:tr>
        <w:trPr>
          <w:trHeight w:val="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Школьный 3-ий переулок: №№ 3- 8</w:t>
            </w:r>
          </w:p>
        </w:tc>
      </w:tr>
      <w:tr>
        <w:trPr>
          <w:trHeight w:val="25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Школьный 4-ый переулок: №№ 1- 12</w:t>
            </w:r>
          </w:p>
        </w:tc>
      </w:tr>
      <w:tr>
        <w:trPr>
          <w:trHeight w:val="21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Лесная улица: №№ 1- 115 нечетные, №№2 – 112 четные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Лесной 1-ый переулок: №№ 1- 12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5. Лесной 2-ой переулок: №№ 1- 12</w:t>
            </w:r>
          </w:p>
        </w:tc>
      </w:tr>
      <w:tr>
        <w:trPr>
          <w:trHeight w:val="28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6. Лесной 3-ий переулок: №№ 1- 24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олевая улица: №№ 1- 109 нечетные, №№ 2 – 104 четные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олевой 1-ый переулок: №№ 1- 14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Полевой 2-ой переулок: №№ 2- 13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Полевой 3-ий переулок: №№ 1- 26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1. Западная улица: №№ 1 – 95 нечетные, № 47, № 2 – 104 четные 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Западный 1-ый переулок: №№ 1- 8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Западный 2-ой переулок: №№ 1- 12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4. Западный 3-ий переулок: №№ 1- 16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Пионерская улица: № 1- 97 нечетные, №№ 2 – 88 четные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Пионерский 1-ый переулок: №№ 1- 20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Пионерский 2-ой переулок: № 2, № 5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М. Горького улица: №№ 1- 71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М. Горького 1-ый переулок: №№ 1- 10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0. М. Горького 2-ой переулок: №№ 1- 18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Московская улица: №№ 1- 62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2. Песочная улица: №№ 1- 62                  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3. Буркова улица: №№ 1- 53                      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 Итатская улица: №№ 2 - 25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Итатский переулок: №№ 5 - 10</w:t>
            </w:r>
          </w:p>
        </w:tc>
      </w:tr>
      <w:tr>
        <w:trPr>
          <w:trHeight w:val="22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 Чулымный переулок: №№ 1 - 1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 5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1, Красноярский край, г. Боготол, ул. Урицкого, д.8 «а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рельсовая 1-ая улица: №№ 17- 131 нечетные, №№ 40 – 18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. Кондукторская улица: №№ 1- 75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 Боброва  улица: №№ 2 – 142 А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нисейская улица: №№ 1- 14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 Игарская улица: №№ 1- 70         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знецова улица: №№ 3- 16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 Крестьянская улица: №№ 1- 13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рестьянский 2-ой переулок: №№ 1- 1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 Вишняковых улица: №№ 2- 9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Переездная улица: №№ 2 – 88, № 4А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 Партизанская улица: №№ 5 - 8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артизанский 1-ый переулок: №№ 3 - 4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3. Партизанский 2-ой переулок: №№ 3 - 2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Партизанский тупик: №1, № 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 Урицкого улица: №№ 1- 33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16. 1 Мая переулок: №№ 1- 2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Ломоносова переулок: №№ 2 - 13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 Щетинкина улица: №№ 1- 6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Щетинкина переулок: №№ 2 - 1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Богуна улица: №№ 1- 28              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перечный 1-ый переулок: №№ 1-1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2. Поперечный 2-ой переулок: №№ 1- 2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3. Поперечный 3-ий переулок: №№ 1- 3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Железнодорожный переулок: №№ 1- 3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5. Кудринский переулок: №№  1 - 37                      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 6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63, Красноярский край, г. Боготол, ул. Промышленная, д. 6 «а»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ктябрьская улица:  №№ 100 - 174 четные, №№ 97 – 159 не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Ерёменко переулок: №№ 1- 16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рёменко тупик: №№ 1- 1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осточный переулок: №№ 1 - 33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хозный переулок: № 2, № 4, № 6, № 21 А, № 23 А, № 25 А, № 27 А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илова улица:  №№ 1 – 21, №1А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9 Мая улица:  №№ 1- 2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9 Мая переулок: №№ 1- 2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Юбилейный переулок: №№ 2-1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ополиный переулок: №№ 1- 5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Новая улица:  №№ 1- 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мсомольская улица:  №№ 92 – 150 четные, №№ 107 – 189 не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Шикунова улица:  №№ 93 – 147 нечетные, №№ 86 – 118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овхозная улица:  №№ 1- 45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 Кирова улица:  №№ 36 – 98 четные,  №№ 99 – 149 А не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Чайковского улица:  №№ 1- 4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Советская улица:  №№ 103 – 135 нечетные, № 137/1, № 137/2,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Б – 10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 Садовая улица:  №№ 65 – 69 нечетные,  №№ 112 – 12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. Детская улица:  №№ 109 – 125 нечетные,  №№ 110 – 14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Детский 2-ой переулок: №№ 1- 1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. Лесная улица:  №№ 117 – 127 нечетные, №№ 114 – 128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Лесной 4-ый переулок: №№ 1- 1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 Полевая улица:  №№ 111 – 127 нечетные, №№ 106 – 120 четные, № 14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олевой 4-ый переулок: №№ 1-16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Западная улица:  №№ 97 – 133 нечетные, №№ 106 – 118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ионерская улица:  №№ 101 – 111 нечетные, №№ 90 – 94 четные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Дубровина улица: №№ 3- 73А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9. Фрунзе улица:  №№ 2- 84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Фрунзе переулок: д . 6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1. Котовского улица:  №№  1- 26                   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32. Чапаева переулок:  №№ 3- 6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Ефремова улица: №№ 3 - 29, № 7В, № 9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34. Ефремова переулок: №№ 1 – 13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Чехова переулок: №№ 1- 18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Молодежная улица: №№ 1А - 17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 Промышленная улица: №№ 1- 2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Промышленный переулок: №№ 2 - 11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Фабричная улица: №№  3- 12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 Чапаева улица: №№ 1- 10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. Чехова улица: № 1- № 16</w:t>
            </w:r>
          </w:p>
        </w:tc>
      </w:tr>
      <w:tr>
        <w:trPr/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 Дружбы улица: № 12, № 14, № 15, №16, №2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4:00Z</dcterms:created>
  <dc:creator>sekretar</dc:creator>
  <dc:description/>
  <cp:keywords/>
  <dc:language>en-US</dc:language>
  <cp:lastModifiedBy>Silina LA</cp:lastModifiedBy>
  <cp:lastPrinted>2015-01-14T10:05:00Z</cp:lastPrinted>
  <dcterms:modified xsi:type="dcterms:W3CDTF">2024-03-04T04:06:00Z</dcterms:modified>
  <cp:revision>47</cp:revision>
  <dc:subject/>
  <dc:title/>
</cp:coreProperties>
</file>