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5 » ___</w:t>
      </w:r>
      <w:r>
        <w:rPr>
          <w:b/>
          <w:sz w:val="32"/>
          <w:u w:val="single"/>
        </w:rPr>
        <w:t>02</w:t>
      </w:r>
      <w:r>
        <w:rPr>
          <w:b/>
          <w:sz w:val="32"/>
        </w:rPr>
        <w:t>___2024   г.        г. Боготол                             № 0207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готола от 12.03.2014 № 0421-п «Об утверждении проекта планировки и межевания микрорайона «Южный» в городе Боготол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роекта планировки и межевания микрорайона «Южный» в городе Боготоле, утвержденного постановлением администрации города Боготола от 12.03.2014 № 0421-п, в пункте 3.7 «Вертикальная планировка и инженерная подготовка территории на соответствие материалам по обоснованию генерального плана городского округа город Боготол, п. 5.2.7 «Инженерная подготовка территории», в части организации поверхностного стока, руководствуясь ст.45 Градостроительного кодекса РФ, ст. 16 Федерального закона от 06.10.2003 № 131-ФЗ «Об общих принципах организации местного самоуправления в Российской Федерации», ст. 16, ст. 17 Правил землепользования и застройки муниципального образования город Боготол, утвержденных Решением Боготольского городского Совета депутатов от 20.12.2011 №8-153 (в редакции от 24.01.2023 № 10-171), п. 10 ст. 41, ст. 71, ст. 72, ст. 73 Устава городского округа город Боготола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готола от 12.03.2014 № 0421-п «Об утверждении проекта планировки и межевания микрорайона «Южный» в городе Боготол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проекте планировки и межевания микрорайона «Южный» в г.Боготол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Архитектурно-планировочная организация территории» пункт 3.7. «Вертикальная планировка и инженерная подготовка территории» изменить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</w:rPr>
          <w:t>https://bogotolcity.gosuslugi.ru/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ськова Галина Андреевна</w:t>
      </w:r>
    </w:p>
    <w:p>
      <w:pPr>
        <w:pStyle w:val="Normal"/>
        <w:jc w:val="both"/>
        <w:rPr/>
      </w:pPr>
      <w:r>
        <w:rPr/>
        <w:t>6-34-02</w:t>
      </w:r>
    </w:p>
    <w:p>
      <w:pPr>
        <w:pStyle w:val="Normal"/>
        <w:jc w:val="both"/>
        <w:rPr/>
      </w:pPr>
      <w:r>
        <w:rPr/>
        <w:t>6 экз.</w:t>
      </w:r>
    </w:p>
    <w:p>
      <w:pPr>
        <w:pStyle w:val="Heading2"/>
        <w:spacing w:before="0" w:after="0"/>
        <w:ind w:firstLine="496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</w:t>
      </w:r>
    </w:p>
    <w:p>
      <w:pPr>
        <w:pStyle w:val="Heading2"/>
        <w:spacing w:before="0" w:after="0"/>
        <w:ind w:firstLine="496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постановлению администрации </w:t>
      </w:r>
    </w:p>
    <w:p>
      <w:pPr>
        <w:pStyle w:val="Heading2"/>
        <w:spacing w:before="0" w:after="0"/>
        <w:ind w:firstLine="496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рода Боготол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_ 2024 г. № </w:t>
      </w:r>
      <w:r>
        <w:rPr>
          <w:sz w:val="28"/>
          <w:szCs w:val="28"/>
          <w:u w:val="single"/>
        </w:rPr>
        <w:t>0207-п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3.7. Вертикальная планировка и инженерная подготовка территории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роекта планировки микрорайона «Южный» расположена в южной части муниципального образования город Боготол. Схема вертикальной планировки разработана для высотной привязки проектных решений генерального плана к рельефу местности и должна обеспечивать, совместно с системой поверхностного водостока, отвод поверхностных вод со всей планируемой территории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м материалом для составления схемы вертикальной планировки является топографический план в масштабе 1:2000 с сечением рельефа через 1,0 м. Принятые отметки соответствуют точности исходного материала и подлежат уточнению на последующих стадиях проектирования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ьеф территории, на которой располагается город, плоский. Улично-дорожная сеть в высотном отношении решена с учётом максимального приближения к существующему рельефу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вертикальной планировки решена с определением высотного положения осей улиц и дорог. Проектные продольные уклоны по улично-дорожной сети (дороги, проезды) принять в пределах 0.4-6.0 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ертикальная планировка внутримикрорайонных территорий должна обеспечивать поверхностный водоотвод в прибордюрные лотки с последующим отведением ливневых вод открытой системы водоот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Style15">
    <w:name w:val="Абзац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Style17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18:00Z</dcterms:created>
  <dc:creator>sekretar</dc:creator>
  <dc:description/>
  <cp:keywords/>
  <dc:language>en-US</dc:language>
  <cp:lastModifiedBy>Silina LA</cp:lastModifiedBy>
  <cp:lastPrinted>2009-02-10T11:35:00Z</cp:lastPrinted>
  <dcterms:modified xsi:type="dcterms:W3CDTF">2024-02-15T09:22:00Z</dcterms:modified>
  <cp:revision>5</cp:revision>
  <dc:subject/>
  <dc:title> </dc:title>
</cp:coreProperties>
</file>