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14 » ___</w:t>
      </w:r>
      <w:r>
        <w:rPr>
          <w:rFonts w:cs="Times New Roman" w:ascii="Times New Roman" w:hAnsi="Times New Roman"/>
          <w:b/>
          <w:sz w:val="32"/>
          <w:u w:val="single"/>
        </w:rPr>
        <w:t>02</w:t>
      </w:r>
      <w:r>
        <w:rPr>
          <w:rFonts w:cs="Times New Roman" w:ascii="Times New Roman" w:hAnsi="Times New Roman"/>
          <w:b/>
          <w:sz w:val="32"/>
        </w:rPr>
        <w:t>___2024   г.        г. Боготол                             № 020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готола от 30.09.2013 № 1236-п «Об утверждении муниципальной программы города Боготола «Развитие транспортной системы» (в ред. от 11.11.2022                    № 1406-п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формирования и реализации муниципальных программ города Боготола»</w:t>
      </w:r>
      <w:r>
        <w:rPr>
          <w:rFonts w:cs="Times New Roman" w:ascii="Times New Roman" w:hAnsi="Times New Roman"/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30.09.2013 № 1236-п «Об утверждении муниципальной программы города Боготола «Развитие транспортной системы» (в ред. от 11.11.2022               № 1406-п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В паспорте муниципальной программы 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риложение № 2 к муниципальной программе города Боготола «Развитие транспортной системы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ложение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города Боготола «Развитие транспортной систем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4. В приложение № 4 к муниципальной программе города Боготола «Развитие транспортной системы», в паспорте подпрограммы             1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сохранности и модернизация автомобильных дорог на территории муниципального образова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5. Приложение № 2 к паспорту подпрограммы № 1 «Обеспечение сохранности и модернизация автомобильных дорог на территории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6. В приложение № 6 к муниципальной программе города Боготола «Развитие транспортной системы», в паспорте подпрограммы №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дорожного движения - законопослушный пешеход, адресный перечень обустройства пешеходных переходов в городе Боготол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ку «</w:t>
      </w: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7. Приложение № 2 к паспорту подпрограммы №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ь дорожного движения - законопослушный пешеход, адресный перечень обустройства пешеходных переходов в городе Боготол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 согласно приложению № 7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Чибисова Вера Пет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Кульша Ольга Никола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2-49-3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5 экз.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left="5245" w:right="-143" w:hanging="0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201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АСПОР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города Боготола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4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9 890,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тыс. рублей, в том числе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м: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0 419,2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5 741,4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2 030,5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1 823,6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40 808,3 тыс. рублей; 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 491,8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7 470,4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9 027,3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 338,7 тыс. рублей: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0 609,1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8 023,2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3 106,6 тыс. рублей.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за счет средств: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 02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 724,0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2 639,9 тыс. рублей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4 691,3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 974,0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13 432,5 тыс. рублей; 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21 318,6 тыс. рублей; 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8 430,9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8 023,4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4 520,7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6 143,6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8 023,2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3 106,6 тыс. рублей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евого бюджета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 86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 695,2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 101,5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 339,2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6 849,6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7 375,8 тыс. рублей;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19 173,2 тыс. рублей; </w:t>
            </w:r>
          </w:p>
          <w:p>
            <w:pPr>
              <w:pStyle w:val="Normal"/>
              <w:spacing w:lineRule="auto" w:line="240" w:before="0" w:after="0"/>
              <w:ind w:right="23"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9 039,5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6" w:right="23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21 003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6" w:right="23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15 818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6" w:right="23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34 465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6" w:right="23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6" w:right="23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0,0 тыс. рублей.</w:t>
            </w:r>
          </w:p>
          <w:p>
            <w:pPr>
              <w:pStyle w:val="Normal"/>
              <w:spacing w:lineRule="auto" w:line="240" w:before="0" w:after="0"/>
              <w:ind w:left="1006" w:right="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05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1105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1105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right="-143" w:firstLine="1105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20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А ЗА СЧЕТ СРЕДСТВ ГОРОДСКОГО БЮДЖЕТА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(тыс. рублей)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16"/>
        <w:gridCol w:w="1843"/>
        <w:gridCol w:w="1842"/>
        <w:gridCol w:w="710"/>
        <w:gridCol w:w="710"/>
        <w:gridCol w:w="1418"/>
        <w:gridCol w:w="703"/>
        <w:gridCol w:w="6"/>
        <w:gridCol w:w="1128"/>
        <w:gridCol w:w="6"/>
        <w:gridCol w:w="1270"/>
        <w:gridCol w:w="6"/>
        <w:gridCol w:w="1138"/>
        <w:gridCol w:w="1435"/>
        <w:gridCol w:w="11"/>
      </w:tblGrid>
      <w:tr>
        <w:trPr>
          <w:trHeight w:val="6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бюджетных  средств (далее ГРБС)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1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Развитие транспорт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0 60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8 023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 10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1 738,9</w:t>
            </w:r>
          </w:p>
        </w:tc>
      </w:tr>
      <w:tr>
        <w:trPr>
          <w:trHeight w:val="3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 г.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0 5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8 020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 10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1 689,9</w:t>
            </w:r>
          </w:p>
        </w:tc>
      </w:tr>
      <w:tr>
        <w:trPr>
          <w:trHeight w:val="10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</w:tc>
      </w:tr>
      <w:tr>
        <w:trPr>
          <w:trHeight w:val="2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модернизация автомобильных дорог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 г.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1 3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 4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 49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99 244,4</w:t>
            </w:r>
          </w:p>
        </w:tc>
      </w:tr>
      <w:tr>
        <w:trPr>
          <w:trHeight w:val="2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 перево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 г.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9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9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99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970,0</w:t>
            </w:r>
          </w:p>
        </w:tc>
      </w:tr>
      <w:tr>
        <w:trPr>
          <w:trHeight w:val="6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 – законопослушный пешеход, адресный перечень обустройства пешеходных переходов в городе Богото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2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2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2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524,5</w:t>
            </w:r>
          </w:p>
        </w:tc>
      </w:tr>
      <w:tr>
        <w:trPr>
          <w:trHeight w:val="7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 г.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2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62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62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75,5</w:t>
            </w:r>
          </w:p>
        </w:tc>
      </w:tr>
      <w:tr>
        <w:trPr>
          <w:trHeight w:val="13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05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05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1105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1105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right="-143" w:firstLine="11057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20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 МЕРОПРИЯТИЙ МУНИЦИПАЛЬНОЙ ПРОГРАММЫ ГОРОДА БОГОТОЛА (СРЕДСТВА ГОРОДСКОГО БЮДЖЕТА, В ТОМ ЧИСЛЕ СРЕДСТВА, ПОСТУПИВШ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ОВ ДРУГИХ УРОВНЕЙ БЮДЖЕТНОЙ СИСТЕМЫ, БЮДЖЕ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Х ВНЕБЮДЖЕТНЫХ ФОНДОВ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4871"/>
        <w:gridCol w:w="2265"/>
        <w:gridCol w:w="1347"/>
        <w:gridCol w:w="1271"/>
        <w:gridCol w:w="1330"/>
        <w:gridCol w:w="1232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60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02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10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 73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4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2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0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73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6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65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сохранности и модернизация автомобильных дорог на территории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34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40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49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244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6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0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9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6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7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77,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ассажирские перевоз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9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9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9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9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7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орожного движения - законопослушный пешеход, адресный перечень обустройства пешеходных переходов в городе Боготол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 27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62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62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2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18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2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2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6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,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right="-143" w:firstLine="4962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201-п</w:t>
      </w:r>
    </w:p>
    <w:p>
      <w:pPr>
        <w:pStyle w:val="Normal"/>
        <w:overflowPunct w:val="false"/>
        <w:autoSpaceDE w:val="false"/>
        <w:spacing w:lineRule="auto" w:line="240" w:before="0" w:after="0"/>
        <w:ind w:firstLine="6096"/>
        <w:jc w:val="center"/>
        <w:textAlignment w:val="baseline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ЕСПЕЧЕНИЕ СОХРАННОСТИ И МОДЕРНИЗАЦИЯ АВТОМОБИЛЬНЫХ ДОРОГ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4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9 244,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тыс. рублей, 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right="23"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1 346,9 тыс. рублей;</w:t>
            </w:r>
          </w:p>
          <w:p>
            <w:pPr>
              <w:pStyle w:val="Normal"/>
              <w:spacing w:lineRule="auto" w:line="240" w:before="0" w:after="0"/>
              <w:ind w:right="23"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1 405,8 тыс. рублей;</w:t>
            </w:r>
          </w:p>
          <w:p>
            <w:pPr>
              <w:pStyle w:val="Normal"/>
              <w:spacing w:lineRule="auto" w:line="240" w:before="0" w:after="0"/>
              <w:ind w:right="23"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6 491,7 тыс. рублей;</w:t>
            </w:r>
          </w:p>
          <w:p>
            <w:pPr>
              <w:pStyle w:val="Normal"/>
              <w:spacing w:lineRule="auto" w:line="240" w:before="0" w:after="0"/>
              <w:ind w:right="23" w:firstLine="4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за счет средств:</w:t>
            </w:r>
          </w:p>
          <w:p>
            <w:pPr>
              <w:pStyle w:val="Normal"/>
              <w:spacing w:lineRule="auto" w:line="240" w:before="0" w:after="0"/>
              <w:ind w:right="23" w:firstLine="4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 86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 969,5 тыс. рублей;</w:t>
            </w:r>
          </w:p>
          <w:p>
            <w:pPr>
              <w:pStyle w:val="Style25"/>
              <w:numPr>
                <w:ilvl w:val="0"/>
                <w:numId w:val="7"/>
              </w:numPr>
              <w:ind w:left="1007" w:right="23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5"/>
              <w:numPr>
                <w:ilvl w:val="0"/>
                <w:numId w:val="4"/>
              </w:numPr>
              <w:ind w:left="1007" w:right="23" w:hanging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16 49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ind w:right="23" w:firstLine="4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ев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 37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3 377,4 тыс. рублей;</w:t>
            </w:r>
          </w:p>
          <w:p>
            <w:pPr>
              <w:pStyle w:val="Style25"/>
              <w:numPr>
                <w:ilvl w:val="0"/>
                <w:numId w:val="8"/>
              </w:numPr>
              <w:ind w:left="1007" w:right="23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0,0 тыс. рублей;</w:t>
            </w:r>
          </w:p>
          <w:p>
            <w:pPr>
              <w:pStyle w:val="Normal"/>
              <w:spacing w:lineRule="auto" w:line="240" w:before="0" w:after="0"/>
              <w:ind w:right="23" w:firstLine="40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лей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left="10632" w:right="-143" w:hanging="0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201-п</w:t>
      </w:r>
    </w:p>
    <w:p>
      <w:pPr>
        <w:pStyle w:val="Normal"/>
        <w:autoSpaceDE w:val="false"/>
        <w:spacing w:lineRule="auto" w:line="240" w:before="0" w:after="0"/>
        <w:ind w:left="10632" w:firstLine="142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Й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6"/>
        <w:gridCol w:w="1418"/>
        <w:gridCol w:w="851"/>
        <w:gridCol w:w="708"/>
        <w:gridCol w:w="1419"/>
        <w:gridCol w:w="709"/>
        <w:gridCol w:w="1151"/>
        <w:gridCol w:w="1276"/>
        <w:gridCol w:w="1258"/>
        <w:gridCol w:w="1560"/>
        <w:gridCol w:w="2269"/>
      </w:tblGrid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годам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хранности и модернизация автомобильных дорог на территории муниципального образования»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эксплуатационно- технического состояния автомобильных дорог города Боготол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: Обеспеч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ектирования, строительства, реконструкции, капитального ремонта, ремонта автомобильных дорог общего пользования местного значения муниципального образования города Боготола </w:t>
            </w:r>
          </w:p>
        </w:tc>
      </w:tr>
      <w:tr>
        <w:trPr>
          <w:trHeight w:val="91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ий ремонт автомобильных дорог общего пользования местного значения за счет средств дорожного фонда города Богото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100642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3,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дефектов, деформации дорожной одежды автомобильной дороги, поддержание эксплуатационно-технических характеристик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9,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 и ремонт тротуаров в городе Богот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1006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, капитальному ремонту, реконструкции улично-дорожной сети в городе Богот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71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 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дефектов, деформации дорожной одежды автомобильной дороги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дение лабораторных работ по испытанию образцов асфальтобетонной смеси и асфальтобе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1006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становки на кадастровый учет объектов имущества улично-дорожной сети города Боготола и оформление правоустанавливающих документов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ехническая инвентаризация улично-дорожной сети с выдачей технических паспор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1006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УДС с выдачей технических паспортов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: обеспечение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втомобильных дорог общего пользования местного значения</w:t>
            </w:r>
          </w:p>
        </w:tc>
      </w:tr>
      <w:tr>
        <w:trPr>
          <w:trHeight w:val="19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1006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97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 412,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 транспортных средств и пешеходов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8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ие административных правонарушений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1006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71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2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 3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 40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 24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right="-143" w:firstLine="5387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201-п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ЕЗОПАС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ОГО ДВИЖЕНИЯ -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ОПОСЛУШНЫЙ ПЕШЕХОД, АДРЕСНЫЙ ПЕРЕЧЕНЬ ОБУСТРОЙСТВА ПЕШЕХОЖНЫХ ПЕРЕХОД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РОДЕ БОГОТОЛ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767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 524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, в 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 27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 627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 624,9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 43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 18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 627,4 тыс. рублей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2 624,9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ев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 08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 088,1 тыс. рублей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л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left="1077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201-п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(тыс. рублей)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0"/>
        <w:gridCol w:w="1855"/>
        <w:gridCol w:w="706"/>
        <w:gridCol w:w="700"/>
        <w:gridCol w:w="1374"/>
        <w:gridCol w:w="853"/>
        <w:gridCol w:w="1319"/>
        <w:gridCol w:w="1277"/>
        <w:gridCol w:w="1134"/>
        <w:gridCol w:w="1276"/>
        <w:gridCol w:w="2512"/>
      </w:tblGrid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годам реализации подпрограмм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го движения – законопослушный пешеход, адресный перечень обустройства пешеходных переходов в городе Боготоле»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1: обеспечение безопасности дорожного движения автотранспорта и пешеходов на территории города Боготола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1: внедрение современных технических средств организации дорожного движения, оптимизация маршрутов движения транспортных 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: совершенствование организации движения транспорта и пешеходов</w:t>
            </w:r>
          </w:p>
        </w:tc>
      </w:tr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и обслуживание элементов обустройства автомобильных дор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гот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30064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8,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разметки «пешеходный переход» - 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разметки «искусственная неровность» - 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ная разметка автомобильной дороги – 17     участк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е ограждение – 11 секций по 2 метр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ные объекты –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 установка                        знаков - 28 шт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формирование законопослушного поведения участников дорожного движения, сокращение количества ДТП с пострадавшими и количества лиц, погибших в результате ДТП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3,4: совершенствование организации движения транспорта и пешеходов; создание безопасных условий для движения транспорта и пешеходов, школьных маршрутов.</w:t>
            </w:r>
          </w:p>
        </w:tc>
      </w:tr>
      <w:tr>
        <w:trPr>
          <w:trHeight w:val="1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ротуарной се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гот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дминистрация города Богот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30064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9,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репятственное передвижение пешеходов по тротуарной сети города, обеспечение видимости и устранения помех при движении транспортных средств и пешеходов 21667,6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выявление и профилактика аварийных участков на дорогах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безопасных условий для движения транспорта и пешеходов, школьных маршрутов</w:t>
            </w:r>
          </w:p>
        </w:tc>
      </w:tr>
      <w:tr>
        <w:trPr>
          <w:trHeight w:val="7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гот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73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>310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ешеходов, вблизи общеобразовательных учрежден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светофорных объектов 8 шт. вблизи пешеходных пере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наковой информации 24 шт, обустройство лежачего полицейского 3 шт., ограждение 115м.</w:t>
            </w:r>
          </w:p>
        </w:tc>
      </w:tr>
      <w:tr>
        <w:trPr>
          <w:trHeight w:val="6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73</w:t>
            </w:r>
            <w:r>
              <w:rPr>
                <w:rFonts w:cs="Times New Roman" w:ascii="Times New Roman" w:hAnsi="Times New Roman"/>
                <w:lang w:val="en-US" w:eastAsia="ru-RU"/>
              </w:rPr>
              <w:t>R374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3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7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73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>3739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: совершенствование организации движения транспорта и пешеходов</w:t>
            </w:r>
          </w:p>
        </w:tc>
      </w:tr>
      <w:tr>
        <w:trPr>
          <w:trHeight w:val="8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, содержание и обслуживание остановочных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гот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30064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48,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эксплуатационных характеристик остановочных павильонов, соответствие требованиям ОСТ-218.1.002 Замена проф. листа на стенках остановочных павильонов 3 шт.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2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524,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006" w:hanging="60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969" w:hanging="60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007" w:hanging="600"/>
      </w:pPr>
      <w:rPr/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100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021"/>
    </w:lvlOverride>
  </w:num>
  <w:num w:numId="7">
    <w:abstractNumId w:val="4"/>
    <w:lvlOverride w:ilvl="0">
      <w:startOverride w:val="2024"/>
    </w:lvlOverride>
  </w:num>
  <w:num w:numId="8">
    <w:abstractNumId w:val="5"/>
    <w:lvlOverride w:ilvl="0">
      <w:startOverride w:val="2024"/>
    </w:lvlOverride>
  </w:num>
  <w:num w:numId="9">
    <w:abstractNumId w:val="3"/>
    <w:lvlOverride w:ilvl="0">
      <w:startOverride w:val="20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8">
    <w:name w:val="Абзац списка Знак"/>
    <w:qFormat/>
    <w:rPr>
      <w:rFonts w:eastAsia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u w:val="none"/>
    </w:rPr>
  </w:style>
  <w:style w:type="character" w:styleId="Style19">
    <w:name w:val="Основной текст с отступом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22">
    <w:name w:val="Сноска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Нижний колонтитул Знак"/>
    <w:qFormat/>
    <w:rPr>
      <w:lang w:val="en-US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Times New Roman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25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ерованный (1)"/>
    <w:basedOn w:val="Normal"/>
    <w:qFormat/>
    <w:pPr>
      <w:spacing w:lineRule="auto" w:line="240" w:before="8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9:00Z</dcterms:created>
  <dc:creator>СЗ</dc:creator>
  <dc:description/>
  <cp:keywords/>
  <dc:language>en-US</dc:language>
  <cp:lastModifiedBy>Silina LA</cp:lastModifiedBy>
  <cp:lastPrinted>2022-11-15T14:06:00Z</cp:lastPrinted>
  <dcterms:modified xsi:type="dcterms:W3CDTF">2024-02-15T01:29:00Z</dcterms:modified>
  <cp:revision>46</cp:revision>
  <dc:subject/>
  <dc:title/>
</cp:coreProperties>
</file>