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4   г.       г. Боготол                             № 0047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города Боготола от 20.09.2013 № 1165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2.12.2018    № 14-183 «</w:t>
      </w:r>
      <w:r>
        <w:rPr>
          <w:bCs/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»</w:t>
      </w:r>
      <w:r>
        <w:rPr>
          <w:sz w:val="28"/>
          <w:szCs w:val="28"/>
        </w:rPr>
        <w:t>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en-US"/>
        </w:rPr>
        <w:t>в постановление администрации города Боготола от 20.09.2013 № 1165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7.2 раздела 4, пункт 6.14.2 раздела 6 в приложении к настоящему постановлению действуют до 31.12.2024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3 экз.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shd w:fill="FFFFFF" w:val="clear"/>
        <w:ind w:left="468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047-п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ОЕ ПОЛОЖЕНИЕ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ее Примерное Положение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 (далее - Положение и учреждение), регулирует порядок, условия оплаты труда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регулиру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мальные размеры окладов (должностных окладов), ставок заработной платы работни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, размеры и условия осуществления выплат компенсационного характер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ды, условия, размер и порядок выплат стимулирующего характера, </w:t>
        <w:br/>
        <w:t>в том числе критерии оценки результативности и качества труда работни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выплаты единовременной материальной помощи, условия и разм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оложение предусматривает систему оплаты труда работников </w:t>
        <w:br/>
        <w:t xml:space="preserve">на основе окладов (должностных окладов), ставок заработной платы </w:t>
        <w:br/>
        <w:t>по квалификационным уровням профессиональных квалификационных групп (далее - ПКГ) с учетом требований к уровню квалификации, с применением выплат компенсационного и стимулирующего характе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Наименование профессий, должностей работников и квалификационные требования к ним определяются в соответствии с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других служащих, утверждаемых в порядке, установленном действующим законодательством, а также профессиональных стандар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Условия оплаты труда работников Учреждения определяются коллективным договором, соглашениями, локальным нормативным актом Учреждения в соответствии с трудовым законодательством, иными нормативными правовыми актами Российской Федерации, законами и иными нормативными правовыми актами Красноярского края, содержащими нормы трудового права, правовыми актами города Боготола, а также настоящим Положением с момента распространения на работников условий оплаты труда, установленных трудовым договором (дополнительным соглашением к трудовому договору)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Доплаты и надбавки компенсационного и стимулирующего характера устанавливаются в пределах фонда оплаты труда работников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аработная плата работника предельными размерами не ограничена.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клады (должностные оклады), 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авки заработной плат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(должностных окладов),</w:t>
      </w:r>
      <w:r>
        <w:rPr>
          <w:rFonts w:cs="Times New Roman" w:ascii="Times New Roman" w:hAnsi="Times New Roman"/>
          <w:sz w:val="28"/>
          <w:szCs w:val="28"/>
        </w:rPr>
        <w:t xml:space="preserve"> ставок заработной платы работник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оклад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учреждения на основе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ровень требований профессиональной подготовки и квалификации работников определяется с учетом соответствия квалификационных характеристик по должности (профессии) работника, а также на основании должностной инструкции, утвержденной приказом руководителя учреждения и содержащей конкретный перечень должностных обязанност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азмеры окладов работников учреждения устанавливаются на основе отнесения замещаемых ими должностей к профессиональным квалификационным группам (далее - ПКГ), утвержденных приказом Министерства здравоохра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ого развит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ложени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 н "Об утверждении профессиональных квалификационных групп общеотраслевых профессий рабочих"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профессии рабочих первого уровня"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3 481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3 64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профессии рабочих втор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4 05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4 94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 5 431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 6 542,00 рубля.</w:t>
      </w:r>
    </w:p>
    <w:p>
      <w:pPr>
        <w:pStyle w:val="Normal"/>
        <w:shd w:fill="FFFFFF" w:val="clear"/>
        <w:jc w:val="both"/>
        <w:textAlignment w:val="baselin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 Выплаты компенсацион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Выплаты работникам, занятым на работах с вредными и (или) опасными и иными особыми условиями труда, устанавливаются работникам Учреждения на основа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4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за работу с вредными и (или) опасными условиями труда устанавливаются по итогам аттестации рабочи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латы за работу в местностях с особыми климатическими условиями производятся в случаях, определенных законодательством Российской Федерации и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к заработной плате за работу в местностях с особыми климатическими условиями - 30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надбавка к заработной плате за стаж работы в местностях с особыми климатическими условиями - до 3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ыплаты за работу в условиях, отклоняющихся от нормальных (</w:t>
      </w:r>
      <w:r>
        <w:rPr>
          <w:rFonts w:eastAsia="Calibri"/>
          <w:sz w:val="28"/>
          <w:szCs w:val="28"/>
        </w:rPr>
        <w:t>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</w:t>
      </w:r>
      <w:r>
        <w:rPr>
          <w:sz w:val="28"/>
          <w:szCs w:val="28"/>
        </w:rPr>
        <w:t>), производятся в случаях, определенных законодательством Российской Федерации и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 (статья 152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выходной или нерабочий праздничный день оплачивается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атья 153 Трудового кодекса РФ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вмещении профессий (должностей), расширении зон обслуживания или исполнения обязанностей временно отсутствующего работника без освобождения от работы, определенной трудовым договором производится доплата, размер которой определяется по соглашению сторон с учетом содержания и (или) дополнительной работы (статья 151 Трудового кодекса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платы компенсационного характера устанавливаются в процентах к окладам (должностным окладам), ставкам заработной платы или в абсолютных размерах, не образуют новый оклад (должностной оклад), ставку заработной платы и не учитываются при начислении иных компенсационных и стимулирующих выплат, установленных к окладу (должностному окладу), ставке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едусматр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овмещение профессий (должнос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сширение зон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сверхурочную рабо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за ненормированный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азмер доплат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ах втором, третьем, четвертом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3</w:t>
        </w:r>
      </w:hyperlink>
      <w:r>
        <w:rPr>
          <w:sz w:val="28"/>
          <w:szCs w:val="28"/>
        </w:rPr>
        <w:t>.4. Положени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4. Выплаты стимулирующего характе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никам учреждения по решению руководителя могут устанавливаться следующие виды выплат стимулирующего характера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ерсональные выплаты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мер персональных выплат работника учреждения устанавливаются руководителем учреждения на основании опыта в занимаемой должности, сложности, напряженности и особого режима работы и </w:t>
      </w:r>
      <w:r>
        <w:rPr>
          <w:sz w:val="28"/>
          <w:szCs w:val="28"/>
        </w:rPr>
        <w:t>устанавливаются на период времени выполнения работы,</w:t>
      </w:r>
      <w:r>
        <w:rPr>
          <w:bCs/>
          <w:sz w:val="28"/>
          <w:szCs w:val="28"/>
        </w:rPr>
        <w:t xml:space="preserve"> согласно приложения № 2, в пределах фонда оплаты тру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ы по итогам работы (за месяц, квартал, год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ециальная краевая выпла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выплат должны отвечать уставным задачам учре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стимулирующего характера не ограничены и устанавливаются приказом руководителя Учреждения в пределах фонда о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за исключением выплат по итогам работы, устанавливаются ежемесяч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ыплаты за интенсивность и высокие результаты работы осуществляются по решению руководителя и выплачиваются ежемесячно</w:t>
        <w:br/>
        <w:t xml:space="preserve"> с учетом критериев оценки интенсивности и высоких результатов труда работников в соответствии с Приложением № 3 к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 Выплаты за качество выполняемых работ осуществляются </w:t>
        <w:br/>
        <w:t xml:space="preserve">по решению руководителя и выплачиваются ежемесячно по итогам работы </w:t>
        <w:br/>
        <w:t>за месяц с учетом критериев оценки качества труда работников в соответствии с Приложением № 4 к По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Выплаты за важность выполняемой работы,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месяц с учетом критериев оценки результативности и качества труда работников в соответствии с Приложением № 5 к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,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в Красноярском крае, предоставляется региональная выпл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для работника рассчитывается как разница между размером заработной платы, установленным в Красноярском крае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, исчисленного пропорционально отработанному работником времени, устанавливается региональная выплата, размер которой для каждого работника, определяется как разница между размером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сональная выплата в целях </w:t>
      </w:r>
      <w:r>
        <w:rPr>
          <w:sz w:val="28"/>
          <w:szCs w:val="28"/>
        </w:rPr>
        <w:t>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по полученной специальности, либо продолжающим работу в учреждении по полученной специальности устанавливается в размере 20% от оклада (должностного оклада), ставки заработной пла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ерсональная выплата в целях </w:t>
      </w:r>
      <w:r>
        <w:rPr>
          <w:sz w:val="28"/>
          <w:szCs w:val="28"/>
        </w:rPr>
        <w:t>повышения уровня оплаты труда молодым специалистам устанавливается сроком на пять лет с момента окончания учреждения высшего или среднего профессионального образования и производится ежемесяч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В целях поощрения за выполненную работу в пределах утвержденного фонда оплаты труда работникам могут устанавливаться выплаты по итогам работы за месяц, квартал,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1. Выплаты по итогам работы за период (месяц, квартал, год) выплачиваются с целью поощрения работников учреждений за общие результаты труда по итогам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ициатива и применение в работе современных форм и методов организации тру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подготовки и своевременность сдачи отчет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должностных обязанностей в соответствующем период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посредственное участие работника в выполнении важных работ,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заданий, связанных с обеспечением безаварийной, безотказной и бесперебойной работы инженерных и хозяйственно-эксплуатационных систем жизнеобеспе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ощрения работников при определении выплат по итогам работы за месяц могут, учитываются следующие критерии: </w:t>
      </w:r>
      <w:r>
        <w:rPr>
          <w:sz w:val="28"/>
          <w:szCs w:val="28"/>
          <w:lang w:eastAsia="en-US"/>
        </w:rPr>
        <w:t>долголетняя и плодотворная работа, юбилейная дата, присвоение почетного звания, установленного соответствующими нормативными правовыми актами Российской Федерации или Краснояр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латы по итогам работы конкретному работнику устанавливается руководителем Учреждения в процентах от оклада (должностного оклада), ставки заработной платы и предельными размерами не ограничиваютс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плат по итогам работы производятся с учетом фактически отработанного времен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2. Выплаты стимулирующего характера по итогам работы за год работникам, занимающим должности в порядке внутреннего совместительства, выплачиваются только по основной должности (работе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по итогам работы за год работникам учреждения, принятым и (или) уволенным в течение календарного года, производятся за фактически отработа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</w:t>
      </w:r>
      <w:r>
        <w:rPr>
          <w:sz w:val="28"/>
          <w:szCs w:val="28"/>
        </w:rPr>
        <w:t>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/>
          <w:sz w:val="28"/>
          <w:szCs w:val="28"/>
          <w:u w:val="single"/>
        </w:rPr>
        <w:t xml:space="preserve">руководителю учреждения, его заместителю и главному бухгалтеру/работникам учреждения </w:t>
      </w:r>
      <w:r>
        <w:rPr>
          <w:sz w:val="28"/>
          <w:szCs w:val="28"/>
        </w:rPr>
        <w:t>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Вув 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-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Конкретный размер стимулирующих выплат работникам устанавливается дифференцированно в зависимости от объема и качества выполняемой работы, успешного выполнения сложных работ, высокой результативности работы и личного вклада в коллективные результаты работы по решению руководителя учреждения в пределах утвержденного фонда оплаты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Экономия фонда оплаты труда направляется на стимулирующие выплаты за качество и результативность труда работников, за выполнение дополнительных работ, связанных с заменой отсутствующих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pacing w:val="4"/>
          <w:sz w:val="28"/>
          <w:szCs w:val="28"/>
        </w:rPr>
        <w:t>Единовременная материальная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5.1. Работникам </w:t>
      </w:r>
      <w:r>
        <w:rPr>
          <w:sz w:val="28"/>
          <w:szCs w:val="28"/>
        </w:rPr>
        <w:t>в пределах утвержденного фонда оплаты труда осуществляется выплата единовременной материальной помощи</w:t>
      </w:r>
      <w:r>
        <w:rPr>
          <w:spacing w:val="4"/>
          <w:sz w:val="28"/>
          <w:szCs w:val="28"/>
        </w:rPr>
        <w:t xml:space="preserve"> в связи </w:t>
        <w:br/>
        <w:t xml:space="preserve">с </w:t>
      </w:r>
      <w:r>
        <w:rPr>
          <w:sz w:val="28"/>
          <w:szCs w:val="28"/>
        </w:rPr>
        <w:t xml:space="preserve">бракосочетанием, рождением ребенка, смертью супруга (супруги) или близких родственников (детей, родителей)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5.2. Единовременная материальная помощь руководителям учреждений оказывается по решению </w:t>
      </w:r>
      <w:r>
        <w:rPr>
          <w:sz w:val="28"/>
          <w:szCs w:val="28"/>
        </w:rPr>
        <w:t>руководителя органа исполнительной власти города Боготола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5.3. Размер </w:t>
      </w:r>
      <w:r>
        <w:rPr>
          <w:sz w:val="28"/>
          <w:szCs w:val="28"/>
        </w:rPr>
        <w:t>единовременной материальной помощи не может превышать трех тысяч рублей по каждому основанию, предусмотренному пунктом 5.1 настоящего раздела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плата труда руководителя Учреждения, его замест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я Учреждения, его заместителя включает в себя должностной оклад, выплаты компенсационного и стимулирующего характера, определяемые в соответствии с настоящим Положением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2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работников основного персонала, возглавляемого им учреждения с учетом отнесения учреждения к группе по оплате труда руководителя учреждения в соответствии с приложением № 6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Группа по оплате труда руководителя учреждения определяется на основании объемных показателей, характеризующих работу учреждения, а также иных показателей в соответствии с приложением № 7 к настоящему По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Группа по оплате труда руководителя учреждения устанавливается локальным правовым актом органа исполнительной власти города,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5. </w:t>
      </w:r>
      <w:r>
        <w:rPr>
          <w:spacing w:val="3"/>
          <w:sz w:val="28"/>
          <w:szCs w:val="28"/>
        </w:rPr>
        <w:t xml:space="preserve">Средний размер оклада (должностного оклада), ставки заработной платы работников основного персонала определяется в </w:t>
      </w:r>
      <w:r>
        <w:rPr>
          <w:spacing w:val="4"/>
          <w:sz w:val="28"/>
          <w:szCs w:val="28"/>
        </w:rPr>
        <w:t xml:space="preserve">соответствии с Порядком  исчисления среднего размера оклада (должностного </w:t>
      </w:r>
      <w:r>
        <w:rPr>
          <w:spacing w:val="6"/>
          <w:sz w:val="28"/>
          <w:szCs w:val="28"/>
        </w:rPr>
        <w:t xml:space="preserve">оклада), ставки заработной  платы работников основного  персонала для определения размера </w:t>
      </w:r>
      <w:r>
        <w:rPr>
          <w:spacing w:val="5"/>
          <w:sz w:val="28"/>
          <w:szCs w:val="28"/>
        </w:rPr>
        <w:t>должностного оклада руководителя учреждения, утвержденным постановлением Правительства Красноярского края от 27.11.2009 № 609-п «Об утверждении Порядка</w:t>
      </w:r>
      <w:r>
        <w:rPr>
          <w:spacing w:val="4"/>
          <w:sz w:val="28"/>
          <w:szCs w:val="28"/>
        </w:rPr>
        <w:t xml:space="preserve"> исчисления среднего размера оклада (должностного </w:t>
      </w:r>
      <w:r>
        <w:rPr>
          <w:spacing w:val="6"/>
          <w:sz w:val="28"/>
          <w:szCs w:val="28"/>
        </w:rPr>
        <w:t xml:space="preserve">оклада), ставки заработной  платы  работников основного  персонала для  определения размера </w:t>
      </w:r>
      <w:r>
        <w:rPr>
          <w:spacing w:val="5"/>
          <w:sz w:val="28"/>
          <w:szCs w:val="28"/>
        </w:rPr>
        <w:t>должностного оклада руководителя краевого государственного бюджетного или казенного учрежд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5"/>
          <w:sz w:val="28"/>
          <w:szCs w:val="28"/>
        </w:rPr>
        <w:t xml:space="preserve">Перечень работников основного персонала учреждений, </w:t>
      </w:r>
      <w:r>
        <w:rPr>
          <w:spacing w:val="4"/>
          <w:sz w:val="28"/>
          <w:szCs w:val="28"/>
        </w:rPr>
        <w:t xml:space="preserve">непосредственно обеспечивающих выполнение основных функций, для реализации которых созданы учреждения, определяется в соответствии </w:t>
        <w:br/>
        <w:t xml:space="preserve">с Перечнем должностей профессий работников учреждений, относимых </w:t>
        <w:br/>
        <w:t xml:space="preserve">к основному персоналу по виду экономической деятельности, утвержденным  </w:t>
      </w:r>
      <w:r>
        <w:rPr>
          <w:spacing w:val="5"/>
          <w:sz w:val="28"/>
          <w:szCs w:val="28"/>
        </w:rPr>
        <w:t>постановлением Правительства Красноярского края от 01.12.2009 № 617-п «Об утверждении</w:t>
      </w:r>
      <w:r>
        <w:rPr>
          <w:spacing w:val="4"/>
          <w:sz w:val="28"/>
          <w:szCs w:val="28"/>
        </w:rPr>
        <w:t xml:space="preserve"> Перечня должностей профессий работников учреждений, относимых к основному персоналу по виду экономической деятельно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, выделяемых на оплату труда работников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6. Размер должностного оклада заместителя руководителя </w:t>
        <w:br/>
        <w:t>устанавливается руководителем Учреждения на 10-30 процентов ниже размера должностного оклада руководителя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6.7. Руководителю Учреждения, его заместителю устанавливаются выплаты компенсационного характера в порядке и размерах, предусмотренных раздел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A1%D0%BB%D1%83%D0%B6%D0%B1%D0%B0.doc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Руководителю Учреждения, его заместителю могут устанавливаться следующие выплаты стимулирующего характе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е вы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по итогам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руководителю Учреждения устанавливаются локальным правовым актом органа исполнительной власти города, являющегося учредителем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заместителю руководителя устанавливаются по решению руководителя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Выплаты за важность выполняемой работы, степень самостоятельности и ответственности при выполнении поставленных задач, выплаты за интенсивность и высокие результаты работы, выплаты за качество выполняемых работ руководителю Учреждения, его заместителю устанавливаются не реже чем один раз в квартал с учетом критериев оценки результативности и качества деятельности Учреждения в соответствии с приложением № 8 к настоящему Положению и выплачиваются ежемеся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Персональная выплата за сложность, напряженность и особый режим работы руководителю Учреждения, его заместителю может устанавливаться за работу с тремя и более подведомственными учреждениям, за работу в составе рабочих комиссий, групп, за работу с гражданами и получателями муниципальных услуг в размере до 200% от должностного окла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выплата за сложность, напряженность и особый режим работы руководителю Учреждения, его заместителю устанавливается сроком на один год и выплачивается ежемеся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Персональная выплата за опыт работы устанавливается в зависимости от стажа работы по профессии в следующих размерах от должностного окла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- 10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лет до 10 лет - 20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- 30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плата за опыт работы выплачивается ежемеся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2. Выплаты по итогам работы за месяц могут устанавливаться руководителю, заместителю руководителя в размере до 300 % от должностного оклада с учетом следующих критериев: </w:t>
      </w:r>
      <w:r>
        <w:rPr>
          <w:sz w:val="28"/>
          <w:szCs w:val="28"/>
          <w:lang w:eastAsia="en-US"/>
        </w:rPr>
        <w:t>выполнение заданий особой важности и сложности; долголетняя и плодотворная работа; юбилейная дата (50, 55, 60 лет); присвоение почетного звания, установленного соответствующими нормативными правовыми актами Российской Федерации или Краснояр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Выплаты по итогам работы за период (квартал, год) устанавливаются руководителю, его заместителю с учетом выполнения следующих критериев результативности и качества деятельности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эффективных взаимодействий с подведомственными учрежден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замечаний со стороны контролирующих орг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валификации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платы по итогам работы за период (квартал, год) устанавливается в процентах от оклада (должностного оклада), ставки заработной платы, или в абсолютном размере и предельными размерами не ограничиваю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итогам работы за период (квартал, год), установленные в процентах от оклада (должностного оклада), ставки заработной платы производятся с учетом фактически отработан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4. Специальная краевая выплата устанавливается в целях повышения уровня оплаты труда </w:t>
      </w:r>
      <w:r>
        <w:rPr>
          <w:i/>
          <w:sz w:val="28"/>
          <w:szCs w:val="28"/>
          <w:u w:val="single"/>
        </w:rPr>
        <w:t>руководителя учреждения, его замест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  <w:u w:val="single"/>
        </w:rPr>
        <w:t xml:space="preserve">Руководителю учреждения, его заместителю </w:t>
      </w: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Руководителю учреждения, его заместителю </w:t>
      </w:r>
      <w:r>
        <w:rPr>
          <w:sz w:val="28"/>
          <w:szCs w:val="28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1. 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4.2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/>
          <w:sz w:val="28"/>
          <w:szCs w:val="28"/>
          <w:u w:val="single"/>
        </w:rPr>
        <w:t xml:space="preserve">руководителю учреждения, его заместителю </w:t>
      </w:r>
      <w:r>
        <w:rPr>
          <w:sz w:val="28"/>
          <w:szCs w:val="28"/>
        </w:rPr>
        <w:t>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КВув 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</w:t>
        <w:br/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-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>6.15.</w:t>
      </w:r>
      <w:r>
        <w:rPr>
          <w:sz w:val="28"/>
          <w:szCs w:val="28"/>
        </w:rPr>
        <w:t xml:space="preserve"> 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должностных окладов руководителя Учреждения, учитываемых для определения объема средств на выплаты стимулирующего характера руководителю Учреждения, установлено в соответствии с приложением № 9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Средства, неиспользованные на осуществление выплат стимулирующего характера руководителю Учреждения, могут быть направлены на осуществление выплат стимулирующего характера работника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Руководителю Учреждения, его заместителю может оказываться единовременная материальная помощь с учетом положений раздела 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8.  Предельный уровень соотношения среднемесячной заработной платы руководителя Учреждения, его заместителя формируемый за счет всех источников финансового обеспечения и рассчитываемый за календарный год, и среднемесячной заработной паты работников Учреждения (без учета заработной платы руководителя, заместителя руководителя) устанавливается в кратности до 2,7 для руководителя учреждения, до 2,4 для заместителя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9. Информация о рассчитываемой за календарный год среднемесячной заработной плате руководителя и заместителя руководителя размещается в информационно-телекоммуникационной сети Интернет на официальном сайте органа местного самоуправления, осуществляющего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информации о рассчитываемой за календарный год среднемесячной заработной плате руководителя, заместителя руководителя, и представления указанными лицами данной информации устанавливается администрацией города Боготола. 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402"/>
        <w:jc w:val="center"/>
        <w:textAlignment w:val="baseline"/>
        <w:rPr/>
      </w:pPr>
      <w:r>
        <w:rPr/>
        <w:t xml:space="preserve">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firstLine="3402"/>
        <w:jc w:val="center"/>
        <w:textAlignment w:val="baseline"/>
        <w:rPr/>
      </w:pPr>
      <w:r>
        <w:rPr/>
        <w:t xml:space="preserve">                                                                                                   </w:t>
      </w:r>
      <w:r>
        <w:rPr/>
        <w:t>к Примерному положению об оплате труда, о видах,</w:t>
      </w:r>
    </w:p>
    <w:p>
      <w:pPr>
        <w:pStyle w:val="Normal"/>
        <w:shd w:fill="FFFFFF" w:val="clear"/>
        <w:ind w:firstLine="3402"/>
        <w:jc w:val="center"/>
        <w:textAlignment w:val="baseline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jc w:val="center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jc w:val="right"/>
        <w:textAlignment w:val="baseline"/>
        <w:rPr/>
      </w:pPr>
      <w:r>
        <w:rPr/>
        <w:t xml:space="preserve"> </w:t>
      </w: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jc w:val="center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jc w:val="center"/>
        <w:textAlignment w:val="baseline"/>
        <w:rPr/>
      </w:pPr>
      <w:r>
        <w:rPr/>
        <w:t xml:space="preserve">                                                                                   </w:t>
      </w: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 муниципального заказа города Боготол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инимального оклада работников учрежд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9"/>
        <w:gridCol w:w="6478"/>
        <w:gridCol w:w="354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квалификационным уровн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 </w:t>
              <w:br/>
              <w:t>«Общеотраслевые должности служащих третьего уровня»</w:t>
            </w:r>
          </w:p>
        </w:tc>
      </w:tr>
      <w:tr>
        <w:trPr>
          <w:trHeight w:val="16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спектор по кадр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 квалификационный уро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спектор по кадр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00</w:t>
            </w:r>
          </w:p>
        </w:tc>
      </w:tr>
      <w:tr>
        <w:trPr/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щеотраслевые профессии рабочих второго уровня"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комплексному обслуживанию зданий и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5812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благоустройству городск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1,0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благоустройству городск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,0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1,0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2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ерсональных выплат работника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184"/>
        <w:gridCol w:w="3170"/>
      </w:tblGrid>
      <w:tr>
        <w:trPr>
          <w:trHeight w:val="11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рсональных выпла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выплат к окл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му окладу)</w:t>
            </w:r>
          </w:p>
        </w:tc>
      </w:tr>
      <w:tr>
        <w:trPr>
          <w:trHeight w:val="5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, напряженность и особый режи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%</w:t>
            </w:r>
          </w:p>
        </w:tc>
      </w:tr>
      <w:tr>
        <w:trPr>
          <w:trHeight w:val="5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в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3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выплат за интенсивность и высокие результаты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954"/>
        <w:gridCol w:w="266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показ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к окладу (должностному окладу), %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нсивность труд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большого объема работ с использованием меньшего количества ресурсов (материальных, трудовых, временных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результаты работ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менение в работе достижений</w:t>
            </w:r>
            <w:r>
              <w:rPr>
                <w:sz w:val="28"/>
                <w:szCs w:val="28"/>
              </w:rPr>
              <w:t xml:space="preserve"> науки и передовых методов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4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, направленных на повышение имиджа учреждения, оказание консультационных и информационных услуг, входящих в компетенцию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49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частие в реализации проектов, програ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96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деятельность, не входящая в основные функци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</w:tbl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4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выплат за качество выполняе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58"/>
        <w:gridCol w:w="3002"/>
      </w:tblGrid>
      <w:tr>
        <w:trPr>
          <w:trHeight w:val="1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показа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к окладу (должностному окладу), %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Оперативность и качество выполнения работ в части возложенных функциональных обязанн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возвратов документов на доработк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3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ответов (в полном объеме (100%), в установленный срок и без замечаний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68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биторской (просроченной), кредиторской (неурегулированной) задолжен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дополнительных к плановой деятельности работ (функций) по поручению учредител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оевременное, полное и достоверное представление отчетности, правильное аккуратное ведение технической документации, своевременная подготовка информации на входящую документацию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47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ановленных показателей результатов тру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(за исключение независящих от деятельности учреждения), оформленных в установленном порядке контрольно-надзорными органами, осуществляющими надзо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  <w:tr>
        <w:trPr>
          <w:trHeight w:val="24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качественной подготовки документации на размещение муниципального заказа в соответствии с установленными требованиями законодательства с соблюдением сроков и треб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5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учреждения (полнота и соответствие документации, отсутствие замечаний надзорных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окальных актов учреждения, соответствие нормативных и локальных актов учреждения нормам действующего законода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5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труда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выплат за важность работы, степень самостоятельности т ответственности при выполнении поставленных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58"/>
        <w:gridCol w:w="26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к окладу (должностному окладу), %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уровень исполнения должностных обязан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и добросовестное исполнение своих должностных обязанностей в соответствующем периоде, 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евременное ведение профессионально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заседаниях, ведение претензионной и исковой работы, работа с входящей корреспонденци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мероприятиях, семинарах, связанных с деятельностью учреждения, в том числе обмен опыт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5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4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9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локальных нормативных актов учре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лопроизводства в полном объеме и в соответствии с регламентирующими докумен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о запросам учредителя информации в установленные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6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средних окладов (должностных окладов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 основ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онала, используемое при определении разм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я учреждения с уче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несения учреждения к группе по оплате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 учреждений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1267"/>
        <w:gridCol w:w="1438"/>
        <w:gridCol w:w="1438"/>
        <w:gridCol w:w="15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лужба «Заказчика» ЖКУ и МЗ города Богото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-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-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7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тнесения муниципального казенного учре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ба «Заказчика» ЖКУ и МЗ города Богото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группам по оплате труда руководителей учреж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90"/>
        <w:gridCol w:w="2025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 руководителей учреждений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86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работ, выполняемый на территории муниципального образования, количество един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1 до 15000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1 до 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4253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8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tabs>
          <w:tab w:val="clear" w:pos="708"/>
          <w:tab w:val="left" w:pos="6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, условия, размеры выплат стимулирующего характера руководителю, его заместителю критерии оценки результативности и качества деятельности Муниципального казенного учреждения Служба «Заказчика» ЖКУ и МЗ города Боготол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01"/>
        <w:gridCol w:w="2260"/>
        <w:gridCol w:w="2032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итерии оценки результативности и качества труда работник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лов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ельный размер к окладу (должностному окладу), ставке заработной платы, %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деятельности учреж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выполнения уставной деяте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замечаний со стороны учред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Отсутствие нарушений (за исключением независящих от деятельности учреждения), оформленных в установленном порядке контрольно-надзорными органами, осуществляющими надзо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отсутствую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сутствие обоснованных, зафиксированных претензий к сданному курируемому объекту (за исключ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езависящих от деятельности учреждения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тензии отсутствую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крепление материально-технической базы учреждения и обеспеч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изводственного процесса необходимыми материалам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сохранности имущества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качественной подготовки документации на размещение муниципального заказа в соответствии с установленными требованиями законода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сроки и требования законодатель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латы за интенсивность и высокие результаты работы</w:t>
            </w:r>
          </w:p>
        </w:tc>
      </w:tr>
      <w:tr>
        <w:trPr>
          <w:trHeight w:val="176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 учреждени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и дисциплинарных взыск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исциплинарных взысканий со стороны учред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 - значимых мероприятия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туплений с докладами на совещаниях, конференц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-5</w:t>
            </w:r>
          </w:p>
        </w:tc>
      </w:tr>
      <w:tr>
        <w:trPr>
          <w:trHeight w:val="70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адр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функций и работ, возложенных на учрежд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писаний надзорных и контролирующих органов или устранение предписаний в установленные 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эффективное расходование средств в соответствии с целевым назначе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ой сметы на 98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функций и работ, возложенных на учрежд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деятельность учреждения или действия руководителя, заместителя руководител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ие обоснованных жалоб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Приложение № 9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к Примерному положению об оплате труда, о видах,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условиях, размере и порядке установления выплат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стимулирующего характера, в том числе критериях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оценки результативности и качества труда работников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Муниципального казенного учреждения Служба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 xml:space="preserve">«Заказчика» жилищно-коммунальных услуг </w:t>
      </w:r>
    </w:p>
    <w:p>
      <w:pPr>
        <w:pStyle w:val="Normal"/>
        <w:shd w:fill="FFFFFF" w:val="clear"/>
        <w:ind w:firstLine="3402"/>
        <w:textAlignment w:val="baseline"/>
        <w:rPr/>
      </w:pPr>
      <w:r>
        <w:rPr/>
        <w:t>и муниципального заказа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ое количество должностных окла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ей учреждений, учитываемых при опред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а средств на выплаты стимулирующе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учре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12"/>
        <w:gridCol w:w="31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Служба «Заказчика» ЖКУ и МЗ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огото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6</w:t>
            </w:r>
          </w:p>
        </w:tc>
      </w:tr>
    </w:tbl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111">
    <w:name w:val="Заголовок 1 Знак1 Знак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eastAsia="ja-JP"/>
    </w:rPr>
  </w:style>
  <w:style w:type="character" w:styleId="13">
    <w:name w:val="Заголовок 1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7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4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4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consultantplus://offline/main?base=LAW;n=79570;fld=134" TargetMode="External"/><Relationship Id="rId5" Type="http://schemas.openxmlformats.org/officeDocument/2006/relationships/hyperlink" Target="consultantplus://offline/main?base=LAW;n=108403;fld=134;dst=100983" TargetMode="External"/><Relationship Id="rId6" Type="http://schemas.openxmlformats.org/officeDocument/2006/relationships/hyperlink" Target="consultantplus://offline/ref=E2C8CB510273F07B39A4000FA00F4A743C0A9667B809F9D0411AE6FED45CCBC0E07B5BD5A2A883A892F45DD1R1B" TargetMode="External"/><Relationship Id="rId7" Type="http://schemas.openxmlformats.org/officeDocument/2006/relationships/hyperlink" Target="consultantplus://offline/ref=E2C8CB510273F07B39A4000FA00F4A743C0A9667B809F9D0411AE6FED45CCBC0E07B5BD5A2A883A892F45DD1R3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00Z</dcterms:created>
  <dc:creator>gorbacheva</dc:creator>
  <dc:description/>
  <cp:keywords/>
  <dc:language>en-US</dc:language>
  <cp:lastModifiedBy>Silina LA</cp:lastModifiedBy>
  <cp:lastPrinted>2020-09-16T09:42:00Z</cp:lastPrinted>
  <dcterms:modified xsi:type="dcterms:W3CDTF">2024-01-23T08:11:00Z</dcterms:modified>
  <cp:revision>12</cp:revision>
  <dc:subject/>
  <dc:title> </dc:title>
</cp:coreProperties>
</file>