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г. Боготол                                          № 16-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лана работы Боготольского городск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 на 2025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иболее эффективной организации работы, руководствуясь статьей 70 Устава городского округа город Боготол, Боготольский городской Совет депутатов РЕШИЛ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работы Боготольского городского Совета депутатов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его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-</dc:creator>
  <dc:description/>
  <cp:keywords/>
  <dc:language>en-US</dc:language>
  <cp:lastModifiedBy>Windows User</cp:lastModifiedBy>
  <cp:lastPrinted>2022-12-20T16:22:00Z</cp:lastPrinted>
  <dcterms:modified xsi:type="dcterms:W3CDTF">2024-12-17T09:50:00Z</dcterms:modified>
  <cp:revision>41</cp:revision>
  <dc:subject/>
  <dc:title>Сравнительная таблица</dc:title>
</cp:coreProperties>
</file>