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4.12.2024                                      г. Боготол                                          № 16-3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 городского Совета депутатов «Об утверждении структуры администрации города Богот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В соответствии с действующим законодательством, руководствуясь статьями 32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Внести в решение Боготольского городского Совета депутатов от 23.12.2010 № 4-92 «Об утверждении структуры администрации города Боготола» (в ред. от 09.04.2024 № 14-273) следующие изменени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1 к решению Боготольского городского Совета депутатов изложить в редакции согласно приложению к настоящему решению.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редседателя Боготольского городского Совета депутатов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бразования город Богото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bogotolcity.gosuslugi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  <w:tab/>
        <w:t xml:space="preserve">Решение вступает в силу </w:t>
      </w:r>
      <w:r>
        <w:rPr>
          <w:color w:val="000000"/>
          <w:sz w:val="28"/>
          <w:szCs w:val="28"/>
        </w:rPr>
        <w:t>со дня принят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   Исполняющий полномочия                                     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                             Главы города Боготол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_________ А.А. Ш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Богот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24.12.2024 № 16-32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СТРУКТУРА</w:t>
      </w:r>
    </w:p>
    <w:p>
      <w:pPr>
        <w:pStyle w:val="ConsPlusTitle"/>
        <w:jc w:val="center"/>
        <w:rPr/>
      </w:pPr>
      <w:r>
        <w:rPr/>
        <w:t>АДМИНИСТРАЦИИ ГОРОДА БОГОТОЛ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3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82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руктурного подразд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едини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и Главы горо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Боготола по оперативным вопросам и вопросам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Боготола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 Боготола по общественно-политическ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, ЧС пожарной безопасности и специа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илизационной работе и режиму секр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города Боготола по работе с интернет-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обеспечивающий деятельность комиссии по делам несовершеннолетних и защите их прав города Бого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ответственный секретарь административной комиссии муниципального образования города Бого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юрист администрации города Бого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опеке и попечительству в отношении совершеннолетних недееспособных и не полностью дееспособ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администрации города с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подразделения администрации города без образования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, имущественных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молодежной политики, спорта и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обращениями граждан и служебной корреспонд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gotolcity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54:00Z</dcterms:created>
  <dc:creator>User</dc:creator>
  <dc:description/>
  <cp:keywords/>
  <dc:language>en-US</dc:language>
  <cp:lastModifiedBy>PK</cp:lastModifiedBy>
  <dcterms:modified xsi:type="dcterms:W3CDTF">2024-12-25T03:54:00Z</dcterms:modified>
  <cp:revision>2</cp:revision>
  <dc:subject/>
  <dc:title/>
</cp:coreProperties>
</file>