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г. Боготол                                           № 16-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Боготольского городского Совета депутатов «</w:t>
      </w:r>
      <w:r>
        <w:rPr>
          <w:b w:val="false"/>
          <w:sz w:val="28"/>
          <w:szCs w:val="28"/>
        </w:rPr>
        <w:t>Об утверждении Положения о системах оплаты труда работников муниципальных учреждений города Боготол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9.10.2009 № 9-3864 «О системах оплаты труда работников краевых государственных учреждений», руководствуясь статьями 32, 70 Устава городского округа город  Боготол Красноярского края, Боготольский городской Совет депутатов  РЕШИЛ: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нести</w:t>
      </w:r>
      <w:r>
        <w:rPr>
          <w:b w:val="false"/>
          <w:bCs w:val="false"/>
          <w:sz w:val="28"/>
          <w:szCs w:val="28"/>
        </w:rPr>
        <w:t xml:space="preserve"> в решение Боготольского городского Совета депутатов от 13.12.2018 № 14-183 «</w:t>
      </w:r>
      <w:r>
        <w:rPr>
          <w:b w:val="false"/>
          <w:sz w:val="28"/>
          <w:szCs w:val="28"/>
        </w:rPr>
        <w:t>Об утверждении Положения о системах оплаты труда работников муниципальных учреждений города Боготола</w:t>
      </w:r>
      <w:r>
        <w:rPr>
          <w:b w:val="false"/>
          <w:bCs w:val="false"/>
          <w:sz w:val="28"/>
          <w:szCs w:val="28"/>
        </w:rPr>
        <w:t xml:space="preserve">» (в ред. от </w:t>
      </w:r>
      <w:r>
        <w:rPr/>
        <w:t xml:space="preserve"> </w:t>
      </w:r>
      <w:r>
        <w:rPr>
          <w:b w:val="false"/>
          <w:sz w:val="28"/>
          <w:szCs w:val="28"/>
        </w:rPr>
        <w:t>19.12.2023 № 12-253)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left="85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а</w:t>
      </w:r>
      <w:r>
        <w:rPr>
          <w:b w:val="false"/>
          <w:sz w:val="28"/>
          <w:szCs w:val="28"/>
        </w:rPr>
        <w:t>бзаце втором пункт 2.1. статьи 4 слова «три тысячи» заменить цифрами «6 200»;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1.2. в статье 6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1.  в пункте 3 слова «с приложениями 2-6» заменить словами «с приложениями 2-5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2.2.  в пункте 12 слова «с приложением 7» заменить словами «с приложением 6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3. приложение 1 к</w:t>
      </w:r>
      <w:r>
        <w:rPr>
          <w:bCs/>
          <w:sz w:val="28"/>
          <w:szCs w:val="28"/>
        </w:rPr>
        <w:t xml:space="preserve"> Положению</w:t>
      </w:r>
      <w:r>
        <w:rPr>
          <w:sz w:val="28"/>
          <w:szCs w:val="28"/>
        </w:rPr>
        <w:t xml:space="preserve"> о системах оплаты труда работников муниципальных учреждений города Боготол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1 к настоящему решению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.4. приложение 6 к </w:t>
      </w:r>
      <w:r>
        <w:rPr>
          <w:bCs/>
          <w:sz w:val="28"/>
          <w:szCs w:val="28"/>
        </w:rPr>
        <w:t>Положению</w:t>
      </w:r>
      <w:r>
        <w:rPr>
          <w:sz w:val="28"/>
          <w:szCs w:val="28"/>
        </w:rPr>
        <w:t xml:space="preserve"> о системах оплаты труда работников муниципальных учреждений города Боготол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2 к настоящему реше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bogotolci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 в сети Интернет. 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в день, следующий за днем его официального опубликова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пункта 2.1. статьи 4, приложение 6 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о системах оплаты труда работников муниципальных учреждений города Боготол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с 1 января 2025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sz w:val="28"/>
          <w:szCs w:val="28"/>
        </w:rPr>
        <w:t xml:space="preserve"> о системах оплаты труда работников муниципальных учреждений города Боготол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ется к правоотношениям, возникшим с 1 августа 202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Исполняющий полномочия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Главы города Боготол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 А.М. Рябчёнок                              ___________ А.А. Шит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решению Богото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ород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от 24.12.2024 № 16-31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ложению о система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платы труда работн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чрежде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а Богото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ЛИЧЕСТВО СРЕДНИХ ОКЛАДОВ (ДОЛЖНОСТНЫХ ОКЛАДОВ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ТАВОК ЗАРАБОТНОЙ ПЛАТЫ РАБОТНИКОВ ОСНОВ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СОНАЛА, ИСПОЛЬЗУЕМОЕ ПРИ ОПРЕДЕЛЕНИИ РАЗМ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ЛЖНОСТНОГО ОКЛАДА РУКОВОДИТЕЛЯ УЧРЕЖДЕНИЯ С УЧЕТ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НЕСЕНИЯ УЧРЕЖДЕНИЯ К ГРУППЕ ПО ОПЛАТЕ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ЕЙ УЧРЕЖДЕНИЙ  ГОРОДА БОГОТ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1267"/>
        <w:gridCol w:w="1438"/>
        <w:gridCol w:w="1438"/>
        <w:gridCol w:w="159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 по оплате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 по оплате тру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 по оплате тру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 по оплате т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– 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– 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– 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– 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чреждения клубного типа, центры народного творчества, международных культурных связ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 – 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– 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– 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образова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– 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 - 2,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 – 1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 - 1,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физической культуры и спорта (спортивные учрежд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 – 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 - 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 - 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осуществляющ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сфере молодежной полит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 - 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 - 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 - 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 - 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реждения по сопровождению деятельност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-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-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-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-1,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к решению Богото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ородского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24.12.2024 № 16-31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ложению о система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платы труда работни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чреждени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орода Боготол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ЕДЕЛЬНОЕ КОЛИЧЕСТВО ДОЛЖНОСТНЫХ ОКЛА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ЕЙ УЧРЕЖДЕНИЙ, УЧИТЫВАЕМЫХ ПРИ ОПРЕДЕ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ЪЕМА СРЕДСТВ НА ВЫПЛАТЫ СТИМУЛИРУЮЩЕ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ЯМ УЧРЕЖДЕНИЙ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ое 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4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осуществляющ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сфере молодежной поли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6,1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по сопровождению деятельности органов местного само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8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0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851"/>
      <w:pgNumType w:start="2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9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993F5FE2850092D0BB25C10A81BAFE9ECB0447A1E59E795F4FA32D31B332860F19AEEB086DF79EAA7485F509K5jAB" TargetMode="External"/><Relationship Id="rId4" Type="http://schemas.openxmlformats.org/officeDocument/2006/relationships/hyperlink" Target="consultantplus://offline/ref=83993F5FE2850092D0BB3BCC1CEDE5F19EC55D4BA0E2932C0A1CA57A6EE334D35D59F0B25B2FBC93AA6C99F50945D0A45DK7jEB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3:00Z</dcterms:created>
  <dc:creator>tolstikova</dc:creator>
  <dc:description/>
  <dc:language>en-US</dc:language>
  <cp:lastModifiedBy>PK</cp:lastModifiedBy>
  <cp:lastPrinted>2024-12-12T10:04:00Z</cp:lastPrinted>
  <dcterms:modified xsi:type="dcterms:W3CDTF">2024-12-25T03:53:00Z</dcterms:modified>
  <cp:revision>2</cp:revision>
  <dc:subject/>
  <dc:title/>
</cp:coreProperties>
</file>