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г. Боготол                                         № 16-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«О бюджете городского округа города Боготол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32, 70 Устава городского округа город Боготол Красноярского края, рассмотрев предложения администрации города Боготола Красноярского края, Боготольский городск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от 19.12.2023 № 12-249 «О бюджете городского округа города Боготол на 2024 год и плановый период 2025-2026 годов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Боготола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города Боготола в сумме 902 841,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бюджета города Боготола в сумме 1 759 570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города Боготола в сумме 856 728,7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856 728,7 тыс. рублей согласно приложению 1 </w:t>
        <w:br/>
        <w:t>к настоящему решению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4. Публичные нормативные обязательства города Боготол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города Боготола на исполнение публичных нормативных обязательств города Боготола на 2024 год в сумме  4 061,1  тыс. рублей, на 2025 год в сумме 4 337,7  тыс. рублей, на 2026 год в сумме 4 272,7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в части 1 статьи 9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 субвенции бюджетам муниципальных образований края на 2024 год в сумме 375 241,4 тыс. рублей, на 2025 год в сумме 339 912,6 тыс. рублей, на 2026 год в сумме 338 895,6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) субсидии бюджетам муниципальных образований края на 2024 год в сумме 128 526,5 тыс. рублей, на 2025 год в сумме 22 624,1 тыс. рублей, на 2026 год в сумме 22 490,8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 пункт 7)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) иные межбюджетные трансферты бюджетам муниципальных образований</w:t>
      </w:r>
      <w:r>
        <w:rPr>
          <w:color w:val="000000"/>
          <w:sz w:val="28"/>
          <w:szCs w:val="28"/>
          <w:shd w:fill="FFFFFF" w:val="clear"/>
        </w:rPr>
        <w:t xml:space="preserve"> края </w:t>
      </w:r>
      <w:r>
        <w:rPr>
          <w:sz w:val="28"/>
          <w:szCs w:val="28"/>
        </w:rPr>
        <w:t>на 2024 год в сумме 46 302,5   тыс. рублей, на 2025 год в сумме 16 861,4 тыс. рублей, на 2026 год в сумме 17 260,1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часть 1 статьи 10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/>
      </w:pPr>
      <w:r>
        <w:rPr>
          <w:sz w:val="28"/>
          <w:szCs w:val="28"/>
        </w:rPr>
        <w:t>«1. Установить, что в 2024 году и плановом периоде 2025-2026 годов за счет средств бюджета города Боготола предоставляются субсидии юридическим лицам (за исключением государственных (муниципальных) учреждений), индивидуальным предпринимателям, выполняющим перевозки пассажиров по городским маршрутам в соответствии с программой пассажирских перевозок автомобильным транспортом в городе Боготоле по маршрутам с небольшой интенсивностью пассажиропотоков в целях возмещения недополученных доходов, возникающих в результате небольшой интенсивности пассажиропотоков,  на 2024 год в сумме 14 406,6 тыс. рублей, на 2025 год в сумме 15 700,0 тыс. рублей, на 2026 годов в сумме 14 406,6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часть 1 статьи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 Установить, что в 2024 году и плановом периоде 2025-2026 годов за счет средств бюджета города Боготола предоставляются субсидии на компенсацию части расходов граждан на оплату коммунальных услуг исполнителям коммунальных услуг  на 2024 год в сумме 17 787,8 тыс. рублей и  плановый период 2025-2026 годов в сумме 32 505,1 тыс. рублей ежегодно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часть 1 статьи 1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«1.</w:t>
      </w:r>
      <w:r>
        <w:rPr>
          <w:sz w:val="28"/>
          <w:szCs w:val="28"/>
        </w:rPr>
        <w:t>Установить, что в 2024 году и плановом периоде 2025-2026 годов за счет средств бюджета города Боготола предоставляютс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  на 2024 год в сумме 0,0 тыс. рублей и  плановый период 2025-2026 годов в сумме 103,5 тыс. рублей ежегодно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статью 1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7. Дорожный фонд 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города Боготола на 2024 год в сумме 78 043,9 тыс. рублей на 2025 год в сумме 28 342,0 тыс. рублей, на 2026 год в сумме 29 757,0 тыс. рублей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69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, что при определении объема бюджетных ассигнований дорожного фонда города Боготола налог на доходы физических лиц, подлежащий зачислению в бюджет города, учитывается в 2024 году в сумме 33 033,3 тыс. рублей на 2025 год в сумме 25 383,5 тыс. рублей, на 2026 год в сумме 26 768,5  тыс. рубле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 часть 1 статьи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становить, что в 2024 году и плановом периоде 2025-2026 годов в расходной части бюджета города Боготола предусматривается резервный фонд администрации города Боготола на 2024 год в сумме 1 250,0 тыс. рублей и плановый период 2025-2026 годов в сумме 500,0 тыс. рублей ежегод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№1,2,3,4,5,6,7 к решению Боготольского городского Совета депутатов от 19.12.2023 № 12-249  изложить в новой редакции согласно приложениям  №№1,2,3,4,5,6,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официальном печатном издании, разместить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https://bogotolcity.gosuslugi.ru</w:t>
        </w:r>
      </w:hyperlink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.  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 Исполняющий полномочия                               </w:t>
      </w:r>
    </w:p>
    <w:p>
      <w:pPr>
        <w:pStyle w:val="ConsPlusNormal1"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  <w:tab/>
        <w:t>Главы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__ А.А. Шитиков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Helv" w:hAnsi="Helv" w:cs="Helv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tolcit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0:00Z</dcterms:created>
  <dc:creator>demenkova</dc:creator>
  <dc:description/>
  <cp:keywords/>
  <dc:language>en-US</dc:language>
  <cp:lastModifiedBy>Windows User</cp:lastModifiedBy>
  <cp:lastPrinted>2024-10-24T16:24:00Z</cp:lastPrinted>
  <dcterms:modified xsi:type="dcterms:W3CDTF">2024-12-23T01:36:00Z</dcterms:modified>
  <cp:revision>121</cp:revision>
  <dc:subject/>
  <dc:title/>
</cp:coreProperties>
</file>