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2.2024                                         г. Боготол                                      № 16-3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одномандатных избирательных округ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выборов депутатов Боготольского городского Совета депутатов города Боготола Красноя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8 Федерального закона «Об основных гарантиях избирательных прав и права на участие в референдуме граждан Российской Федерации», статьей 8 Закона Красноярского края «О выборах в органы местного самоуправления в Красноярском крае», статьи 70 Устава городского округа город Боготол Красноярского края Боготольский городской Совет депутатов РЕШИЛ:</w:t>
      </w:r>
    </w:p>
    <w:p>
      <w:pPr>
        <w:pStyle w:val="Style13"/>
        <w:spacing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cxsplast"/>
        <w:widowControl w:val="false"/>
        <w:numPr>
          <w:ilvl w:val="0"/>
          <w:numId w:val="3"/>
        </w:numPr>
        <w:autoSpaceDE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одномандатных избирательных округов для проведения выборов депутатов Боготольского городского Совета депутатов города Боготола Красноярского края, включая ее графическое изображение, согласно прилож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председателя Боготольского городского Совета депутатов. </w:t>
      </w:r>
    </w:p>
    <w:p>
      <w:pPr>
        <w:pStyle w:val="Acxsplast"/>
        <w:widowControl w:val="false"/>
        <w:numPr>
          <w:ilvl w:val="0"/>
          <w:numId w:val="2"/>
        </w:numPr>
        <w:autoSpaceDE w:val="false"/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Опубликовать решение в официальном печатном издании газете «Земля боготольская», разместить на официальном сайте муниципального образования город Боготол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</w:rPr>
          <w:t>bogotolcity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ru</w:t>
        </w:r>
      </w:hyperlink>
      <w:r>
        <w:rPr>
          <w:sz w:val="28"/>
          <w:szCs w:val="28"/>
        </w:rPr>
        <w:t xml:space="preserve">/ </w:t>
      </w:r>
      <w:r>
        <w:rPr>
          <w:color w:val="000000"/>
          <w:sz w:val="28"/>
          <w:szCs w:val="28"/>
        </w:rPr>
        <w:t>в сети Интернет</w:t>
      </w:r>
      <w:r>
        <w:rPr>
          <w:sz w:val="28"/>
          <w:szCs w:val="28"/>
        </w:rPr>
        <w:t>.</w:t>
      </w:r>
    </w:p>
    <w:p>
      <w:pPr>
        <w:pStyle w:val="Acxsplast"/>
        <w:widowControl w:val="false"/>
        <w:numPr>
          <w:ilvl w:val="0"/>
          <w:numId w:val="2"/>
        </w:numPr>
        <w:autoSpaceDE w:val="false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Боготольского                              Исполняющий полномочия                               </w:t>
      </w:r>
    </w:p>
    <w:p>
      <w:pPr>
        <w:pStyle w:val="ConsPlusNormal1"/>
        <w:tabs>
          <w:tab w:val="clear" w:pos="708"/>
          <w:tab w:val="left" w:pos="559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депутатов   </w:t>
        <w:tab/>
        <w:t>Главы города Богот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 А.М. Рябчёнок                                __________ А.А. Шит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Богото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Совета депутатов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4.12.2024 № 16-31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8"/>
        </w:rPr>
        <w:t xml:space="preserve">Раздел 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. </w:t>
      </w:r>
    </w:p>
    <w:p>
      <w:pPr>
        <w:pStyle w:val="Normal"/>
        <w:jc w:val="center"/>
        <w:rPr>
          <w:rFonts w:eastAsia="Calibri"/>
          <w:bCs/>
          <w:sz w:val="28"/>
        </w:rPr>
      </w:pPr>
      <w:r>
        <w:rPr>
          <w:bCs/>
          <w:sz w:val="28"/>
        </w:rPr>
        <w:t>С</w:t>
      </w:r>
      <w:r>
        <w:rPr>
          <w:rFonts w:eastAsia="Calibri"/>
          <w:bCs/>
          <w:sz w:val="28"/>
        </w:rPr>
        <w:t>хем</w:t>
      </w:r>
      <w:r>
        <w:rPr>
          <w:bCs/>
          <w:sz w:val="28"/>
        </w:rPr>
        <w:t>а</w:t>
      </w:r>
      <w:r>
        <w:rPr>
          <w:rFonts w:eastAsia="Calibri"/>
          <w:bCs/>
          <w:sz w:val="28"/>
        </w:rPr>
        <w:t xml:space="preserve"> одномандатных избирательных округов</w:t>
      </w:r>
    </w:p>
    <w:p>
      <w:pPr>
        <w:pStyle w:val="Normal"/>
        <w:jc w:val="center"/>
        <w:rPr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rFonts w:eastAsia="Calibri"/>
          <w:bCs/>
          <w:sz w:val="28"/>
        </w:rPr>
        <w:t>для проведения выборов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отольского городского Совета депутатов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1"/>
        <w:gridCol w:w="971"/>
      </w:tblGrid>
      <w:tr>
        <w:trPr/>
        <w:tc>
          <w:tcPr>
            <w:tcW w:w="86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избирателей по состоянию на 1 июля 2024 года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056</w:t>
            </w:r>
          </w:p>
        </w:tc>
      </w:tr>
      <w:tr>
        <w:trPr/>
        <w:tc>
          <w:tcPr>
            <w:tcW w:w="86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мещаемых мандатов</w:t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</w:t>
            </w:r>
          </w:p>
        </w:tc>
      </w:tr>
      <w:tr>
        <w:trPr/>
        <w:tc>
          <w:tcPr>
            <w:tcW w:w="86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норма представительства избирателей на один депутатский манд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05</w:t>
            </w:r>
          </w:p>
        </w:tc>
      </w:tr>
      <w:tr>
        <w:trPr/>
        <w:tc>
          <w:tcPr>
            <w:tcW w:w="86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яя граница численности избирателей в избирательном округе с учетом допустимого отклонения в 10% от средней нормы представительства 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45</w:t>
            </w:r>
          </w:p>
        </w:tc>
      </w:tr>
      <w:tr>
        <w:trPr/>
        <w:tc>
          <w:tcPr>
            <w:tcW w:w="86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яя граница численности избирателей в избирательном округе с учетом допустимого отклонения в 10% от средней нормы представительства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2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5528"/>
        <w:gridCol w:w="124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збирате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разований и (или)населенных пунктов, входящих в избирательный окру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избирательн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-телей в избиратель-ном округ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гот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г.Боготол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на пер. (полностью); ул. Богуна (полностью); Партизанский туп. (полностью); ул. Тюхтетская (полностью); Щетинкина пер. (полностью); ул. Щетинкина (полность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рестьянский пер. (полностью); 1 Партизанский пер. (полностью); 2 Крестьянский пер. (полность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артизанский пер. (полностью); ул. Братьев Маслёнкиных дд. № 36-42, № 41-53; ул. Енисейская дд. № 1-15, № 2-16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естьянская дд. № 2-50, № 5-5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знецова дд. № 3-41, № 4-52; ул. Пролетарская, дд. № 2-96 «А», 1 «А»-81; ул. Некрасова дд. № 38-46, № 39-4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пытная дд. № 54-72, № 45-53; ул. Партизанская дд. № 14-88, № 19-81; ул. Переездная дд. № 8-88, № 17-83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 дд. № 41-71, № 46-8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анспортная дд. № 1-9 «А», № 2-8 «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ишняковых (полностью); Железнодорожный пер. (полностью); ул. Игарская (полностью); Кудринский пер. (полностью); ул. Ломоносова (полностью); ул. Нефтебаза (полностью); ул. Енисейская дд. № 20-134, № 23-131«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естьянская дд. № 50 «А»-128, № 57-131; ул. Кузнецова дд. № 43-149, № 56-164; ул. Урицкого дд. № 1-33, № 4-26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я пер. дд. № 7-19, № 10-2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гот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г.Боготол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онный пер. (полностью); Второй 8 Марта туп. (полностью); ул. Гоголя (полностью); Зональный пер. (полностью); Зональный туп. (полностью); ул. Зубова (полностью); ул. Линейная (полностью); Минченко пер. (полностью); Первый 8 Марта туп. (полностью); Редько пер. (полностью); ул. Северная (полностью); 1 Короткий пер. (полностью); ул. 1 Линейный пер. (полность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аровозный пер. (полностью); 1 Северный пер. (полностью); 2 Короткий пер. (полностью); 2 Линейный пер. (полностью); 2 Паровозный пер. (полностью); 2 Северный пер. (полностью); 3 Северный пер. (полностью); ул. 8 Марта (полностью); ул. Иркутская дд. № 1-21, № 2-3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виационная (полностью); ул. Куркова (полность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пытная Станция (полностью); Опытный пер. (полностью); ул. Островского (полностью); ул. Пролетарский пер. (полностью); Транспортный пер. (полностью); Челюскина пер. (полностью); ул. Шевченко (полность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ркутский пер. (полностью); 3 Иркутский пер. (полностью); ул. Братьев Маслёнкиных дд. № 1-35, № 2-32; ул. Иркутская дд. № 21 «А»-41, № 38-60; ул. Некрасова дд. № 1-33, № 2-32; ул. Опытная дд. № 1-43,№ 2-5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 дд. № 1-37, № 6-44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анспортная дд. № 9-55«А», № 10-68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гот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г. Боготол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повская дд. № 23«А»-35«А», № 38-56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дд. № 1-13, № 2-14; ул. Красноярская (полностью); ул. Локомотивная (полностью); ул. Октябрьская дд. № 1, 2; ул. 40 лет Октября дд. № 22, 35; ул. Рабочая (полностью); ул. Элеваторная (полность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брова (полностью); ул. Больничная (полность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ндукторская (полностью); ул. 1 Зарельсовая (полностью); 1 Иркутский пер. (полностью); 1 Поперечный пер. (полностью); 2 Поперечный пер. (полность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оперечный пер. (полностью); ул. Партизанская                   дд. № 1-11, № 6-10; ул. Переездная дд. № 1-15, № 2-6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я пер. дд. № 1-5, № 2-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гот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г. Боготол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 пер. (полностью); ул. Шикунова (полностью); ул. Комсомольская дд. № 19-139, № 22-140; ул. Куйбышева дд. № 11-21, № 14-34; Мельничный пер. дд. № 15-19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-22«А»; ул. Школьная дд. № 58-80, № 59-69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а туп. (полностью); 1 Школьный пер. (полностью); ул. Куйбышева дд. № 39-79, № 64-82; ул. Никольского (полностью); ул. Школьная дд. № 2-54 «А», № 1-45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Октября дд. № 29 «А», № 31-1, № 31-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гот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г. Боготол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ый пер.(полностью); ул. Молодежная (полностью); ул. Нилова (полностью); ул. Новая (полность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хозная (полностью); Совхозный пер. (полностью); Совхозный туп. (полностью); Тополиный пер. (полностью); Юбилейный пер. (полностью); 9 Мая пер. (полность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 (полностью); ул. Комсомольская дд. № 141-187; Мельничный пер. дд. № 28-50, № 29-47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дд. № 72-174, № 73-159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нко пер. (полностью); Еременко туп. (полность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альная (полностью); Октябрьский пер. (полностью); ул. Октябрьская дд. № 4-60, № 21-67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Октября дд. № 9-29, № 16-28 «А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гот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г. Боготол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тернациональная (полностью); ул. Богашева д.№ 1-11, № 2-6; ул. Вокзальная дд. № 1-19, № 8-24 «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повская дд .№ 6-34, № 3-15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дд. № 2-60 «А», № 3-63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 дд. № 2-16, № 7-17; ул. Комсомольская дд. № 16, 18; ул. 40 лет Октября дд. № 3,4,7,10,1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гот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г. Боготол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бы (полностью); Ефремова пер. (полность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фремова дд. № 4-20, № 3, 5, 7«В», 9-27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мышленная (полностью); Промышленный пер. (полностью); ул. Советская, д. № 137/3; ул. Фабричная (полностью); ул. Чапаева (полность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ова пер. (полность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фремова дд .№ 7, 7 «А», 7 «Б»; ул. Кирова дд. № 70-98, № 119-149 «А»; ул. Советская, д. № 137/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гот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г. Боготол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чный туп. (полностью); ул. Сурикова (полностью); ул. Кирова дд. № 22-68, № 21-117; ул. Колхозная дд. № 2-4, № 1-7; Мельничный пер. дд. № 3-9, № 4-1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товского (полностью); пер. Котовского (полностью); ул. Фрунзе (полностью); переулок Фрунзе (полность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йковского (полностью); Чапаева пер. (полность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адовый пер. (полностью); 2 Детский пер. (полность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адовый пер. (полность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дд. № 62 «А» -132, № 67-137/1, 137/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гот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г. Боготол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 (полностью); 1 Лесной пер. (полность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евой пер. (полностью); 2 Лесной пер. (полность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евой пер. (полностью); 2 Сибирский пер. (полность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Школьный пер. (полностью); 3 Лесной пер. (полность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Полевой пер. (полностью); 3 Сибирский пер. (полность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Лесной пер. (полностью); 4 Полевой пер. (полность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гашева дд. № 30-38, № 33-39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кзальная дд. № 21-27; ул. Дубровина дд. № 22-38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5-39; ул. Колхозная № 27-37 «А», № 30-42; ул. Садовая (полностью); ул. Сибирская № 8-20, № 23-33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 дд. № 89-91«А», № 106-108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тская (полностью); 1 Детский пер. (полностью); Кооперативный пер. (полностью); Кривой туп. (полностью); Лесная ул. (полностью); Чулымный пер. (полность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ибирский пер. (полностью); 3 Школьный пер. (полностью); ул. Богашева дд. № 13-31, № 14-28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убровина, дд. № 1-17, № 4-16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хозная дд. № 13«А»-25, № 14-26«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 дд. № 2«А»-8, № 3-9; ул. Сибирская дд. № 1-17, № 2-6; ул. Школьная дд. № 73,75, 81, № 86-100 «А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гот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г. Боготол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ьный пер. (полностью); ул. Максима Горького (полностью); ул. Пионерская (полностью); Пионерский пер. (полностью); 1 Западный пер. (полностью); 2 Западный пер. (полностью); 2 Колхозный пер. (полностью); 3 Западный пер. (полностью); ул. Богашева дд. № 36-48 «А», № 43-49 «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ркова дд. № 34 «А»-44, № 43-53; ул. Вокзальная дд. № 31, 33; ул. Дубровина дд. № 43-73 «А», № 46-58 «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падная (полностью); ул. Московская дд. № 41-57, № 46-62; ул. Песочная дд. № 47-59, № 48-62; ул. Сибирская дд. № 22-28, № 43-45 «А»; ул. Школьная дд. № 93-161, № 114-176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татская (полностью); Итатский пер. (полностью); Строительный пер. (полностью); 4 Школьный пер. (полностью); 1 Максима Горького пер. (полность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аксима Горького пер. (полностью); ул. Богашева дд. № 50-64, № 51-71; ул. Буркова дд. № 1-41, № 2-3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кзальная дд. № 51 -63, № 40-40 «А»; ул. Колхозная дд. № 39-57, № 44-66; ул. Московская дд. № 1-33, № 2-44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сочная дд. № 1-43, № 2 «А»-46;ул. Сибирская дд. № 42-60, № 47-59«А»; ул. Школьная дд. № 93-161, № 114-17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sz w:val="28"/>
        </w:rPr>
        <w:t xml:space="preserve">Раздел </w:t>
      </w:r>
      <w:r>
        <w:rPr>
          <w:rFonts w:eastAsia="Calibri"/>
          <w:sz w:val="28"/>
          <w:lang w:val="en-US"/>
        </w:rPr>
        <w:t>I</w:t>
      </w:r>
      <w:r>
        <w:rPr>
          <w:rFonts w:eastAsia="Calibri"/>
          <w:sz w:val="28"/>
        </w:rPr>
        <w:t>I.</w:t>
      </w:r>
    </w:p>
    <w:p>
      <w:pPr>
        <w:pStyle w:val="Normal"/>
        <w:jc w:val="center"/>
        <w:rPr/>
      </w:pPr>
      <w:r>
        <w:rPr>
          <w:rFonts w:eastAsia="Calibri"/>
          <w:sz w:val="28"/>
        </w:rPr>
        <w:t>Графическое изображение схемы одномандатных избирательных округов</w:t>
      </w:r>
    </w:p>
    <w:p>
      <w:pPr>
        <w:pStyle w:val="Normal"/>
        <w:jc w:val="center"/>
        <w:rPr/>
      </w:pPr>
      <w:r>
        <w:rPr>
          <w:rFonts w:eastAsia="Calibri"/>
          <w:sz w:val="28"/>
        </w:rPr>
        <w:t>для проведения выборов депутатов</w:t>
      </w:r>
      <w:r>
        <w:rPr>
          <w:sz w:val="28"/>
          <w:szCs w:val="28"/>
        </w:rPr>
        <w:t xml:space="preserve"> Боготольского город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0" cy="9386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938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start="17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b w:val="false"/>
      <w:i w:val="false"/>
      <w:sz w:val="24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ind w:left="1980" w:right="1615" w:hanging="0"/>
      <w:jc w:val="center"/>
    </w:pPr>
    <w:rPr>
      <w:b/>
      <w:sz w:val="24"/>
    </w:rPr>
  </w:style>
  <w:style w:type="paragraph" w:styleId="BodyText2">
    <w:name w:val="Body Text 2"/>
    <w:basedOn w:val="Normal"/>
    <w:qFormat/>
    <w:pPr>
      <w:ind w:firstLine="126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both"/>
    </w:pPr>
    <w:rPr>
      <w:sz w:val="28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"/>
    <w:basedOn w:val="Normal"/>
    <w:qFormat/>
    <w:pPr>
      <w:widowControl w:val="false"/>
      <w:overflowPunct w:val="true"/>
      <w:autoSpaceDE w:val="tru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1"/>
    <w:basedOn w:val="Normal"/>
    <w:qFormat/>
    <w:pPr>
      <w:ind w:firstLine="851"/>
      <w:jc w:val="both"/>
    </w:pPr>
    <w:rPr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/>
  </w:style>
  <w:style w:type="paragraph" w:styleId="Style14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lang w:val="en-US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900"/>
      <w:jc w:val="both"/>
      <w:textAlignment w:val="auto"/>
    </w:pPr>
    <w:rPr>
      <w:sz w:val="24"/>
      <w:szCs w:val="24"/>
    </w:rPr>
  </w:style>
  <w:style w:type="paragraph" w:styleId="Acxsplast">
    <w:name w:val="acxspla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ogotolcity.gosuslugi.ru/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49:00Z</dcterms:created>
  <dc:creator>Вацура Н.В.</dc:creator>
  <dc:description/>
  <cp:keywords/>
  <dc:language>en-US</dc:language>
  <cp:lastModifiedBy>Windows User</cp:lastModifiedBy>
  <cp:lastPrinted>2024-12-11T14:25:00Z</cp:lastPrinted>
  <dcterms:modified xsi:type="dcterms:W3CDTF">2024-12-17T07:20:00Z</dcterms:modified>
  <cp:revision>33</cp:revision>
  <dc:subject/>
  <dc:title> </dc:title>
</cp:coreProperties>
</file>