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24                                        г. Боготол                                          № 16-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 </w:t>
      </w:r>
      <w:r>
        <w:rPr>
          <w:b w:val="false"/>
          <w:sz w:val="28"/>
          <w:szCs w:val="28"/>
        </w:rPr>
        <w:t>Положения о порядке осуществления муниципальных заимствований, обслуживания и управления муниципальным долгом в городе Боготоле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ей 105 Бюджетного кодекса Российской Федерации, руководствуясь статьями 32, 46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Боготольского городского Совета депутатов от 24.12.2019 № 18-257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ложения о порядке осуществления муниципальных заимствований, обслуживания и управления муниципальным долгом в городе Боготоле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.6. статьи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</w:t>
      </w:r>
      <w:r>
        <w:rPr/>
        <w:t xml:space="preserve"> </w:t>
      </w:r>
      <w:r>
        <w:rPr>
          <w:sz w:val="28"/>
          <w:szCs w:val="28"/>
        </w:rPr>
        <w:t>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структуризации муниципального долга не отражается в программе муниципальных заимствований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iCs/>
          <w:color w:val="000000"/>
          <w:sz w:val="28"/>
          <w:szCs w:val="28"/>
        </w:rPr>
        <w:t xml:space="preserve">https://bogotolcity.gosuslugi.ru/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Исполняющий полномоч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Главы города Боготол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М. Рябчёнок                                ___________ А.А. Шити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Windows User</cp:lastModifiedBy>
  <cp:lastPrinted>2022-05-12T11:47:00Z</cp:lastPrinted>
  <dcterms:modified xsi:type="dcterms:W3CDTF">2024-12-03T08:53:00Z</dcterms:modified>
  <cp:revision>92</cp:revision>
  <dc:subject/>
  <dc:title/>
</cp:coreProperties>
</file>