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12.2024                                     г. Боготол                                         № 16-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бюджете городского округа города Боготол Краснояр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0"/>
        <w:jc w:val="both"/>
        <w:rPr/>
      </w:pPr>
      <w:r>
        <w:rPr>
          <w:b/>
          <w:sz w:val="28"/>
          <w:szCs w:val="28"/>
        </w:rPr>
        <w:t>Статья 1. Основные характеристики бюджета города Боготола на 2025 год и плановый период 2026-2027 годов</w:t>
      </w:r>
    </w:p>
    <w:p>
      <w:pPr>
        <w:pStyle w:val="Normal"/>
        <w:autoSpaceDE w:val="false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города Боготола</w:t>
        <w:b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 в сумме 940 178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в сумме 960 260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города Боготола в сумме 20 082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20 082,0 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города Боготола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</w:t>
        <w:br/>
        <w:t>на 2026 год в сумме 929 351,6 тыс. рублей и на 2027 год в сумме 929 990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на 2026 год в сумме 929 351,6 тыс. рублей, в том числе условно утвержденные расходы в сумме 14 079,9 тыс. рублей, и на 2027 год в сумме 929 990,4 тыс. рублей, в том числе условно утвержденные расходы в сумме 28 636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города Боготола на 2026 год в сумме 0,0 тыс. рублей и на 2027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Боготола на 2026 год в сумме 0,0 тыс. рублей и на 2027 год в сумме 0,0 тыс. 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города Боготол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города Боготол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Распределение на 2025 год и плановый период </w:t>
        <w:br/>
        <w:t>2026 - 2027 годов расходов бюджета города Боготол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города Боготол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города Боготол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города Боготол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города Боготола</w:t>
      </w:r>
      <w:r>
        <w:rPr>
          <w:bCs/>
          <w:sz w:val="28"/>
          <w:szCs w:val="28"/>
        </w:rPr>
        <w:t xml:space="preserve"> на 2025 год </w:t>
      </w:r>
      <w:r>
        <w:rPr>
          <w:sz w:val="28"/>
          <w:szCs w:val="28"/>
        </w:rPr>
        <w:t xml:space="preserve">и плановый период 2026-2027 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города Боготола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бюджета города Боготола на исполнение публичных нормативных обязательств города Боготола на 2025 год в сумме 4 518,2 тыс. рублей, на 2026 год в сумме </w:t>
        <w:br/>
        <w:t>4 518,2 тыс. рублей, на 2027 год в сумме 4 51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города Боготола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управления администрации г. Боготола вправе в ходе исполнения настоящего решения вносить изменения в сводную бюджетную роспись бюджета города Боготол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contextualSpacing/>
        <w:jc w:val="both"/>
        <w:outlineLvl w:val="2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 города Боготол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на сумму средств межбюджетных трансфертов, передаваемых в форме субвенций, субсидий и иных межбюджетных трансфертов из краевого бюджета на осуществление отдельных целевых расходов на основании федеральных законов и законов Красноярского края и (или) нормативных правовых актов Правительства Российской Федерации и Правительства Красноярского края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) в случае перераспределения бюджетных ассигнований между главными распорядителями (распорядителями) бюджетных средств и (или) по разделам, подразделам, целевым статьям и видам расходов бюджета города за счет </w:t>
      </w:r>
      <w:r>
        <w:rPr>
          <w:sz w:val="28"/>
          <w:szCs w:val="28"/>
        </w:rPr>
        <w:t>средств межбюджетных трансфертов в форме субвенций, субсидий и иных межбюджетных трансфертов</w:t>
      </w:r>
      <w:r>
        <w:rPr>
          <w:bCs/>
          <w:sz w:val="28"/>
          <w:szCs w:val="28"/>
        </w:rPr>
        <w:t>, имеющих целевое назначение, полученных из краевого бюджета, в связи с изменением потребности в указанных средствах на основании предложений и (или) отчетов главных распорядителей (распорядителей) бюджетных средств и (или) предложений органов администрации города Боготола, уполномоченных правовыми актами администрации города Боготола осуществлять координацию деятельности главных распорядителей (распорядителей) бюджетных средств, - в пределах общего объема субвенций, субсидий и иных межбюджетных трансфертов, имеющих целевое назначение, полученных из краев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случае установления наличия потребности в неиспользованных по состоянию на 1 января 2025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5 году на те ж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в случае перераспределения в целях увеличения бюджетных ассигнований по отдельным разделам, подразделам, целевым статьям и видам расходов бюджета города за счет экономии по использованию в текущем финансовом году бюджетных ассигнований на оказание муниципальных услуг (выполнение работ) - в пределах общего объема бюджетных ассигнований, предусмотренных главному распорядителю </w:t>
      </w:r>
      <w:r>
        <w:rPr>
          <w:bCs/>
          <w:sz w:val="28"/>
          <w:szCs w:val="28"/>
        </w:rPr>
        <w:t>(распорядителю)</w:t>
      </w:r>
      <w:r>
        <w:rPr>
          <w:sz w:val="28"/>
          <w:szCs w:val="28"/>
        </w:rPr>
        <w:t xml:space="preserve"> бюджетных средств в текущем финансовом году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) в случае необходимости установления в рамках исполнения расходного обязательства отдельной целевой статьи расходов бюджета города для обеспечения финансирования расходного обязательства, в целях софинансирования которого предоставляются субсидии </w:t>
      </w:r>
      <w:r>
        <w:rPr>
          <w:sz w:val="28"/>
          <w:szCs w:val="28"/>
        </w:rPr>
        <w:t xml:space="preserve">и иные межбюджетные трансферты </w:t>
      </w:r>
      <w:r>
        <w:rPr>
          <w:bCs/>
          <w:sz w:val="28"/>
          <w:szCs w:val="28"/>
        </w:rPr>
        <w:t>из краевого бюджета, - в пределах объема бюджетных ассигнований, предусмотренных главному распорядителю (распорядителю) бюджетных средств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) в случае необходимости увеличения бюджетных ассигнований по отдельной целевой статье расходов бюджета города для обеспечения финансирования расходного обязательства, в целях софинансирования которого предоставляются субсидии </w:t>
      </w:r>
      <w:r>
        <w:rPr>
          <w:sz w:val="28"/>
          <w:szCs w:val="28"/>
        </w:rPr>
        <w:t xml:space="preserve">и иные межбюджетные трансферты </w:t>
      </w:r>
      <w:r>
        <w:rPr>
          <w:bCs/>
          <w:sz w:val="28"/>
          <w:szCs w:val="28"/>
        </w:rPr>
        <w:t>из краевого бюджета, - в пределах объема бюджетных ассигнований, предусмотренных главному распорядителю (распорядителю) бюджетных средств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) в случае перераспределения бюджетных ассигнований для обеспечения финансирования расходных обязательств, в целях софинансирования которых предоставляются субсидии </w:t>
      </w:r>
      <w:r>
        <w:rPr>
          <w:sz w:val="28"/>
          <w:szCs w:val="28"/>
        </w:rPr>
        <w:t xml:space="preserve">и иные межбюджетные трансферты </w:t>
      </w:r>
      <w:r>
        <w:rPr>
          <w:bCs/>
          <w:sz w:val="28"/>
          <w:szCs w:val="28"/>
        </w:rPr>
        <w:t>из краевого бюджета,   между главными распорядителями (распорядителями) бюджетных средств в связи с изменением потребности в указанных средствах на основании предложений и (или) отчетов главных распорядителей бюджетных средств и (или) предложений органов администрации города Боготола, уполномоченных правовыми актами администрации города Боготола осуществлять координацию деятельности главных распорядителей (распорядителей) бюджетных средств, - в пределах общего объема бюджетных ассигнований, предусмотренных настоящим Решение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</w:t>
        <w:br/>
        <w:t>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13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 в пределах общего объема средств, предусмотренных настоящим Решением по главному распорядителю (распорядителю)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, субсидий на цели, не связанные с финансовым обеспечением выполнения муниципального зад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 в пределах общего объема средств, предусмотренных настоящим Решением для финансирования мероприятий в рамках одной муниципальной программы города Боготол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 в случае перераспределения бюджетных ассигнований на выплату пособий, компенсаций и иных социальных выплат гражданам, не отнесенных к публичным нормативным обязательствам</w:t>
      </w:r>
      <w:r>
        <w:rPr>
          <w:sz w:val="28"/>
          <w:szCs w:val="28"/>
        </w:rPr>
        <w:t>, а также на доставку социальных выплат гражданам, отнесенных к публичным нормативным обязательствам</w:t>
      </w:r>
      <w:r>
        <w:rPr>
          <w:color w:val="000000"/>
          <w:sz w:val="28"/>
          <w:szCs w:val="28"/>
        </w:rPr>
        <w:t xml:space="preserve">, в пределах общего объема расходов, предусмотренных главному распорядителю </w:t>
      </w:r>
      <w:r>
        <w:rPr>
          <w:bCs/>
          <w:sz w:val="28"/>
          <w:szCs w:val="28"/>
        </w:rPr>
        <w:t>(распорядителю)</w:t>
      </w:r>
      <w:r>
        <w:rPr>
          <w:color w:val="000000"/>
          <w:sz w:val="28"/>
          <w:szCs w:val="28"/>
        </w:rPr>
        <w:t xml:space="preserve"> средств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7) в случае получения безвозмездных поступлений, имеющих целевое назначение, от физических и юридических лиц, в том числе добровольных пожертвований, сверх объемов, утвержденных настоящим Решением, или не предусмотренных настоящим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9)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</w:t>
        <w:br/>
        <w:t>по главному распорядителю (распорядителю) средств бюджета города в целях финансового обеспечения (возмещения) исполнения муниципального социального заказа на оказание муниципальных услуг в социальной сфер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 xml:space="preserve">в случае исполнения исполнительных документов и решений налоговых органов о взыскании налога, сбора, страхового взноса, пеней и штрафов, связанных с осуществлением уставной деятельности муниципальных бюджетных и муниципальных автономных учреждений, в целях осуществления которой предоставляются субсидии из бюджета города, предусматривающих обращение взыскания на средства муниципальных бюджетных и муниципальных автономных учреждений, при недостаточности средств на счетах указанных учреждений - в пределах общего объема бюджетных ассигнований, предусмотренных главному распорядителю </w:t>
      </w:r>
      <w:r>
        <w:rPr>
          <w:bCs/>
          <w:sz w:val="28"/>
          <w:szCs w:val="28"/>
        </w:rPr>
        <w:t>(распорядителю)</w:t>
      </w:r>
      <w:r>
        <w:rPr>
          <w:sz w:val="28"/>
          <w:szCs w:val="28"/>
        </w:rPr>
        <w:t xml:space="preserve"> бюджетных средств в текущем финансовом году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1) в случае перераспределения бюджетных ассигнований на увеличение размера резервного фонда администрации города Боготола для финансового обеспечения непредвиденных расходов, в соответствии с правовым актом администрации города Боготола, устанавливающим порядок использования бюджетных ассигнований резервного фонда администрации города Боготола, за счет экономии по использованию бюджетных ассигнований в текущем финансовом году</w:t>
      </w:r>
      <w:r>
        <w:rPr>
          <w:sz w:val="28"/>
          <w:szCs w:val="28"/>
        </w:rPr>
        <w:t xml:space="preserve">; 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)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город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случае перераспределения бюджетных ассигнований между видами источников финансирования дефицита бюджета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) внесение изменений в сводную бюджетную роспись по основаниям, установленным пунктом 22 настоящей статьи, может осуществляться с превышением общего объема расходов, утвержденных настоящим Ре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/>
      </w:pPr>
      <w:r>
        <w:rPr>
          <w:b/>
          <w:sz w:val="28"/>
          <w:szCs w:val="28"/>
        </w:rPr>
        <w:t>Статья 6. Индексация размеров денежного вознаграждения выборных должностных лиц, осуществляющих свои полномочия на постоянной основе, лиц, замещающих иные муниципальные должности и должностных окладов муниципальных служащих города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, лиц, замещающих иные муниципальные должности, размеры окладов денежного содержания по должностям муниципальных служащих города, проиндексированные в 2020, 2022, 2023 годах, увеличиваются (индексирую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города увеличивается (индексируе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 города Боготола в 2025 год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>Установить, что не использованные по состоянию на 1 января 2025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да остатки межбюджетных трансфертов, предоставленных бюджету город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Style20"/>
        <w:spacing w:lineRule="atLeast" w:line="268" w:before="0" w:after="0"/>
        <w:ind w:firstLine="5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статки средств бюджета города на 1 января 2025 года (за исключением не использованных в отчетном финансовом году остатков межбюджетных трансфертов, полученных из краевого бюджета</w:t>
      </w:r>
      <w:r>
        <w:rPr>
          <w:color w:val="1A1A1A"/>
          <w:sz w:val="28"/>
          <w:szCs w:val="28"/>
        </w:rPr>
        <w:t xml:space="preserve"> в форме субвенций, субсидий и иных межбюджетных трансфертов</w:t>
      </w:r>
      <w:r>
        <w:rPr>
          <w:bCs/>
          <w:sz w:val="28"/>
          <w:szCs w:val="28"/>
        </w:rPr>
        <w:t xml:space="preserve">, имеющих целевое назначение, а также </w:t>
      </w:r>
      <w:r>
        <w:rPr>
          <w:sz w:val="28"/>
          <w:szCs w:val="28"/>
        </w:rPr>
        <w:t xml:space="preserve">в объеме бюджетных ассигнований муниципального дорожного фонда города Боготола) </w:t>
      </w:r>
      <w:r>
        <w:rPr>
          <w:bCs/>
          <w:sz w:val="28"/>
          <w:szCs w:val="28"/>
        </w:rPr>
        <w:t>могут направляться в текущем финансовом году:</w:t>
      </w:r>
    </w:p>
    <w:p>
      <w:pPr>
        <w:pStyle w:val="Style20"/>
        <w:spacing w:lineRule="atLeast" w:line="268" w:before="0" w:after="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крытие временных кассовых разрывов, возникающих в ходе исполнении бюджета города в 2025 году,</w:t>
      </w:r>
      <w:r>
        <w:rPr>
          <w:sz w:val="28"/>
          <w:szCs w:val="28"/>
        </w:rPr>
        <w:t xml:space="preserve"> в полном объеме, за исключением суммы остатков средств бюджета города, направленных на увеличение бюджетных ассигнований в соответствии с абзацем вторым настоящего пун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татки на 1 января 2025 года субсидий, предоставленных в 2024 году муниципальным бюджетным и муниципальным автономным учреждениям на финансовое обеспечение выполнения муниципального задания на оказание муниципальных услуг (выполнение работ), подлежат возврату указанными учреждениями в бюджет города в объеме, соответствующем недостигнутым показателям муниципального задания, в порядке, установленном правовым актом администрации города Боготола</w:t>
      </w:r>
      <w:r>
        <w:rPr/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5 года обязательствам (за исключением обязательств по муниципальным контрактам, предусмотренных абзацем вторым пункта 2 настоящей статьи, производится главными распорядителями (распорядителями) средств бюджета города за счет утвержденных им бюджетных ассигнований  на 2025 г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доходы, поступившие в бюджет города в 2025 в виде добровольных взносов, пожертвований, имеющих целевое назначение, инициативных платежей, предусмотренных статьей 56.1 Федерального закона от 06.10.2003 № 131-ФЗ «Об общих принципах организации местного самоуправления в Российской Федерации», направляются на осуществление расходов бюджета города соответственно целям предоставления указанных в настоящем пункте доходов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тановить, что муниципальное задание, установленное в отношении муниципальных учреждений на 2025 год, не признается невыполненным в случае недостижения (превышения допустимого (возможного) отклонения) показателей муниципального задания, характеризующих качество и (или) объем оказываемых муниципальных услуг (выполняемых работ), в связи с приостановлением (ограничением) в 2025 году деятельности указанных учреждений, связанным с установлением на отдельных территориях (объектах) уровней террористической опасности, предусматривающих принятие мер по обеспечению безопасности личности, общества и государства, а также в иных случаях, установленных Прави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становить, что в 2025 году дефицит бюджета города может превысить размер дефицита бюджета города, установленный настоящим Решением, и огранич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9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Установить, что в 2025 году объем муниципального долга может превысить установленный настоящим Решением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становить, что по итогам исполнения бюджета города в 2025 году установленный настоящим Решением размер дефицита бюджета город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Использование отдельных неналоговых доходов бюджет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поступающие в бюджет город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Межбюджетные трансферты бюджету города Боготола 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еречень межбюджетных трансфертов согласно приложению 6 к настоящему Решению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тации на выравнивание бюджетной обеспеченности муниципальных районов (муниципальных округов, городских округов) на 2025 год в сумме 84 757,1 тыс. рублей, на 2026 год в сумме 84 757,1    тыс. рублей, на 2027 год в сумме 67 805,7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дотации бюджетам муниципальных образований края на поддержку мер по обеспечению сбалансированности бюджетов муниципальных образований края на 2025 год в сумме 135 401,3 тыс. рублей, на 2026 год в сумме 118 449,9 тыс. рублей, на 2027 год в сумме 135 401,3 тыс. 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3) дотации бюджетам муниципальных образований края на частичную компенсацию расходов на оплату труда работников муниципальных учреждений на 2025 год и плановый период 2026-2027 годов в сумме 57 162,7 тыс. рублей ежегодно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4) субвенции бюджетам муниципальных образований края на 2025 год в сумме 347 455,5 тыс. рублей, на 2026 год в сумме 345 142,1 тыс. рублей, на 2027 год в сумме 343 946,4 тыс. 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5) субсидии бюджетам муниципальных образований края на 2025 год  в сумме  20 545,0 тыс. рублей, на 2026 год в сумме 20 455,5 тыс. рублей, на 2027 год в сумме 12 761,0 тыс. рублей.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убсидии организациям транспортного комплекса         города</w:t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5 году и плановом периоде 2026-2027 годов за счет средств бюджета города Боготола предоставляются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,  на 2025 год и  плановый период 2026-2027 годов в сумме 15 70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2. Размер субсидий определяется исходя из фактического количества километров пробега с пассажирами по маршруту с небольшой интенсивностью пассажиропотока, в пределах количества километров пробега с пассажирами, утвержденного в программе пассажирских перевозок на текущий год, и утвержденных правовым актом Администрации города нормативов субсидирования одного километра пробега с пассажирами при осуществлении пассажирских перевозок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й, указанных в пункте 1 настоящей статьи, устанавливается правовым актом администрации города Боготола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убсидии субъектам малого и среднего предпринимательства и самозанятым гражданам</w:t>
      </w:r>
    </w:p>
    <w:p>
      <w:pPr>
        <w:pStyle w:val="Normal"/>
        <w:tabs>
          <w:tab w:val="clear" w:pos="708"/>
          <w:tab w:val="left" w:pos="-2127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в 2025 году и плановом периоде 2026-2027 годов за счет средств бюджета города Боготола предоставляютс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на 2025 год и плановый период 2026-2027 годов в сумме 6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правовым актом администрации города Бого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Субсидии на компенсацию части расходов граждан на оплату коммунальных услуг исполнителям коммунальных услуг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5 году и плановом периоде 2026-2027 годов за счет средств бюджета города Боготола предоставляются субсидии на компенсацию части расходов граждан на оплату коммунальных услуг исполнителям коммунальных услуг на 2025 год и плановый период 2026-2027 годов в сумме 19 906,7 тыс. рублей ежегодно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правовым актом администрации города Боготола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убсидии социально ориентированным некоммерческим организац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в 2025 году и плановом периоде 2026-2027 годов за счет средств бюджета города Боготола предоставляются субсидии на финансовое обеспечение затрат,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на 2025 год и плановый период 2026-2027 годов в сумме 25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правовым актом администрации города Боготола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бсидии на оплату соглашения о финансовом обеспечении (возмещении) затрат, связанных с оказанием муниципальных услуг в социальной сфер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Установить, что в 2025 году и плановом периоде 2026-2027 годов за счет средств бюджета города Боготола предоставляютс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2025 год и плановый период 2026-2027 годов в сумме 103,5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правовым актом администрации города Боготола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Гранты в форме субсидий</w:t>
      </w:r>
    </w:p>
    <w:p>
      <w:pPr>
        <w:pStyle w:val="Normal"/>
        <w:tabs>
          <w:tab w:val="clear" w:pos="708"/>
          <w:tab w:val="left" w:pos="-212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5 году и плановом периоде 2026-2027 годов за счет средств бюджета города Боготола предоставляются гранты в форме субсидии на реализацию социальных проектов социально ориентированным некоммерческим организациям, не являющимися муниципальными учреждениями на 2025 год и плановый период 2026-2027 годов в сумме 150,0 тыс. рублей ежегодно.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в 2025 году и плановом периоде 2026-2027 годов за счет средств бюджета города Боготола предоставляются гранты в форме субсидии субъектам малого и среднего предпринимательства на начало ведения предпринимательской деятельности на 2025 год и плановый период 2026-2027 годов в сумме 4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предоставления грантов в форме субсидий, указанных в пункте 1,2, настоящей статьи, устанавливается правовым актом администрации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Капитальные вложения в объекты муниципальной    собственности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Дорожный фонд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города Боготола на 2025 год в сумме 31 842,0 тыс. рублей, на 2026 год в сумме 29 721,2 тыс. рублей, на 2027 год в сумме 31 206,2 тыс. рублей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5 году в сумме 28 580,4 тыс. рублей, в 2026 году в сумме 26 459,6 тыс. рублей, в 2027 году в сумме 27 944,6 тыс. рубле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Резервный фонд администрации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в 2025 году и плановом периоде 2026-2027 годов в расходной части бюджета города Боготола предусматривается резервный фонд администрации города Боготола на 2025 год и плановый период 2026-2027 годов в сумме 800,0 тыс.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бюджетных ассигнований резервного фонда администрации города Боготола, указанных в пункте 1 настоящей статьи, осуществляется в порядке, установленном правовым актом администрации города Богото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Nex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Привлечение кредитов</w:t>
      </w:r>
    </w:p>
    <w:p>
      <w:pPr>
        <w:pStyle w:val="Style18"/>
        <w:keepNext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города Боготола вправе привлекать в 2025 году и плановом периоде 2026-2027 годов бюджетные кредиты в Правительстве Красноярского края в пределах сумм, установленных программой муниципальных внутренних заимствований города Боготола на 2025 год и плановый период 2026-2027 годов, на покрытие временных кассовых разрывов, возникающих в процессе исполнения бюджета города, на покрытие дефицита бюджета города, на погашение долговых обязательств муниципального образования.</w:t>
      </w:r>
    </w:p>
    <w:p>
      <w:pPr>
        <w:pStyle w:val="Style18"/>
        <w:keepNext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пользование указанными в пункте 1 настоящей статьи бюджетными кредитами определяется Законом Красноярского края «О краевом бюджете на 2025 год и плановый период 2026-2027 годов»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Муниципальные внутренние заимствования города Боготола</w:t>
      </w:r>
    </w:p>
    <w:p>
      <w:pPr>
        <w:pStyle w:val="Normal"/>
        <w:numPr>
          <w:ilvl w:val="0"/>
          <w:numId w:val="0"/>
        </w:numPr>
        <w:autoSpaceDE w:val="false"/>
        <w:ind w:hanging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города Боготола на 2025 год и плановый период 2026-2027 годов согласно приложению 8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Муниципальный внутренний долг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верхний предел муниципального внутреннего долга города Боготол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14 583,3 тыс. рублей, в том числе по муниципальным гарантиям города Боготола 0,0 тыс. рублей;</w:t>
        <w:br/>
        <w:t xml:space="preserve">        - на 1 января 2027 года в сумме 10 635,3 тыс. рублей, в том числе по муниципальным гарантиям города Боготола 0,0 тыс. рублей;</w:t>
        <w:br/>
        <w:t xml:space="preserve">         - на 1 января 2028 года в сумме 6 635,3 тыс. рублей, в том числе по муниципальным гарантиям города Боготола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2025 году и плановом периоде 2026-2027 годов муниципальные гарантии города Боготола не предоставляются.</w:t>
        <w:br/>
        <w:t xml:space="preserve">         Бюджетные ассигнования на исполнение муниципальных гарантий города Боготола по возможным гарантийным случаям на 2025 год и плановый период 2026-2027 годов не предусмотр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3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 городского Совета депута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М. Рябчёно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ы города Богот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А.А. Шити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5"/>
        <w:gridCol w:w="3161"/>
        <w:gridCol w:w="5454"/>
        <w:gridCol w:w="1710"/>
        <w:gridCol w:w="1731"/>
        <w:gridCol w:w="1687"/>
      </w:tblGrid>
      <w:tr>
        <w:trPr>
          <w:trHeight w:val="465" w:hRule="atLeast"/>
        </w:trPr>
        <w:tc>
          <w:tcPr>
            <w:tcW w:w="147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Источники внутреннего финансирования дефицита бюджета города Боготол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0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9 01 03 00 00 00 0000 0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948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.0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 948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.0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.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.3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.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.3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.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.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.3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9 01 05 00 00 00 0000 0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 761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 986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 761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 986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 761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 986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 761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 986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895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34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895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3 934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895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34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625.7</w:t>
            </w:r>
          </w:p>
        </w:tc>
      </w:tr>
      <w:tr>
        <w:trPr>
          <w:trHeight w:val="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895.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934.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0 625.7</w:t>
            </w:r>
          </w:p>
        </w:tc>
      </w:tr>
      <w:tr>
        <w:trPr>
          <w:trHeight w:val="2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2.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е 2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78"/>
      </w:tblGrid>
      <w:tr>
        <w:trPr>
          <w:trHeight w:val="465" w:hRule="atLeast"/>
        </w:trPr>
        <w:tc>
          <w:tcPr>
            <w:tcW w:w="147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ходы бюджета городского округа города Боготол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90"/>
        <w:gridCol w:w="491"/>
        <w:gridCol w:w="491"/>
        <w:gridCol w:w="567"/>
        <w:gridCol w:w="491"/>
        <w:gridCol w:w="686"/>
        <w:gridCol w:w="567"/>
        <w:gridCol w:w="5937"/>
        <w:gridCol w:w="1229"/>
        <w:gridCol w:w="1169"/>
        <w:gridCol w:w="124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города </w:t>
              <w:br/>
              <w:t>на 2025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города </w:t>
              <w:br/>
              <w:t>на 2026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города </w:t>
              <w:br/>
              <w:t>на 2027 год</w:t>
            </w:r>
          </w:p>
        </w:tc>
      </w:tr>
      <w:tr>
        <w:trPr>
          <w:trHeight w:val="3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3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827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56.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5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67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169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33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5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949.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74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738.0</w:t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.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.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.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.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.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.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3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8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.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8.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3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3.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.0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.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7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 за  размещение отходов  производ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.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.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.8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878.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523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633.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321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67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77.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321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369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369.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7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7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05.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7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7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05.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0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49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01.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01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49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5 401.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62.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5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61.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5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6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.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5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6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.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.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.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.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.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455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142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946.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718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261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227.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718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261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227.6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.9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47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47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47.8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86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86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86.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.0</w:t>
            </w:r>
          </w:p>
        </w:tc>
      </w:tr>
      <w:tr>
        <w:trPr>
          <w:trHeight w:val="1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.6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9.6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3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97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81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81.4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.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6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6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6.7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4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3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9.5</w:t>
            </w:r>
          </w:p>
        </w:tc>
      </w:tr>
      <w:tr>
        <w:trPr>
          <w:trHeight w:val="3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94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94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94.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.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8.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8.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8.2</w:t>
            </w:r>
          </w:p>
        </w:tc>
      </w:tr>
      <w:tr>
        <w:trPr>
          <w:trHeight w:val="2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.8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.6</w:t>
            </w:r>
          </w:p>
        </w:tc>
      </w:tr>
      <w:tr>
        <w:trPr>
          <w:trHeight w:val="315" w:hRule="atLeast"/>
        </w:trPr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17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351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990.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"/>
        <w:gridCol w:w="8030"/>
        <w:gridCol w:w="1534"/>
        <w:gridCol w:w="1534"/>
        <w:gridCol w:w="1534"/>
        <w:gridCol w:w="1378"/>
      </w:tblGrid>
      <w:tr>
        <w:trPr>
          <w:trHeight w:val="465" w:hRule="atLeast"/>
        </w:trPr>
        <w:tc>
          <w:tcPr>
            <w:tcW w:w="147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95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60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71.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25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2.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1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5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5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05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4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7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4.7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56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.8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28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9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7.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8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8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.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8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8.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56.9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1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6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6.7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4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.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743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.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158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661.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619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26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62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94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44.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854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39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25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.8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65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3.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3.5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7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7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3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3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7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3.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1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9.1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78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9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7.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5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4.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4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9.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6.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0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351.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90.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1"/>
        <w:gridCol w:w="4081"/>
        <w:gridCol w:w="1262"/>
        <w:gridCol w:w="1257"/>
        <w:gridCol w:w="1682"/>
        <w:gridCol w:w="1145"/>
        <w:gridCol w:w="1567"/>
        <w:gridCol w:w="1568"/>
        <w:gridCol w:w="1565"/>
      </w:tblGrid>
      <w:tr>
        <w:trPr>
          <w:trHeight w:val="465" w:hRule="atLeast"/>
        </w:trPr>
        <w:tc>
          <w:tcPr>
            <w:tcW w:w="147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едомственная структура расходов бюджета города Боготол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73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Совет депут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 Богот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9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23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41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76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0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572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2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62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2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62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2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62.0</w:t>
            </w:r>
          </w:p>
        </w:tc>
      </w:tr>
      <w:tr>
        <w:trPr>
          <w:trHeight w:val="36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81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81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9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854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9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854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9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4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854.3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81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81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8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8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8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 07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 в рамках подпрограммы "Безопасность дорожного движения - законопослушный пешеход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73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7.4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7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88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.0</w:t>
            </w:r>
          </w:p>
        </w:tc>
      </w:tr>
      <w:tr>
        <w:trPr>
          <w:trHeight w:val="81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2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2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Управления образования, организация обучающих и проблемных семинаров, круглых столов, 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адрового резерва. Проведение конкурсов на замещение вакантных должностей руководителей образовательных организаций. Организация аттестации руководящих кадров, методистов. 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9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0.5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0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0.5</w:t>
            </w:r>
          </w:p>
        </w:tc>
      </w:tr>
      <w:tr>
        <w:trPr>
          <w:trHeight w:val="59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50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Богот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99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99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19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07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1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71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1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1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1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1.3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8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8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8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95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.5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3</w:t>
            </w:r>
          </w:p>
        </w:tc>
      </w:tr>
      <w:tr>
        <w:trPr>
          <w:trHeight w:val="59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6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22.3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</w:tr>
      <w:tr>
        <w:trPr>
          <w:trHeight w:val="59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коммерческим организациям города Боготола субсидий на финансовое обеспечение затрат,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 в рамках подпрограммы «Поддержка общественных объединений, неком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.3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50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.4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2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, общественных и спортивных мероприятий, направленных на профилактику терроризма и экстремизма, 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0.1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ссажирские перевозк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59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6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6748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6748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6748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0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кументов территориального планирования и градостроительного зонирования МО г.Боготола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ртолетной площадк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ращение с отход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1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8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1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9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78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47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9.5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5.5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орода Боготола в социальную практику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8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орода Боготола в социальную практику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атериально-техническая модернизация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76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76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76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0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0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26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9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7.5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7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>
          <w:trHeight w:val="40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9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7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3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68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3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4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7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3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е наследи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6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4.5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, 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3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3.2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Культурная среда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реконструкция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74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74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74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74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74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74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9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6.7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9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59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4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Служба "Заказчика" жилищно-коммунальных услуг и муниципального заказа города Богот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70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9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.1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.1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8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8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5.0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4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9Д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9Д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9Д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6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3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3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6.3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, коммунальных объек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4.1</w:t>
            </w:r>
          </w:p>
        </w:tc>
      </w:tr>
      <w:tr>
        <w:trPr>
          <w:trHeight w:val="3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1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2.3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2.3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.8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3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.2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47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ращение с отход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ращение с отход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7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гот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</w:tr>
      <w:tr>
        <w:trPr>
          <w:trHeight w:val="1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.2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5</w:t>
            </w:r>
          </w:p>
        </w:tc>
      </w:tr>
      <w:tr>
        <w:trPr>
          <w:trHeight w:val="22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15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9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6.3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35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90.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"/>
        <w:gridCol w:w="4254"/>
        <w:gridCol w:w="2164"/>
        <w:gridCol w:w="1145"/>
        <w:gridCol w:w="1257"/>
        <w:gridCol w:w="1729"/>
        <w:gridCol w:w="1767"/>
        <w:gridCol w:w="1708"/>
      </w:tblGrid>
      <w:tr>
        <w:trPr/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17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спределение бюджетных ассигнований по целевым статьям (муниципальным программам города Боготола и непрограммным направлениям деятельности), группам и подгруппам видов расходов, разделам, подразделам классификации расходов бюджета города Боготол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2025 год и плановый  период 2026-2027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22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551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454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 образования 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6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81.0</w:t>
            </w:r>
          </w:p>
        </w:tc>
      </w:tr>
      <w:tr>
        <w:trPr>
          <w:trHeight w:val="339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6.2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1.9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.4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6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47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1.5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>
          <w:trHeight w:val="81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81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63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7</w:t>
            </w:r>
          </w:p>
        </w:tc>
      </w:tr>
      <w:tr>
        <w:trPr>
          <w:trHeight w:val="81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8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7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.4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81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.6</w:t>
            </w:r>
          </w:p>
        </w:tc>
      </w:tr>
      <w:tr>
        <w:trPr>
          <w:trHeight w:val="50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8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1.1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, обучающихся по дополнительным общеразвивающим программам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.1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8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7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2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3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30.5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4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4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67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67.9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6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.8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подпрограммы "Обеспечение реализации муниципальной программы и прочие мероприятия муниципальной программы в области образования" муниципальной программы города Боготола "Развитие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5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47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е наследие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6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4.5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.3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0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.2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«Культурное наследие» муниципальной программы города Боготола «Развитие культур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L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4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7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7.2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1.2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6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S4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Культурная среда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Творческие люди"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A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е Боготоле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.6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.5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61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75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1.5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9.5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61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7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93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9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3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7.3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4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61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6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61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.3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S6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порта высших достижений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6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9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орода Боготола в социальную практику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8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.6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.9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62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.7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атериально-техническая модернизация муниципальных молодежных центров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Социальная активность"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E8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62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2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99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, коммунальных объектов в рамках подпрограммы "Модернизация, реконструкция и капитальный ремонт объектов коммунальной инфраструктур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62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и капитальный ремонт муниципального имуще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.8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63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0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3.7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.9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пространств и малых архитектурных форм, демонтаж временных объектов на территории города Богото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.7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ртолетной площадки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.1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63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</w:t>
            </w:r>
          </w:p>
        </w:tc>
      </w:tr>
      <w:tr>
        <w:trPr>
          <w:trHeight w:val="47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75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ращение с отходам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отходов с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, в соответствии с действующим законодательством в рамках подпрограммы «Обращение с отходами» муниципальной программы города Боготола «Реформирование и модернизация жилищно-коммунального хозяйства;повышение энергетической эффективности; благоустройство территории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63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4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S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ероприятий муниципальной програм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6.1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6.1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3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6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639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8.4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6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75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3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61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61.1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9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9.3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 местного значения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64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Д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ссажирские перевозк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598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64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6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.8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ной сети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.5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6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3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Безопасность дорожного движения" в рамках подпрограммы «Безопасность дорожного движения-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R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1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 обеспечение социального предпринимательства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субъектам малого и среднего предпринимательства на начало ведения предпринимательской деятельности в рамках подпрограммы «Развитие субъектов малого и среднего предпринимательства на территории города Боготола» муниципальной программы города Боготола «Развитие инвестиционной деятельности, малого и среднего предпринимательст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6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7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7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объектов недвижимости и вывоз строительного мусора, определение и выплата стоимости изъятия по объектам недвижимости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65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Обеспечение устойчивого сокращения непригодного для проживания жилищного фонда" в рамках подпрограммы «Переселение граждан из аварийного жилищного фонда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F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09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кументов территориального планирования и градостроительного зонирования МО г.Боготол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6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L49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2.4</w:t>
            </w:r>
          </w:p>
        </w:tc>
      </w:tr>
      <w:tr>
        <w:trPr>
          <w:trHeight w:val="523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3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9.5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5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.1</w:t>
            </w:r>
          </w:p>
        </w:tc>
      </w:tr>
      <w:tr>
        <w:trPr>
          <w:trHeight w:val="56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78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.3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</w:tr>
      <w:tr>
        <w:trPr>
          <w:trHeight w:val="538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ммерческим организациям города Боготола субсидий на финансовое обеспечение затрат,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в рамках подпрограммы «Поддержка общественных объединений, некомерческих организаций, инициативных граждан города Боготола в реализаци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6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ммерческим организациям города Боготола грантов в форме субсидий на финансовое обеспечение затрат, связанных с реализацией ими социально значимых проектов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S5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.3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0</w:t>
            </w:r>
          </w:p>
        </w:tc>
      </w:tr>
      <w:tr>
        <w:trPr>
          <w:trHeight w:val="50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.1</w:t>
            </w:r>
          </w:p>
        </w:tc>
      </w:tr>
      <w:tr>
        <w:trPr>
          <w:trHeight w:val="18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.4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.6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66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.6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еятельности народных дружинников в рамках подпрограммы «Противодействие экстремизму, и профилактика терроризма на территории города Боготол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66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315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S6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2</w:t>
            </w:r>
          </w:p>
        </w:tc>
      </w:tr>
      <w:tr>
        <w:trPr>
          <w:trHeight w:val="44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, общественных и спортивных мероприятий, направленных на профилактику терроризма и экстремизма, 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</w:tr>
      <w:tr>
        <w:trPr>
          <w:trHeight w:val="3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66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66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 в рамках федерального проекта "Формирование комфортной городской среды" в рамках отдельных мероприятий муниципальной программы города Боготола «Формирование современной городской среды города Боготол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F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78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2.7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.3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.4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6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48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2.3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0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95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11.3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8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.4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.2</w:t>
            </w:r>
          </w:p>
        </w:tc>
      </w:tr>
      <w:tr>
        <w:trPr>
          <w:trHeight w:val="283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2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4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25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9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счетного органа муниципального образования город Бого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.2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го органа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.7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.5</w:t>
            </w:r>
          </w:p>
        </w:tc>
      </w:tr>
      <w:tr>
        <w:trPr>
          <w:trHeight w:val="22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4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9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6.3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26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35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90.4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9"/>
        <w:gridCol w:w="9357"/>
        <w:gridCol w:w="1539"/>
        <w:gridCol w:w="1586"/>
        <w:gridCol w:w="1637"/>
      </w:tblGrid>
      <w:tr>
        <w:trPr>
          <w:trHeight w:val="465" w:hRule="atLeast"/>
        </w:trPr>
        <w:tc>
          <w:tcPr>
            <w:tcW w:w="147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межбюджетных трансфертов из краевого бюджета бюджету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а Боготол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</w:t>
            </w:r>
          </w:p>
        </w:tc>
      </w:tr>
      <w:tr>
        <w:trPr>
          <w:trHeight w:val="109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 321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5 96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7 077.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 МУНИЦИПАЛЬНЫХ ОБРАЗОВ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321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369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369.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7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5.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образований края на поддержку мер </w:t>
              <w:br/>
              <w:t xml:space="preserve">по обеспечению сбалансированности бюджетов муниципальных образований кр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0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49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01.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2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2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2.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И БЮДЖЕТАМ МУНИЦИПАЛЬНЫХ  ОБРАЗОВ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55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1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.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зданий и сооружений организаций, реализующих  образовательные программы дошкольного образования, в соответствие с требованиями законодательст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6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.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модернизация библиотек в части комплектования книжных фондо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униципальных программ формирования современной городской сред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.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45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14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946.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7 декабря 2005 года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9 марта 2007 года № 22-601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8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67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867.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81.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.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7 декабря 2005 года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2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2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2.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4.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7.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9.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0 декабря 2007 года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.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11 июля 2019 года № 7-2988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.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1 декабря 2010 года  № 11-5564 «О наделении органов местного самоуправления государственными полномочиями в области архивного дел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13 июня 2013 года № 4-1402 «О наделении органов местного самоуправления муниципальных районов, муниципальных и городских округов  края  отдельными государственными полномочиями по организации мероприятий при осуществлении деятельности по обращению с животными без владельцев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а края от 30 января 2014 года  № 6-2056 «О наделении органов местного самоуправления городских округов,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6 декабря 2006 года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№ 113-ФЗ «О присяжных заседателях федеральных судов общей юрисдикции в Российской Федерации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а края от 8 июля 2021 № 11-5284 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Закона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.2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97"/>
        <w:gridCol w:w="9036"/>
        <w:gridCol w:w="1641"/>
        <w:gridCol w:w="1641"/>
        <w:gridCol w:w="1651"/>
      </w:tblGrid>
      <w:tr>
        <w:trPr>
          <w:trHeight w:val="465" w:hRule="atLeast"/>
        </w:trPr>
        <w:tc>
          <w:tcPr>
            <w:tcW w:w="145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строек и объектов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игнования </w:t>
              <w:br/>
              <w:t>202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202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2027 год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9,1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2"/>
        <w:gridCol w:w="930"/>
        <w:gridCol w:w="933"/>
        <w:gridCol w:w="1708"/>
        <w:gridCol w:w="930"/>
        <w:gridCol w:w="933"/>
        <w:gridCol w:w="1640"/>
        <w:gridCol w:w="1642"/>
        <w:gridCol w:w="164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2025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2026 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2027 год</w:t>
            </w:r>
          </w:p>
        </w:tc>
      </w:tr>
      <w:tr>
        <w:trPr>
          <w:trHeight w:val="8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- ВСЕГО, 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1</w:t>
            </w:r>
            <w:r>
              <w:rPr>
                <w:color w:val="000000"/>
                <w:sz w:val="24"/>
                <w:szCs w:val="24"/>
                <w:lang w:val="en-US"/>
              </w:rPr>
              <w:t>F36748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 – сирот и детей, оставшихся без попечения родителей и достигли возраста 23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5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9,1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решению Боготольского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го Совета депутатов </w:t>
            </w:r>
          </w:p>
        </w:tc>
      </w:tr>
      <w:tr>
        <w:trPr/>
        <w:tc>
          <w:tcPr>
            <w:tcW w:w="147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12.2024 № 16-311</w:t>
            </w:r>
          </w:p>
        </w:tc>
      </w:tr>
      <w:tr>
        <w:trPr/>
        <w:tc>
          <w:tcPr>
            <w:tcW w:w="1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35"/>
        <w:gridCol w:w="9013"/>
        <w:gridCol w:w="1537"/>
        <w:gridCol w:w="1396"/>
        <w:gridCol w:w="1685"/>
      </w:tblGrid>
      <w:tr>
        <w:trPr>
          <w:trHeight w:val="465" w:hRule="atLeast"/>
        </w:trPr>
        <w:tc>
          <w:tcPr>
            <w:tcW w:w="1450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ограмма 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а Боготола на 2025 год и плановый период 2026 – 2027 год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5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Объемы привлечения средств в бюджет города и объемы погаш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говых обязательств города Боготола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  <w:br/>
              <w:t>(привлечение/погашение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на 2025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на 2026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на 2027 год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48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.0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.3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имствований, направляемых на финансирование дефицита краевого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48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00.0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.3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привлечения и объем погашения одного бюджетного кредита на пополнение остатков средств на счете бюджета города не может превышать одной двенадцатой утвержденного общего объема доходов местного бюджета, за исключением субсидий, субвенций и иных межбюджетных трансфертов, имеющих целевое назначение, что составляет 71 120,6 тыс. рублей.</w:t>
      </w:r>
    </w:p>
    <w:sectPr>
      <w:headerReference w:type="default" r:id="rId21"/>
      <w:headerReference w:type="first" r:id="rId22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F4F74745B777E0542A48B8F46C5D85E0EE485FC4253DB3B756767653713C4613ED736B61D6786848FC57A8A3B0444FDA0237E817s1P6I" TargetMode="External"/><Relationship Id="rId4" Type="http://schemas.openxmlformats.org/officeDocument/2006/relationships/hyperlink" Target="consultantplus://offline/ref=231BF4F74745B777E0542A48B8F46C5D85E0EE485FC4253DB3B756767653713C4613ED736B61D5786848FC57A8A3B0444FDA0237E817s1P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1:00Z</dcterms:created>
  <dc:creator>demenkova</dc:creator>
  <dc:description/>
  <cp:keywords/>
  <dc:language>en-US</dc:language>
  <cp:lastModifiedBy>kozlova</cp:lastModifiedBy>
  <cp:lastPrinted>2024-11-22T14:48:00Z</cp:lastPrinted>
  <dcterms:modified xsi:type="dcterms:W3CDTF">2024-12-11T02:59:00Z</dcterms:modified>
  <cp:revision>6</cp:revision>
  <dc:subject/>
  <dc:title/>
</cp:coreProperties>
</file>