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45</wp:posOffset>
            </wp:positionV>
            <wp:extent cx="723900" cy="885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4                                      г. Боготол                                        № 16-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овета депутатов «О бюджете городского округа города Боготол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2, 70 Устава городского округа город Боготол Красноярского края, рассмотрев предложения администрации города, Боготольский городской Совет депутатов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от 19.12.2023 № 12-249 «О бюджете городского округа города Боготол на 2024 год и плановый период 2025-2026 годов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autoSpaceDE w:val="false"/>
        <w:ind w:left="720" w:hanging="20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Боготол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города Боготола в сумме 897 965,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Боготола в сумме 1 754 694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города Боготола в сумме 856 728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856 728,7 тыс. рублей согласно приложению 1 </w:t>
        <w:br/>
        <w:t>к настоящему решению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 Публичные нормативные обязательства города Боготол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города Боготола на исполнение публичных нормативных обязательств города Боготола на 2024 год в сумме 4 059,1 тыс. рублей, на 2025 год в сумме 4 337,7 тыс. рублей, на 2026 год в сумме 4 272,7 тыс. рублей.»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части 1 статьи 9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- пункт 4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«4) субвенции бюджетам муниципальных образований края на 2024 год в сумме 370 830,2 тыс. рублей, на 2025 год в сумме 339 912,6 тыс. рублей, на 2026 год в сумме 338 895,6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субсидии бюджетам муниципальных образований края на 2024 год в сумме 128 339,4 тыс. рублей, на 2025 год в сумме 22 624,1 тыс. рублей, на 2026 год в сумме 22 490,8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пункт 6)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на 2024 год 46 636,9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пункт 7)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иные межбюджетные трансферты бюджетам муниципальных образований</w:t>
      </w:r>
      <w:r>
        <w:rPr>
          <w:color w:val="000000"/>
          <w:sz w:val="28"/>
          <w:szCs w:val="28"/>
          <w:shd w:fill="FFFFFF" w:val="clear"/>
        </w:rPr>
        <w:t xml:space="preserve"> края </w:t>
      </w:r>
      <w:r>
        <w:rPr>
          <w:sz w:val="28"/>
          <w:szCs w:val="28"/>
        </w:rPr>
        <w:t>на 2024 год в сумме 46 024,6 тыс. рублей, на 2025 год в сумме 16 861,4 тыс. рублей, на 2026 год в сумме 17 260,1 тыс.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татью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7. Дорожный фонд 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бюджетных ассигнований дорожного фонда города Боготола на 2024 год в сумме 63 505,8 тыс. рублей на 2025 год в сумме 28 342,0 тыс. рублей, на 2026 год в сумме 22 157,3 тыс. рублей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69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становить, что при определении объема бюджетных ассигнований дорожного фонда города Боготола налог на доходы физических лиц, подлежащий зачислению в бюджет города, учитывается в 2024 году в сумме 32 476,8 тыс. рублей на 2025 год в сумме 25 383,5 тыс. рублей, на 2026 год в сумме 19 168,8 тыс.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часть 1 статьи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в 2024 году и плановом периоде 2025-2026 годов в расходной части бюджета города Боготола предусматривается резервный фонд администрации города Боготола на 2024 год в сумме 1 100,0 тыс. рублей и плановый период 2025-2026 годов в сумме 500,0 тыс. рублей ежегод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я 1,2,3,4,5,6,7 к решению Боготольского городского Совета депутатов от 19.12.2023 № 12-249 изложить в новой редакции согласно приложениям 1,2,3,4,5,6,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официальном печатном издании, разместить на официальном сайте муниципального образования город Богото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https://bogotolcity.gosuslugi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 Исполняющий полномочия                               </w:t>
      </w:r>
    </w:p>
    <w:p>
      <w:pPr>
        <w:pStyle w:val="ConsPlusNormal1"/>
        <w:tabs>
          <w:tab w:val="clear" w:pos="708"/>
          <w:tab w:val="left" w:pos="55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  <w:tab/>
        <w:t>Главы города Боготол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___ А.А.Шити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Приложение  №1</w:t>
            </w:r>
          </w:p>
        </w:tc>
      </w:tr>
      <w:tr>
        <w:trPr/>
        <w:tc>
          <w:tcPr>
            <w:tcW w:w="1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решению Боготольского </w:t>
            </w:r>
          </w:p>
        </w:tc>
      </w:tr>
      <w:tr>
        <w:trPr>
          <w:trHeight w:val="296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го Совета депутатов </w:t>
            </w:r>
          </w:p>
        </w:tc>
      </w:tr>
      <w:tr>
        <w:trPr/>
        <w:tc>
          <w:tcPr>
            <w:tcW w:w="1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9.10.2024 № 16-307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47"/>
      </w:tblGrid>
      <w:tr>
        <w:trPr>
          <w:trHeight w:val="465" w:hRule="atLeast"/>
        </w:trPr>
        <w:tc>
          <w:tcPr>
            <w:tcW w:w="1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сточники внутреннего финансирования дефицита бюджета города Боготол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7" w:type="dxa"/>
            <w:tcBorders/>
            <w:vAlign w:val="bottom"/>
          </w:tcPr>
          <w:tbl>
            <w:tblPr>
              <w:tblW w:w="1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3036"/>
              <w:gridCol w:w="6297"/>
              <w:gridCol w:w="1417"/>
              <w:gridCol w:w="1276"/>
              <w:gridCol w:w="1417"/>
            </w:tblGrid>
            <w:tr>
              <w:trPr>
                <w:trHeight w:val="345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3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6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2 00 00 00 0000 0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2 00 00 00 0000 7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2 00 00 04 0000 71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2 00 00 00 0000 8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2 00 00 04 0000 81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городских округов кредитов от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3 00 00 00 0000 0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3 01 00 00 0000 0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3 01 00 00 0000 7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3 01 00 04 0000 71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3 01 00 00 0000 8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3 01 00 04 0000 81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5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5 00 00 00 0000 0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6 09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5 00 00 00 0000 5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8 6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0 40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9 12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5 02 00 00 0000 5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8 6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0 40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9 128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5 02 01 00 0000 51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8 6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0 40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9 12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5 02 01 04 0000 51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8 6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0 40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09 128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5 00 00 00 0000 6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4 6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40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 12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5 02 00 00 0000 60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4 6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40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 12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5 02 01 00 0000 61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4 6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40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 128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 01 05 02 01 04 0000 610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4 6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40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 12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 7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114"/>
        <w:gridCol w:w="1126"/>
        <w:gridCol w:w="3140"/>
        <w:gridCol w:w="3680"/>
        <w:gridCol w:w="475"/>
      </w:tblGrid>
      <w:tr>
        <w:trPr>
          <w:trHeight w:val="3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готольского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Совета депутатов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29.10.2024 № 16-307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ходы бюджета городского округа города Боготол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567"/>
        <w:gridCol w:w="567"/>
        <w:gridCol w:w="567"/>
        <w:gridCol w:w="709"/>
        <w:gridCol w:w="708"/>
        <w:gridCol w:w="709"/>
        <w:gridCol w:w="709"/>
        <w:gridCol w:w="4819"/>
        <w:gridCol w:w="1276"/>
        <w:gridCol w:w="1418"/>
        <w:gridCol w:w="1211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города </w:t>
              <w:br/>
              <w:t>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города </w:t>
              <w:br/>
              <w:t>на 2025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города </w:t>
              <w:br/>
              <w:t>на 2026 год</w:t>
            </w:r>
          </w:p>
        </w:tc>
      </w:tr>
      <w:tr>
        <w:trPr>
          <w:trHeight w:val="3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 подви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налитической группы подви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94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71,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662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34,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7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42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09,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 9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661,2</w:t>
            </w:r>
          </w:p>
        </w:tc>
      </w:tr>
      <w:tr>
        <w:trPr>
          <w:trHeight w:val="1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,5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4</w:t>
            </w:r>
          </w:p>
        </w:tc>
      </w:tr>
      <w:tr>
        <w:trPr>
          <w:trHeight w:val="19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4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7</w:t>
            </w:r>
          </w:p>
        </w:tc>
      </w:tr>
      <w:tr>
        <w:trPr>
          <w:trHeight w:val="20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8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3,9</w:t>
            </w:r>
          </w:p>
        </w:tc>
      </w:tr>
      <w:tr>
        <w:trPr>
          <w:trHeight w:val="20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08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3,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5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5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2,9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1,5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5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4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 за  размещение отходов 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23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473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721,6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5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961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209,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63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63,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0,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5,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3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24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90,8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9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3,2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9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3,2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7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поддержку деятельности муниципальных молодежных центров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комплектование книжных фондов библиотек муниципальных образований Красноярского края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1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8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912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895,6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85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83,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85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83,3</w:t>
            </w:r>
          </w:p>
        </w:tc>
      </w:tr>
      <w:tr>
        <w:trPr>
          <w:trHeight w:val="1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3</w:t>
            </w:r>
          </w:p>
        </w:tc>
      </w:tr>
      <w:tr>
        <w:trPr>
          <w:trHeight w:val="3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2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8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8,5</w:t>
            </w:r>
          </w:p>
        </w:tc>
      </w:tr>
      <w:tr>
        <w:trPr>
          <w:trHeight w:val="3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4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4,2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2</w:t>
            </w:r>
          </w:p>
        </w:tc>
      </w:tr>
      <w:tr>
        <w:trPr>
          <w:trHeight w:val="1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4</w:t>
            </w:r>
          </w:p>
        </w:tc>
      </w:tr>
      <w:tr>
        <w:trPr>
          <w:trHeight w:val="1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9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4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4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4,3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2</w:t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5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5,1</w:t>
            </w:r>
          </w:p>
        </w:tc>
      </w:tr>
      <w:tr>
        <w:trPr>
          <w:trHeight w:val="2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3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71,2</w:t>
            </w:r>
          </w:p>
        </w:tc>
      </w:tr>
      <w:tr>
        <w:trPr>
          <w:trHeight w:val="3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76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76,9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,7</w:t>
            </w:r>
          </w:p>
        </w:tc>
      </w:tr>
      <w:tr>
        <w:trPr>
          <w:trHeight w:val="2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</w:tr>
      <w:tr>
        <w:trPr>
          <w:trHeight w:val="1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9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2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1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0,1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4</w:t>
            </w:r>
          </w:p>
        </w:tc>
      </w:tr>
      <w:tr>
        <w:trPr>
          <w:trHeight w:val="1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96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4</w:t>
            </w:r>
          </w:p>
        </w:tc>
      </w:tr>
      <w:tr>
        <w:trPr>
          <w:trHeight w:val="1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</w:tr>
      <w:tr>
        <w:trPr>
          <w:trHeight w:val="2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4,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ликвидацию несанкционированных 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устройство спортивных сооружений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8 7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8 7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8 7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 76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49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70"/>
        <w:gridCol w:w="1295"/>
        <w:gridCol w:w="1338"/>
        <w:gridCol w:w="1591"/>
        <w:gridCol w:w="1580"/>
      </w:tblGrid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Боготольского 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го Совета депутат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29.10.2024 № 16-307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863" w:hRule="atLeast"/>
        </w:trPr>
        <w:tc>
          <w:tcPr>
            <w:tcW w:w="145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6"/>
        <w:gridCol w:w="993"/>
        <w:gridCol w:w="1559"/>
        <w:gridCol w:w="1276"/>
        <w:gridCol w:w="1211"/>
      </w:tblGrid>
      <w:tr>
        <w:trPr>
          <w:trHeight w:val="2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53,8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1,2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9,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,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1,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1,3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8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02,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5,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7,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 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87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05,9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66,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03,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98,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3,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2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26,5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2,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0,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15,5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1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54,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28,3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66,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 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 76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49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9"/>
        <w:gridCol w:w="1058"/>
        <w:gridCol w:w="1238"/>
        <w:gridCol w:w="1461"/>
        <w:gridCol w:w="1127"/>
        <w:gridCol w:w="1518"/>
        <w:gridCol w:w="1539"/>
        <w:gridCol w:w="1632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Боготольского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от 29.10.2024 № 16-307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едомственная структура расходов бюджета города Боготола 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77"/>
        <w:gridCol w:w="709"/>
        <w:gridCol w:w="709"/>
        <w:gridCol w:w="1559"/>
        <w:gridCol w:w="709"/>
        <w:gridCol w:w="1559"/>
        <w:gridCol w:w="1276"/>
        <w:gridCol w:w="1211"/>
      </w:tblGrid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103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0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.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56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403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80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736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66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66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66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03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7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01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7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01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7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05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8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8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8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целях реализации мероприятий по модернизации школьных систем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Патриотическое воспитание граждан Российской Федерации"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9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2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, обучающихся по дополнительным общеразвивающим программам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2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2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7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3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3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3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скостных спортивных сооружений в сельской местности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.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18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690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48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7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9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подпрограммы "Обеспечение реализации муниципальной программы и прочие мероприятия муниципальной программы в области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готол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5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, связанных с исполнением решения суда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1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1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, связанных с неисполнением решений суда об обеспечении детей-сирот жилыми помещениями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предоставляемые социально ориентированным некоммерческим организациям города Боготола на финансирование расходов, связанных с оказанием социально ориентированными некоммерческимм организациями города Боготола на безвозмездной основе услуг другими социально ориентированным некоммерческим организациям города Боготола в рамках подпрограммы «Поддержка общественных объединений, некомерческих организаций, инициативных граждан города Боготола в реализаци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устройству минерализованной противопожарной полосы в рамках подпрограммы «Защита населения и территории города от чрезвычайных ситуаций природного и техногенного характер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судебных издержек, исполнение судебных решений, документов контрольно-надзорных орган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1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ссажирские перевоз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8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общего пользования местного значения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целевого использования субсидии на выполнение работ по ремонту улично-дорожной сети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 в области дорожного движения в рамках подпрограммы "Обеспечение сохранности и модернизации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е дороги города Боготола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«Территориальное планирование, градостроительное зонирование и документация по планировке территории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Формирование комфортной городской среды"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края-городских округов на реализацию мероприятий по благоустройству,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ое обеспечение социального предпринимательства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8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0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4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Обеспечение устойчивого сокращения непригодного для проживания жилищного фонда" в рамках подпрограммы «Переселение граждан из аварийного жилищного фонда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5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восстановительные работы инженерных сетей и коммунальных объектов, проведение судебной экспертизы объема и стоимости работ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горо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энергосбережения и повышения энергетической эффективности в рамках подпрограммы "Энергосбережение и повышение энергетической эффективности на территории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6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6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6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кументов территориального планирования и градостроительного зонирования МО г.Боготола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7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8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27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устройство водопроводных сетей, коммунальных объектов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3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пространств и малых архитектурных форм, демонтаж временных объектов на территории города Боготола, разработка проектной документации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Мы памяти своей верны"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Теремок"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контейнерного оборудования по сбору ТКО, обустройство мест (площадок) накопления ТКО, уплата исполнительского сбора в рамках подпрограммы "Обращение с отходами" муниципально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общего пользования местного значения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ыкупной цены при изъятии объектов недвижимости, благоустройство территорий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Формирование комфортной городской среды"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, в соответствии с действующим законодательством в рамках подпрограммы «Обращение с отходами» муниципальной программы города Боготола «Реформирование и модернизация жилищно-коммунального хозяйства;повышение энергетической эффективности; благоустройство территории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контейнерного оборудования по сбору ТКО, обустройство мест (площадок) накопления ТКО, уплата исполнительского сбора в рамках подпрограммы "Обращение с отходами" муниципально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4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42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88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5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8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1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5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5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5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8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8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7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2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Социальная активность"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4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4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целевого использования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6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е наслед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6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3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вание средств резервного фонда Правительства Красноярского края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Творческие люди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их фестивалей и конкурсов, в том числе для детей и молодежи для постоянно действующих коллективов самодеятельного художественного творчества Красноярского края (любительских творческих коллективов)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4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88,2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21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82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6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1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Обеспечение жилыми помещениями детей-сирот и детей,оставшихся без попечения родителей, лиц из их чис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8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87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88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7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70,9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изкультурно-спортивных клубов по месту жительства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8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66,7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 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 76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49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29"/>
        <w:gridCol w:w="1781"/>
        <w:gridCol w:w="1186"/>
        <w:gridCol w:w="1300"/>
        <w:gridCol w:w="1716"/>
        <w:gridCol w:w="1717"/>
        <w:gridCol w:w="1717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готольского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Совета депутат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29.10.2024 № 16-307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спределение бюджетных ассигнований по целевым статьям (муниципальным программам города Боготола и непрограммным направлениям деятельности), группам и подгруппам видов расходов, разделам, подразделам классификации расходов бюджета города Боготола на 2024 год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70"/>
        <w:gridCol w:w="1479"/>
        <w:gridCol w:w="1119"/>
        <w:gridCol w:w="1228"/>
        <w:gridCol w:w="1458"/>
        <w:gridCol w:w="1212"/>
        <w:gridCol w:w="1266"/>
      </w:tblGrid>
      <w:tr>
        <w:trPr>
          <w:trHeight w:val="2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2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98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19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5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2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06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6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6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6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6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6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2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8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8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8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8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8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целевого использования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1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8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8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8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8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8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2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7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целях реализации мероприятий по модернизации школьных систем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, обучающихся по дополнительным общеразвивающим программам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скостных спортивных сооружений в сельской местности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Патриотическое воспитание граждан Российской Федерации"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2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21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4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9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91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8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подпрограммы "Обеспечение реализации муниципальной программы и прочие мероприятия муниципальной программы в области образования" муниципальной программы города Боготола "Развитие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75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5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49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е наследие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2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6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5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6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вание средств резервного фонда Правительства Красноярского края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Творческие люди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готоле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93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0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0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0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0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6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5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1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7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70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изкультурно-спортивных клубов по месту жительства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8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87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7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7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7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7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8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Социальная активность"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готол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4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0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устройство водопроводных сетей, коммунальных объектов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восстановительные работы инженерных сетей и коммунальных объектов, проведение судебной экспертизы объема и стоимости работ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города 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энергосбережения и повышения энергетической эффективности в рамках подпрограммы "Энергосбережение и повышение энергетической эффективности на территории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63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63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63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63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63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3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1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пространств и малых архитектурных форм, демонтаж временных объектов на территории города Боготола, разработка проектной документации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Мы памяти своей верны"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Теремок"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, связанных с исполнением решения суда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, в соответствии с действующим законодательством в рамках подпрограммы «Обращение с отходами» муниципальной программы города Боготола «Реформирование и модернизация жилищно-коммунального хозяйства;повышение энергетической эффективности; благоустройство территории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контейнерного оборудования по сбору ТКО, обустройство мест (площадок) накопления ТКО, уплата исполнительского сбора в рамках подпрограммы "Обращение с отходами" муниципально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5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0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5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10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2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2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10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4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2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41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0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7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9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общего пользования местного значения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целевого использования субсидии на выполнение работ по ремонту улично-дорожной сети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3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3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3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3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3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 в области дорожного движения в рамках подпрограммы "Обеспечение сохранности и модернизации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3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ссажирские перевоз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е дороги города Боготола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7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7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7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7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7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ое обеспечение социального предпринимательства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7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39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2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Обеспечение устойчивого сокращения непригодного для проживания жилищного фонда" в рамках подпрограммы «Переселение граждан из аварийного жилищного фонда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72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33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33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33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33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8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85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кументов территориального планирования и градостроительного зонирования МО г.Боготол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ыкупной цены при изъятии объектов недвижимости, благоустройство территорий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«Территориальное планирование, градостроительное зонирование и документация по планировке территории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58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, связанных с неисполнением решений суда об обеспечении детей-сирот жилыми помещениями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5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7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5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Обеспечение жилыми помещениями детей-сирот и детей,оставшихся без попечения родителей, лиц из их чис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предоставляемые социально ориентированным некоммерческим организациям города Боготола на финансирование расходов, связанных с оказанием социально ориентированными некоммерческимм организациями города Боготола на безвозмездной основе услуг другими социально ориентированным некоммерческим организациям города Боготола в рамках подпрограммы «Поддержка общественных объединений, некомерческих организаций, инициативных граждан города Боготола в реализаци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7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«Управление муниципальными финанса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9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4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устройству минерализованной противопожарной полосы в рамках подпрограммы «Защита населения и территории города от чрезвычайных ситуаций природного и техногенного характер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судебных издержек, исполнение судебных решений, документов контрольно-надзорных орган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в рамках федерального проекта "Формирование комфортной городской среды"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3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2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99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0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67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8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7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1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66,7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 69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 7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49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774"/>
        <w:gridCol w:w="4126"/>
      </w:tblGrid>
      <w:tr>
        <w:trPr>
          <w:trHeight w:val="278" w:hRule="atLeast"/>
        </w:trPr>
        <w:tc>
          <w:tcPr>
            <w:tcW w:w="14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11482" w:hanging="0"/>
              <w:rPr/>
            </w:pPr>
            <w:bookmarkStart w:id="0" w:name="RANGE!A7%3AE66"/>
            <w:r>
              <w:rPr/>
              <w:t>Приложение №6</w:t>
            </w:r>
            <w:bookmarkEnd w:id="0"/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11482" w:hanging="0"/>
              <w:rPr/>
            </w:pPr>
            <w:r>
              <w:rPr/>
              <w:t xml:space="preserve">к решению Боготольского 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11482" w:hanging="0"/>
              <w:rPr/>
            </w:pPr>
            <w:r>
              <w:rPr/>
              <w:t>городского Совета депутатов</w:t>
            </w:r>
          </w:p>
          <w:p>
            <w:pPr>
              <w:pStyle w:val="Normal"/>
              <w:ind w:left="11482" w:hanging="0"/>
              <w:rPr/>
            </w:pPr>
            <w:r>
              <w:rPr>
                <w:rFonts w:eastAsia="Calibri"/>
              </w:rPr>
              <w:t>от 29.10.2024 № 16-307</w:t>
            </w:r>
          </w:p>
        </w:tc>
      </w:tr>
      <w:tr>
        <w:trPr>
          <w:trHeight w:val="330" w:hRule="atLeast"/>
        </w:trPr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ind w:left="1418" w:hanging="0"/>
              <w:jc w:val="both"/>
              <w:rPr/>
            </w:pPr>
            <w:r>
              <w:rPr/>
              <w:t> </w:t>
            </w:r>
          </w:p>
        </w:tc>
        <w:tc>
          <w:tcPr>
            <w:tcW w:w="8774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7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18" w:hanging="0"/>
              <w:jc w:val="both"/>
              <w:rPr/>
            </w:pPr>
            <w:r>
              <w:rPr/>
            </w:r>
          </w:p>
        </w:tc>
        <w:tc>
          <w:tcPr>
            <w:tcW w:w="8774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73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5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еречень межбюджетных трансфертов из краевого бюджета бюджету городского округа города Боготол </w:t>
              <w:br/>
              <w:t>на 2024 год и плановый период 2025-2026 годов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186"/>
        <w:gridCol w:w="1448"/>
        <w:gridCol w:w="1493"/>
        <w:gridCol w:w="1544"/>
      </w:tblGrid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сигн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1 58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7 96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7 209,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 МУНИЦИПАЛЬНЫХ ОБРАЗОВАН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38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6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63,2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муниципальных районов (муниципальных округов, городских округов)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46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5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57,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поддержку мер </w:t>
              <w:br/>
              <w:t xml:space="preserve">по обеспечению сбалансированности бюджетов муниципальных образований кр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5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5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50,3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5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5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55,8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2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6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60,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4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9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4,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держка физкультурно-спортивных клубов по месту жительст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ройство плоскостных спортивных сооружений в сельской мест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йствие развитию налогового потенциал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АМ МУНИЦИПАЛЬНЫХ  ОБРАЗОВАН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33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2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90,8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зданий и сооружений общеобразовательных организаций в соответствие с требованиями законодательст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зданий и сооружений организаций, реализующих  образовательные программы дошкольного образования, в соответствие с требованиями законодательст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3,2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ых программ развития субъектов малого и среднего предпринимательст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(модернизация библиотек в части комплектования книжных фондов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униципальных программ формирования современной городской сред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,5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хвата детей, обучающихся по дополнительным общеразвивающим программ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5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ы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МУНИЦИПАЛЬНЫХ ОБРАЗОВ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83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91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895,6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7 декабря 2005 года № 17-437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9 марта 2007 года № 22-601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53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82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828,5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82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34,3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94,2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7 декабря 2005 года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2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 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35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9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95,4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2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76,9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2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18,5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4 декабря 2009 года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8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7,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0 декабря 2007 года № 4-10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11 июля 2019 года № 7-2988 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7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5,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1 декабря 2010 года  № 11-5564 «О наделении органов местного самоуправления государственными полномочиями в области архивного дела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13 июня 2013 года № 4-1402 «О наделении органов местного самоуправления муниципальных районов, муниципальных и городских округов  края  отдельными государственными полномочиями по организации мероприятий при осуществлении деятельности по обращению с животными без владельцев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края от 30 января 2014 года  № 6-2056 «О наделении органов местного самоуправления городских округов,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6 декабря 2006 года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6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№ 113-ФЗ «О присяжных заседателях федеральных судов общей юрисдикции в Российской Федерации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края от 8 июля 2021 № 11-5284  «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края от 19 апреля 2018 года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3"/>
        <w:gridCol w:w="6392"/>
        <w:gridCol w:w="1910"/>
        <w:gridCol w:w="233"/>
        <w:gridCol w:w="1564"/>
        <w:gridCol w:w="1635"/>
        <w:gridCol w:w="51"/>
        <w:gridCol w:w="22"/>
        <w:gridCol w:w="1728"/>
      </w:tblGrid>
      <w:tr>
        <w:trPr/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737" w:hanging="0"/>
              <w:rPr>
                <w:color w:val="000000"/>
              </w:rPr>
            </w:pPr>
            <w:r>
              <w:rPr>
                <w:color w:val="000000"/>
              </w:rPr>
              <w:t>Приложение №7</w:t>
            </w:r>
          </w:p>
          <w:p>
            <w:pPr>
              <w:pStyle w:val="Normal"/>
              <w:ind w:left="8737" w:hanging="0"/>
              <w:rPr>
                <w:color w:val="000000"/>
              </w:rPr>
            </w:pPr>
            <w:r>
              <w:rPr>
                <w:color w:val="000000"/>
              </w:rPr>
              <w:t>к решению Боготольского</w:t>
            </w:r>
          </w:p>
          <w:p>
            <w:pPr>
              <w:pStyle w:val="Normal"/>
              <w:ind w:left="8737" w:hanging="0"/>
              <w:rPr/>
            </w:pPr>
            <w:r>
              <w:rPr>
                <w:color w:val="000000"/>
              </w:rPr>
              <w:t>городского Совета депутатов</w:t>
            </w:r>
          </w:p>
          <w:p>
            <w:pPr>
              <w:pStyle w:val="Normal"/>
              <w:ind w:left="8737" w:hanging="0"/>
              <w:rPr>
                <w:color w:val="000000"/>
              </w:rPr>
            </w:pPr>
            <w:r>
              <w:rPr>
                <w:rFonts w:eastAsia="Calibri"/>
              </w:rPr>
              <w:t>от 29.10.2024 № 16-307</w:t>
            </w:r>
          </w:p>
          <w:p>
            <w:pPr>
              <w:pStyle w:val="Normal"/>
              <w:ind w:left="87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2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"Перечень строек и объектов на 2024 год и плановый период 2025-2026 годов"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gridSpan w:val="5"/>
            <w:tcBorders/>
            <w:vAlign w:val="center"/>
          </w:tcPr>
          <w:p>
            <w:pPr>
              <w:pStyle w:val="Normal"/>
              <w:ind w:right="18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игнования </w:t>
              <w:br/>
              <w:t>2024 г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игнования 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игнования 2026 год</w:t>
            </w:r>
          </w:p>
        </w:tc>
        <w:tc>
          <w:tcPr>
            <w:tcW w:w="1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Боготола «Развитие инвестиционной деятельн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877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1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01,6</w:t>
            </w:r>
          </w:p>
        </w:tc>
        <w:tc>
          <w:tcPr>
            <w:tcW w:w="1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 870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1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01,6</w:t>
            </w:r>
          </w:p>
        </w:tc>
        <w:tc>
          <w:tcPr>
            <w:tcW w:w="1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color w:val="000000"/>
        </w:rPr>
        <w:t>тыс.руб.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2"/>
        <w:gridCol w:w="787"/>
        <w:gridCol w:w="710"/>
        <w:gridCol w:w="1457"/>
        <w:gridCol w:w="576"/>
        <w:gridCol w:w="828"/>
        <w:gridCol w:w="1738"/>
        <w:gridCol w:w="1738"/>
        <w:gridCol w:w="173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 муниципальная программа города, объект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классифик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гнования 2024 го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гнования 2025 го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гнования 2026 год</w:t>
            </w:r>
          </w:p>
        </w:tc>
      </w:tr>
      <w:tr>
        <w:trPr>
          <w:trHeight w:val="5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- ВСЕГО, 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 87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01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424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2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9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гот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 87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01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424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2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9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3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Боготола «Развитие инвестиционной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006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87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01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ых объектов коммунальной и транспортной инфраструк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0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100</w:t>
            </w:r>
            <w:r>
              <w:rPr>
                <w:color w:val="000000"/>
                <w:lang w:val="en-US"/>
              </w:rPr>
              <w:t>S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 759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1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3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48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1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3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85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, лиц, которые относились к категории детей – сирот и детей, оставшихся без попечения родителей, лиц из числа детей – сирот и детей, оставшихся без попечения родителей и достигли возраста 23 л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007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93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48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45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4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1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55,9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Helv" w:hAnsi="Helv" w:cs="Helv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7:00Z</dcterms:created>
  <dc:creator>demenkova</dc:creator>
  <dc:description/>
  <cp:keywords/>
  <dc:language>en-US</dc:language>
  <cp:lastModifiedBy>Windows User</cp:lastModifiedBy>
  <cp:lastPrinted>2024-10-24T16:24:00Z</cp:lastPrinted>
  <dcterms:modified xsi:type="dcterms:W3CDTF">2024-11-01T03:51:00Z</dcterms:modified>
  <cp:revision>10</cp:revision>
  <dc:subject/>
  <dc:title/>
</cp:coreProperties>
</file>