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9.2024                                       г. Боготол                                          № 15-3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Боготольского городского Совета депутатов «Об утверждении Порядка увольнения (досрочного прекращения полномочий, освобождения от должности) лиц, замещающих муниципальные должности в связи с утратой доверия»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1.07.2017 № 132-ФЗ «О внесении изменений в отдельные законодательные акты РФ в части размещения в государственной информационной системе в области государственной службы сведений о применении взысканий в виде увольнения в связи с утратой доверия за совершение коррупционных правонарушений»,</w:t>
      </w:r>
      <w:r>
        <w:rPr>
          <w:sz w:val="28"/>
          <w:szCs w:val="28"/>
        </w:rPr>
        <w:t xml:space="preserve">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6.10.2003 № 131-ФЗ «Об общих принципах организации местного самоуправления в Российской Федерации», со статьей 13.1  Федерального закона от 25.12.2008 № 273-ФЗ «О противодействии коррупции»,  руководствуясь статьями 32, 70 Устава городского округа  город Боготол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</w:t>
      </w:r>
      <w:r>
        <w:rPr>
          <w:bCs/>
          <w:sz w:val="28"/>
          <w:szCs w:val="28"/>
        </w:rPr>
        <w:t xml:space="preserve"> Боготольского городского Совета депутатов от 17.10.2023 № 12-230 «Об утверждении Порядка увольнения (досрочного прекращения полномочий, освобождения от должности) лиц, замещающих муниципальные должности в связи с утратой довер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(в ред. от 09.04.2024 № 14-265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Опубликовать настоящее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rFonts w:eastAsia="Calibri"/>
          <w:sz w:val="28"/>
          <w:szCs w:val="28"/>
          <w:lang w:eastAsia="en-US"/>
        </w:rPr>
        <w:t>https://bogotolcity.gosuslugi.ru/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отольского                                Исполняющий полномочия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Главы города Боготола                                                                                                              ____________ А.М. Рябчёнок                              ___________ А.А. Шитико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6.09.2024 № 15-300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вольнения (досрочного прекращения полномочий, освобождения от должности) лиц, замещающих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вязи с утратой довер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муниципальном образовании город Богото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готола освобождается от должности в связи с утратой доверия в соответствии с порядком, установленным статьей 74.1 Федерального закона от 06.10.2003 № 131-ФЗ «Об общих принципах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ами, замещающим муниципальные должности в муниципальном образовании город Боготол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выборное должностное лицо местного самоуправления (Глава города Богото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утат Боготольского городского Совета депу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нтрольно-счетного органа города Богото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iCs/>
          <w:sz w:val="24"/>
          <w:szCs w:val="24"/>
        </w:rPr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об увольнении (освобождении от должности), досрочном прекращении полномочий  в связи с утратой доверия лица, замещающего муниципальную должность, по основаниям, предусмотренным подпунктом 1 пункта 3, настоящего Порядка, принимается Боготольским город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муниципальном образования город Боготол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об увольнении (освобождении от должности), досрочном прекращении полномочий в связи с утратой доверия лица, замещающего муниципальную должность, по основаниям, предусмотренным подпунктом 2 пункта 3 настоящего Порядка, принимается Боготольским городским Советом депутатов на основании поступившего в Боготольский городско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Боготольским городским Советом депутатов на основании поступивших в Боготольский городско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об увольнении (освобождении от должности) в связи с утратой доверия лиц, замещающих муниципальные должности, принимается Боготольским городским Советом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ое решение Боготольского городского Совета депутатов считается принятым, если за него проголосовало не менее двух третей от установленной численности депутатов Боготольского городского Совета депу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рассмотрении и принятии решения об увольнении (освобождении от должности), досрочном прекращении полномочий в связи с утратой довер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лжны быть обеспече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ы учитыв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шествующие результаты исполнения лицом, замещающим муниципальную должность, свои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Боготольского городского Совета депутатов считается принятым, если за него проголосовало не менее двух третей от установленной численности депутатов Боготольского городского Совета депу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досрочном прекращении полномочий в связи с утратой доверия депутата Боготольского городского Совета депутатов, должностного лица контрольно-счетного органа (председателя), замещающего муниципальную должность, принимается не позднее чем через 30 дней со дня появления основания, а если это основание появилось в период между сессиями Боготольского городского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решении о досрочном прекращении полномочий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пия решения о досрочном прекращении полномочий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если лицо, замещающее муниципальную должность, не согласно с решением об увольнении (освобождении от должности), досрочном прекращении полномочий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overflowPunct w:val="true"/>
        <w:ind w:firstLine="708"/>
        <w:jc w:val="both"/>
        <w:rPr/>
      </w:pPr>
      <w:r>
        <w:rPr>
          <w:sz w:val="24"/>
          <w:szCs w:val="24"/>
        </w:rPr>
        <w:t xml:space="preserve">13.1. </w:t>
      </w:r>
      <w:r>
        <w:rPr>
          <w:rFonts w:eastAsia="Calibri"/>
          <w:sz w:val="24"/>
          <w:szCs w:val="24"/>
        </w:rPr>
        <w:t xml:space="preserve">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ями 3</w:t>
        </w:r>
      </w:hyperlink>
      <w:r>
        <w:rPr>
          <w:rFonts w:eastAsia="Calibri"/>
          <w:sz w:val="24"/>
          <w:szCs w:val="24"/>
        </w:rPr>
        <w:t xml:space="preserve"> - </w:t>
      </w:r>
      <w:hyperlink r:id="rId5">
        <w:r>
          <w:rPr>
            <w:rStyle w:val="InternetLink"/>
            <w:rFonts w:eastAsia="Calibri"/>
            <w:sz w:val="24"/>
            <w:szCs w:val="24"/>
          </w:rPr>
          <w:t>6 статьи 13</w:t>
        </w:r>
      </w:hyperlink>
      <w:r>
        <w:rPr>
          <w:rFonts w:eastAsia="Calibri"/>
          <w:sz w:val="24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4.</w:t>
      </w:r>
      <w:r>
        <w:rPr>
          <w:sz w:val="24"/>
          <w:szCs w:val="24"/>
          <w:shd w:fill="FFFFFF" w:val="clear"/>
        </w:rPr>
        <w:t xml:space="preserve"> В случае увольнения лица, в отношении которого организовано проведение проверки достоверности и полноты представленных сведений о доходах, об имуществе и обязательствах имущественного характера, требований о предотвращении и урегулировании конфликта интересов, исполнения обязанностей, установленных в целях противодействия коррупции, материалы проверки передаются в Боготольскую межрайонную прокуратуру для последующего принятия решения по результатам организованной проверки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 w:ascii="Calibri" w:hAnsi="Calibri"/>
          <w:color w:val="444444"/>
          <w:sz w:val="24"/>
          <w:szCs w:val="24"/>
        </w:rPr>
      </w:r>
    </w:p>
    <w:p>
      <w:pPr>
        <w:pStyle w:val="Style18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69DDADAEBE0AD2F7B9807EEC07ECE13C6D99BAFDDC920312F6ECDF26BCE145EC28756B5391E5F8FCqFC" TargetMode="External"/><Relationship Id="rId4" Type="http://schemas.openxmlformats.org/officeDocument/2006/relationships/hyperlink" Target="https://login.consultant.ru/link/?req=doc&amp;base=RZB&amp;n=464894&amp;dst=336" TargetMode="External"/><Relationship Id="rId5" Type="http://schemas.openxmlformats.org/officeDocument/2006/relationships/hyperlink" Target="https://login.consultant.ru/link/?req=doc&amp;base=RZB&amp;n=464894&amp;dst=3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7:00Z</dcterms:created>
  <dc:creator>1</dc:creator>
  <dc:description/>
  <cp:keywords/>
  <dc:language>en-US</dc:language>
  <cp:lastModifiedBy>Windows User</cp:lastModifiedBy>
  <cp:lastPrinted>2023-10-03T16:02:00Z</cp:lastPrinted>
  <dcterms:modified xsi:type="dcterms:W3CDTF">2024-09-26T01:36:00Z</dcterms:modified>
  <cp:revision>15</cp:revision>
  <dc:subject/>
  <dc:title/>
</cp:coreProperties>
</file>