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24                                       г. Боготол                                          № 15-2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проса граждан по выявлению мнения граждан о поддержке инициативных проектов на территории городского округа город Боготол Красноя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, </w:t>
      </w:r>
      <w:r>
        <w:rPr>
          <w:color w:val="212121"/>
          <w:sz w:val="28"/>
          <w:szCs w:val="28"/>
          <w:shd w:fill="FFFFFF" w:val="clear"/>
        </w:rPr>
        <w:t xml:space="preserve">в соответствии со ст. 31 Федерального закона от 06.10.2003 № 131-ФЗ «Об общих принципах организации  местного самоуправления в Российской Федерации», </w:t>
      </w:r>
      <w:r>
        <w:rPr>
          <w:sz w:val="28"/>
          <w:szCs w:val="28"/>
        </w:rPr>
        <w:t>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от 09.04.2024 № 14-269 «Об утверждении Положения о порядке назначения и проведения опроса граждан», руководствуясь статьями 21, 32, 70 Устава городского округа город Боготол Красноярского края, Боготольский  городской  Совет депутатов  РЕШИЛ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овести опрос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е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12121"/>
          <w:sz w:val="28"/>
          <w:szCs w:val="28"/>
        </w:rPr>
        <w:t>Опрос назначить с 03.10.2024 года по 13.10.2024 год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дить следующую формулировку вопросов, предлагаемых при проведении опроса для жителей городского округа город Боготол Красноярского края:</w:t>
      </w:r>
    </w:p>
    <w:p>
      <w:pPr>
        <w:pStyle w:val="Normal"/>
        <w:shd w:fill="FFFFFF" w:val="clear"/>
        <w:overflowPunct w:val="true"/>
        <w:autoSpaceDE w:val="true"/>
        <w:ind w:left="1083" w:hanging="0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принявшем участие в опросе;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/>
      </w:pPr>
      <w:r>
        <w:rPr>
          <w:sz w:val="28"/>
          <w:szCs w:val="28"/>
        </w:rPr>
        <w:t>- какой из представленных ниже инициативных проектов, направленных на развитие объектов общественной инфраструктуры города Боготол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?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укажите, что именно необходимо сделать в рамках выбранного проект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участвовать финансово в реализации выбранного проект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осуществить имущественное и (или) трудовое участие в реализации выбранного проекта?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становить минимальную численность жителей городского округа город Боготол, участвующих в опросе, в количестве 1000 человек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Территорией опроса граждан определить всю территорию городского округа город Боготол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 местом проведения опроса следующие пункты:</w:t>
      </w:r>
    </w:p>
    <w:p>
      <w:pPr>
        <w:pStyle w:val="Normal"/>
        <w:shd w:fill="FFFFFF" w:val="clear"/>
        <w:overflowPunct w:val="true"/>
        <w:autoSpaceDE w:val="true"/>
        <w:ind w:firstLine="993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МБУК Боготольский городской дворец культуры имени В.И. Трегубовича, расположенный по адресу: Красноярский край, г. Боготол, ул. 40 лет Октября, 12, а также по месту жительства опрашиваемых жителей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Методику проведения опроса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и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согласно приложению № 1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Состав комиссии по вопросу участия в опросе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и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 согласно приложению № 2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 опросного листа согласно приложению №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lang w:eastAsia="en-US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Исполняющий полномоч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Главы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    ___________ А.А. Шитик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09.2024 № 15-2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к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/>
      </w:pPr>
      <w:r>
        <w:rPr>
          <w:color w:val="212121"/>
          <w:sz w:val="28"/>
          <w:szCs w:val="28"/>
        </w:rPr>
        <w:t>проведения опроса граждан</w:t>
      </w:r>
      <w:r>
        <w:rPr>
          <w:bCs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по выявлению мнения граждан о поддержке инициативных проектов на территории городского округа город Боготол Красноярского края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тодика проведения опроса граждан (далее - Методика) разработана в соответствии со ст. 31 Федерального закона от 06.10.2003 г. № 131-ФЗ «Об общих принципах организации  местного самоуправления в Российской Федерации», 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от 25.03.2021 № 2-30 «Об утверждении Положения о порядке назначения и проведения опроса граждан», Уставом городского округа город Боготол Красноярского края.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лью опроса граждан является выявление мнения жителей, проживающих в городском округе город Боготол Красноярского края и его учет при принятии решения о поддержке инициативного проек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212121"/>
          <w:sz w:val="28"/>
          <w:szCs w:val="28"/>
        </w:rPr>
        <w:t>В опросе имеют право участвовать жители городского округа город Боготол Красноярского кра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опросе граждан имеют право участвовать жители городского округа город Боготол Красноярского края достигшие шестнадцатилетнего возраст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212121"/>
          <w:sz w:val="28"/>
          <w:szCs w:val="28"/>
        </w:rPr>
        <w:t>Методом сбора информации является заполнение опросных листов по форме согласно приложению № 3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могут быть заполнены собственноручно, а также с помощью региональной платформы "Активный гражданин" 24ag.ru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проведения опроса опросные листы передаются членам Комиссии для непосредственного осуществления подсчета голосов опроса граждан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действительными признаются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ботка результатов опроса проводится методом подсчета количества голосов. Обработка и установление результатов опроса граждан производится в течение следующего рабочего дня с даты окончания опрос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и место составления протокола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лировка вопроса, предлагаемого при проведении опроса граждан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овленная настоящим решением минимальная численность жителей населенного пункта для признания опроса граждан состоявшимся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исло жителей населенного пункта, принявших участие в опросе граждан (не менее установленной минимальной численности)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ее число опросных листов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ы опроса граждан (признан или не признан состоявшимся)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окол подписывается всеми членами Комиссии и передается вместе с опросными листами в Боготольский городской Совет депутатов Совет и инициаторам проведения опроса граждан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 граждан признается состоявшимся, если минимальная численность жителей городского округа город Боготол Красноярского края, принявших участие в указанном опросе составляет 1000 человек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2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09.2024 № 15-299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остав комисси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 подготовке и проведению опроса по вопросу участия в реализации на территории городского округа город Боготол Красноярского края проектов, основанных на местных инициативах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едседатель комиссии: 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color w:val="212121"/>
          <w:sz w:val="28"/>
          <w:szCs w:val="28"/>
        </w:rPr>
        <w:t>- Шитиков Анатолий Анатольевич - исполняющий полномочия Главы города Боготола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ябчёнок Александр Михайлович - председатель Боготольского городского Совета депутатов Красноярского края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кретарь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Бухарова Елена Николаевна - начальник отдела экономического развития и планирования администрации города Боготола Красноярского кра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ы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динцова Татьяна Алексеевна - председатель Совета ветеранов города Боготола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Лазарева Татьяна Викторовна - начальник отдела культуры, молодежной политики, спорта и туризма администрации города Боготола Красноярского края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Санникова Оксана Вячеславовна - депутат Боготольского городского Совета депутатов.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3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09.2024 № 15-2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город Богот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0" w:firstLine="709"/>
        <w:jc w:val="both"/>
        <w:textAlignment w:val="auto"/>
        <w:rPr/>
      </w:pPr>
      <w:r>
        <w:rPr>
          <w:sz w:val="28"/>
          <w:szCs w:val="28"/>
        </w:rPr>
        <w:t>определить приоритетный инициативный проект(ы) для его реализации в 2025год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Богото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Style16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/>
      </w:pPr>
      <w:r>
        <w:rPr>
          <w:sz w:val="28"/>
          <w:szCs w:val="28"/>
        </w:rPr>
        <w:t>Номер телефона (по желанию) ___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города Богот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Расшифровка подписи (ФИО) 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города Боготола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«Сквер Школьный» (благоустройство территории по ул. Школьная в районе больницы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«Добро пожаловать» (благоустройство территории при въезде в город)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3.  Благоустройство территории хоккейной коробки «Снежный Барс», расположенной по ул. Советская, 96 (рядом с ФОК «Сибиряк»)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 иное: _______________________________________</w:t>
      </w:r>
      <w:r>
        <w:rPr>
          <w:i/>
          <w:iC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overflowPunct w:val="true"/>
        <w:autoSpaceDE w:val="true"/>
        <w:spacing w:lineRule="auto" w:line="259" w:before="0" w:after="160"/>
        <w:ind w:left="5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61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8:00Z</dcterms:created>
  <dc:creator>1</dc:creator>
  <dc:description/>
  <cp:keywords/>
  <dc:language>en-US</dc:language>
  <cp:lastModifiedBy>Windows User</cp:lastModifiedBy>
  <cp:lastPrinted>2023-11-10T09:14:00Z</cp:lastPrinted>
  <dcterms:modified xsi:type="dcterms:W3CDTF">2024-09-26T01:34:00Z</dcterms:modified>
  <cp:revision>12</cp:revision>
  <dc:subject/>
  <dc:title/>
</cp:coreProperties>
</file>