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  <w:tab w:val="center" w:pos="4677" w:leader="none"/>
        </w:tabs>
        <w:rPr/>
      </w:pPr>
      <w:r>
        <w:rPr>
          <w:sz w:val="28"/>
          <w:szCs w:val="28"/>
        </w:rPr>
        <w:tab/>
        <w:t xml:space="preserve">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ГОТОЛЬ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6.09.2024                                     г. Боготол                                           № 15-29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Боготольского городского Совета депутатов «О земельном налоге в городе Богот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лавой 31 части второй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руководствуясь статьями 32, 70 Устава городского округа город Боготол Красноярского края, Боготольский городской Совет депутатов РЕШИЛ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и Боготольского городского Совета депутатов от 27.10.2022 № 9-151 «О земельном налоге в городе Боготоле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 третий пункта 3.1.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бзац четвертый пункта 3.1.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21"/>
        <w:tabs>
          <w:tab w:val="clear" w:pos="708"/>
          <w:tab w:val="left" w:pos="1080" w:leader="none"/>
        </w:tabs>
        <w:ind w:firstLine="426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настоящего решения возложить на постоянную комиссию Боготольского городского Совета депутатов по бюджету, финансам и налогам.</w:t>
      </w:r>
    </w:p>
    <w:p>
      <w:pPr>
        <w:pStyle w:val="21"/>
        <w:tabs>
          <w:tab w:val="clear" w:pos="708"/>
          <w:tab w:val="left" w:pos="108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официальном печатном издании газете «Земля боготольская», разместить на официальном сайте муниципального образования город Боготол https://bogotolcity.gosuslugi.ru/ в сети Интерне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не ранее, чем по истечении одного месяца со дня его официального опубликования и не ранее 1 января 2025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 xml:space="preserve">Председатель Боготольского                              Исполняющий полномочия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                            Главы города Боготола                                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 А.М. Рябчёнок                                ___________ А.А. Шитиков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8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start="4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eastAsia="Bookman Old Style"/>
      <w:color w:val="000000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Bookman Old Styl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Bookman Old Style"/>
      <w:color w:val="000000"/>
    </w:rPr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Bookman Old Style"/>
      <w:color w:val="000000"/>
    </w:rPr>
  </w:style>
  <w:style w:type="character" w:styleId="WW8Num14z0">
    <w:name w:val="WW8Num1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Bookman Old Styl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_"/>
    <w:qFormat/>
    <w:rPr>
      <w:spacing w:val="5"/>
      <w:shd w:fill="FFFFFF" w:val="clear"/>
    </w:rPr>
  </w:style>
  <w:style w:type="character" w:styleId="BookmanOldStyle10pt0pt">
    <w:name w:val="Основной текст + Bookman Old Style;10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pacing w:val="1"/>
      <w:shd w:fill="FFFFFF" w:val="clear"/>
    </w:rPr>
  </w:style>
  <w:style w:type="character" w:styleId="3BookmanOldStyle10pt0pt">
    <w:name w:val="Основной текст (3) + Bookman Old Style;10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okmanOldStyle10pt0pt1">
    <w:name w:val="Основной текст + Bookman Old Style;10 pt;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BookmanOldStyle10pt0pt1">
    <w:name w:val="Основной текст (3) + Bookman Old Style;10 pt;Не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Акроним HTML"/>
    <w:basedOn w:val="Style8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sz w:val="3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48"/>
      <w:ind w:hanging="260"/>
      <w:jc w:val="both"/>
    </w:pPr>
    <w:rPr>
      <w:spacing w:val="5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80"/>
      <w:ind w:hanging="260"/>
    </w:pPr>
    <w:rPr>
      <w:i/>
      <w:iCs/>
      <w:spacing w:val="1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34:00Z</dcterms:created>
  <dc:creator>-</dc:creator>
  <dc:description/>
  <cp:keywords/>
  <dc:language>en-US</dc:language>
  <cp:lastModifiedBy>Windows User</cp:lastModifiedBy>
  <cp:lastPrinted>2024-08-28T09:28:00Z</cp:lastPrinted>
  <dcterms:modified xsi:type="dcterms:W3CDTF">2024-09-26T02:10:00Z</dcterms:modified>
  <cp:revision>59</cp:revision>
  <dc:subject/>
  <dc:title>Сравнительная таблица</dc:title>
</cp:coreProperties>
</file>