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723900" cy="8839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4                                        г. Боготол                                          № 14-285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решение Боготольского городского Совета депутатов «Об утверждении Положения о принятии в собственность муниципального образования город Боготол добровольных пожертвований граждан и юридических лиц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Налог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ями 32, 70 Устава городского округа город Боготол Красноярского края, Боготольский городской Совет депутатов РЕШИЛ:</w:t>
        <w:tab/>
        <w:tab/>
        <w:tab/>
        <w:tab/>
        <w:tab/>
        <w:tab/>
        <w:tab/>
        <w:tab/>
        <w:tab/>
        <w:tab/>
        <w:tab/>
        <w:tab/>
        <w:t>1. Внести  в решение Боготольского городского Совета депутатов от 16.11.2023  № 12-238  «Об утверждении Положения о принятии в собственность муниципального образования город Боготол добровольных пожертвований граждан и юридических лиц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В приложении в части 2.6.1. пункт в) исключ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https://bogotolcity.gosuslugi.ru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Боготольского                                Глава города Боготола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                                                                                                               ____________ А.М. Рябчёнок                              ___________ Е.М. Деменкова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765" w:footer="0" w:bottom="1134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9455&amp;date=04.10.2023&amp;dst=100564&amp;field=134" TargetMode="External"/><Relationship Id="rId4" Type="http://schemas.openxmlformats.org/officeDocument/2006/relationships/hyperlink" Target="https://login.consultant.ru/link/?req=doc&amp;base=LAW&amp;n=454253&amp;date=04.10.2023&amp;dst=1227&amp;field=134" TargetMode="External"/><Relationship Id="rId5" Type="http://schemas.openxmlformats.org/officeDocument/2006/relationships/hyperlink" Target="https://login.consultant.ru/link/?req=doc&amp;base=LAW&amp;n=453953&amp;date=04.10.2023&amp;dst=101893&amp;field=134" TargetMode="External"/><Relationship Id="rId6" Type="http://schemas.openxmlformats.org/officeDocument/2006/relationships/hyperlink" Target="https://login.consultant.ru/link/?req=doc&amp;base=LAW&amp;n=454229&amp;date=04.10.2023&amp;dst=100672&amp;fie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5:00Z</dcterms:created>
  <dc:creator>Елена Михайловна</dc:creator>
  <dc:description/>
  <cp:keywords/>
  <dc:language>en-US</dc:language>
  <cp:lastModifiedBy>Windows User</cp:lastModifiedBy>
  <cp:lastPrinted>2024-05-17T11:29:00Z</cp:lastPrinted>
  <dcterms:modified xsi:type="dcterms:W3CDTF">2024-05-24T03:05:00Z</dcterms:modified>
  <cp:revision>100</cp:revision>
  <dc:subject/>
  <dc:title/>
</cp:coreProperties>
</file>