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5. 2024                                      г. Боготол                                           № 14-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0"/>
        <w:ind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О внесении изменений в решение Боготольского городского Совета депутатов «Об утверждении Положения о размерах и условиях оплаты труда </w:t>
      </w:r>
      <w:r>
        <w:rPr>
          <w:b w:val="false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bCs w:val="false"/>
          <w:sz w:val="28"/>
          <w:szCs w:val="28"/>
        </w:rPr>
        <w:t>города Боготола»</w:t>
      </w:r>
    </w:p>
    <w:p>
      <w:pPr>
        <w:pStyle w:val="ConsPlusTitle"/>
        <w:widowControl/>
        <w:spacing w:lineRule="atLeast" w:line="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постановлением Совета администрации 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 руководствуясь статьями 32, 70 Устава городского округа город  Боготол Красноярского края, Боготольский городской Совет депутатов РЕШИЛ:</w:t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tLeast" w:line="20"/>
        <w:ind w:left="0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нести </w:t>
      </w:r>
      <w:r>
        <w:rPr>
          <w:b w:val="false"/>
          <w:bCs w:val="false"/>
          <w:sz w:val="28"/>
          <w:szCs w:val="28"/>
        </w:rPr>
        <w:t xml:space="preserve">в решение Боготольского городского Совета депутатов от 16.01.2024 № В-257 «Об утверждении Положения о размерах и условиях оплаты труда </w:t>
      </w:r>
      <w:r>
        <w:rPr>
          <w:b w:val="false"/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 w:val="false"/>
          <w:bCs w:val="false"/>
          <w:sz w:val="28"/>
          <w:szCs w:val="28"/>
        </w:rPr>
        <w:t>города Боготола» следующие изменения:</w:t>
      </w:r>
    </w:p>
    <w:p>
      <w:pPr>
        <w:pStyle w:val="ConsPlusTitle"/>
        <w:widowControl/>
        <w:numPr>
          <w:ilvl w:val="1"/>
          <w:numId w:val="2"/>
        </w:numPr>
        <w:spacing w:lineRule="atLeast" w:line="20"/>
        <w:ind w:left="0" w:firstLine="851"/>
        <w:jc w:val="both"/>
        <w:rPr/>
      </w:pPr>
      <w:r>
        <w:rPr>
          <w:b w:val="false"/>
          <w:bCs w:val="false"/>
          <w:sz w:val="28"/>
          <w:szCs w:val="28"/>
        </w:rPr>
        <w:t>В приложении раздел 3 изложить в новой редакции согласно приложению к настоящему решению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</w:rPr>
          <w:t>bogotolcity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ConsPlusTitle"/>
        <w:numPr>
          <w:ilvl w:val="0"/>
          <w:numId w:val="4"/>
        </w:numPr>
        <w:spacing w:lineRule="atLeast" w:line="20"/>
        <w:ind w:left="0" w:firstLine="709"/>
        <w:jc w:val="both"/>
        <w:rPr/>
      </w:pPr>
      <w:r>
        <w:rPr>
          <w:b w:val="false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Style19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                               Глава города Боготола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  <w:tab/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5700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 А.М. Рябчёнок                              __________ Е.М. Деменкова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Боготольского </w:t>
      </w:r>
    </w:p>
    <w:p>
      <w:pPr>
        <w:pStyle w:val="Normal"/>
        <w:jc w:val="right"/>
        <w:rPr/>
      </w:pPr>
      <w:r>
        <w:rPr/>
        <w:t xml:space="preserve">городского Совета депутатов </w:t>
      </w:r>
    </w:p>
    <w:p>
      <w:pPr>
        <w:pStyle w:val="Normal"/>
        <w:jc w:val="right"/>
        <w:rPr/>
      </w:pPr>
      <w:r>
        <w:rPr/>
        <w:t xml:space="preserve">от 30.05.2024 № 14-278          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 Оплата труда муниципальных служащих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Оплата труда муниципального служащего производится в виде денежного содержания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денежного содержания включаются: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bCs/>
          <w:sz w:val="28"/>
          <w:szCs w:val="28"/>
        </w:rPr>
        <w:t>к) иные выплаты в соответствии с федеральными законам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Размеры должностных окладов муниципальных служащих устанавливаются в следующих размерах:</w:t>
      </w:r>
    </w:p>
    <w:p>
      <w:pPr>
        <w:pStyle w:val="Normal"/>
        <w:ind w:left="525"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ублей в месяц)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олжностных окладов муниципальных служащи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раслевого (функционального) или территориального орга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 местной администрац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-юр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руководителя представительного органа местного самоуправлен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р-ревиз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спекто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(администратор баз данных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й категори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Ежемесячная надбавка за классный чин устанавливается в процентном отношении к должностному окладу и соста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 классный чин 1-го класса – 35 проц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 классный чин 2-го класса – 33 проц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за классный чин 3-го класса – 25 проц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лассный чин выплачивае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ConsNormal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Ежемесячная надбавка за особые условия муниципальной службы устанавливается муниципальному служащему в процентном отношении к должностному окладу руководителем органа местного самоуправления или его структурного подразделения, с которым муниципальный служащий состоит в трудовых отношениях, не реже одного раза в год в следующих размерах: </w:t>
      </w:r>
    </w:p>
    <w:p>
      <w:pPr>
        <w:pStyle w:val="ConsNormal"/>
        <w:spacing w:lineRule="atLeast" w:line="20"/>
        <w:ind w:firstLine="851"/>
        <w:jc w:val="right"/>
        <w:rPr/>
      </w:pPr>
      <w:r>
        <w:rPr/>
        <w:t>(процентов должностного окла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 за особые условия муниципальной службы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и ведущая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и младшая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ConsNormal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 устанавливается в пределах установленн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за выслугу лет на муниципальной службе муниципальному служащему устанавливается в процентном отношении к должностному окладу и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 стаже муниципальной службы от 1 до 5 лет –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стаже муниципальной службы от 5 до 10 лет –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стаже муниципальной службы от 10 до 15 лет –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Normal"/>
        <w:spacing w:lineRule="atLeast" w:line="20"/>
        <w:ind w:firstLine="851"/>
        <w:jc w:val="both"/>
        <w:rPr/>
      </w:pPr>
      <w:r>
        <w:rPr>
          <w:sz w:val="28"/>
          <w:szCs w:val="28"/>
        </w:rPr>
        <w:t>3.6. Ежемесячное денежное поощрение устанавливается муниципальному служащему по всем группам должностей   руководителем органа местного самоуправления или его структурного подразделения, с которым муниципальный служащий состоит в трудовых отношениях, не реже одного раза в год в размере от 1,0 до 2,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ого оклада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bCs/>
          <w:sz w:val="28"/>
          <w:szCs w:val="28"/>
        </w:rPr>
        <w:t>3.6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определении, размера денежного поощрения с учетом важности и сложности возложенных задач и функций на муниципальных служащих в объеме их должностных обязанностей, применяются следующие критер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евременное выполнение распоряжений и указаний, вышестоящих в порядке подчиненности руков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чественное и своевременное представление информации и сведений вышестоящим руководител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установленных правил служебного распорядка, должностных обязанностей, порядка работы со служебной информацией, в том числе составляющей муниципальную или иную охраняемую законом тайн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держание квалификации на уровне, необходимом для исполнения своих должностных обязанност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блюдение норм служебной эти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tLeast" w:line="20"/>
        <w:ind w:left="0" w:firstLine="851"/>
        <w:jc w:val="both"/>
        <w:textAlignment w:val="baseline"/>
        <w:rPr/>
      </w:pPr>
      <w:r>
        <w:rPr>
          <w:sz w:val="28"/>
          <w:szCs w:val="28"/>
        </w:rPr>
        <w:t>отсутствия фактов дисциплинарных проступков.</w:t>
      </w:r>
    </w:p>
    <w:p>
      <w:pPr>
        <w:pStyle w:val="Style16"/>
        <w:shd w:fill="FFFFFF" w:val="clear"/>
        <w:spacing w:lineRule="atLeast" w:line="20"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3.6.2.  Размер денежного поощрения может быть снижен по следующим основаниям: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0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енного акта прокурорского реагирования;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0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0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та органа, уполномоченного осуществлять ревизию и (или) проверку финансово-хозяйственной деятельности органов местного самоуправления, их структурных подразделений, имеющих статус юридического лица;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0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 иных контрольных и надзорных органов;</w:t>
      </w:r>
    </w:p>
    <w:p>
      <w:pPr>
        <w:pStyle w:val="Style16"/>
        <w:numPr>
          <w:ilvl w:val="1"/>
          <w:numId w:val="5"/>
        </w:numPr>
        <w:shd w:fill="FFFFFF" w:val="clear"/>
        <w:spacing w:lineRule="atLeast" w:line="20"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бросовестном и некачественном исполнении должностных обязанностей, низких личных показателей в работе, некачественном и несвоевременном предоставлении информации, сведений, невыполнении постановлений, распоряжений, приказов, поручений и указаний вышестоящих в порядке подчиненности руководителей.</w:t>
      </w:r>
    </w:p>
    <w:p>
      <w:pPr>
        <w:pStyle w:val="Normal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3. За ненадлежащее исполнение должностных обязанностей, определенных должностной инструкцией (контрактом) муниципального служащего, размер ежемесячного денежного поощрения, установленный муниципальному служащему, снижается на основании решения руководителя органа местного самоуправления или его структурного подразделения, с которым муниципальный служащий состоит в трудовых отношениях, которое оформляется правовым актом руководителя органа местного самоуправления или его структурного подразделения, с которым муниципальный служащий состоит в трудовых отношениях. Срок, в течение которого ежемесячное денежное поощрение выплачивается в пониженном размере, а также размер снижения ежемесячного денежного поощрения определяются правовым актом.</w:t>
      </w:r>
    </w:p>
    <w:p>
      <w:pPr>
        <w:pStyle w:val="Normal"/>
        <w:shd w:fill="FFFFFF" w:val="clear"/>
        <w:spacing w:lineRule="atLeast" w:line="2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снижения ежемесячного денежного поощрения муниципальному служащему за ненадлежащее исполнение должностных обязанностей, определенных его должностной инструкцией, не может превышать 50% от установленного ему размера ежемесячного денежного поощр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3.6.4. Предельные размеры ежемесячного денежного поощрения, определенные в соответствии с пунктом 3.6. настоящего раздела, увеличиваются на 3000 рублей.</w:t>
      </w:r>
    </w:p>
    <w:p>
      <w:pPr>
        <w:pStyle w:val="Normal"/>
        <w:shd w:fill="FFFFFF" w:val="clear"/>
        <w:spacing w:lineRule="atLeast" w:line="2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6.5. Ежемесячное денежное поощрение выплачивается в пределах установленного фонда оплат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, устанавливается муниципальным служащим, допущенным к государственной тайне на постоянной основе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Размер ежемесячной процентной надбавки к должностному окладу за работу со сведениями, имеющими степень секретности «особой важности», составляет 50 - 75 процентов, имеющими степень секретности «совершенно секретно», составляет 30 - 50 процентов, имеющими степень секретности «секретно» при оформлении допуска с проведением проверочных мероприятий, составляет 10 - 15 процентов, без проведения проверочных мероприятий составляет 5 - 10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ge">
                  <wp:posOffset>455930</wp:posOffset>
                </wp:positionV>
                <wp:extent cx="457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5.9pt;mso-position-vertical-relative:page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2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3. В случае если размер ежемесячной процентной надбавки к должностному окладу за работу со сведениями, составляющими государственную тайну, оказывается ниже размера ранее установленной надбавки, получаемой муниципальными служащими, допущенными к государственной тайне на постоянной основе, за работу со </w:t>
      </w:r>
      <w:hyperlink r:id="rId4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>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4. Сотрудникам структурных подразделений по защите государственной тайны дополнительно к ежемесячной процентной надбавке к должностному окладу за работу со сведениями, составляющими государственную тайну,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роцентной надбавки к должностному окладу при стаже работы от 1 до 5 лет составляет 10 процентов, от 5 до 10 лет - 15 процентов, от 10 лет и выше - 20 процен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internet.garant.ru/" \l "/document/10102673/entry/5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сударственной тайны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sz w:val="28"/>
          <w:szCs w:val="28"/>
        </w:rPr>
        <w:t> других органов государственной власти, органов местного самоуправления и организаци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3.8.</w:t>
      </w:r>
      <w:r>
        <w:rPr>
          <w:sz w:val="28"/>
          <w:szCs w:val="28"/>
        </w:rPr>
        <w:t xml:space="preserve"> Премии муниципальным служащим могут быть установлены по следующим основания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 выполнение заданий особой важности и сложност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б) </w:t>
      </w:r>
      <w:r>
        <w:rPr>
          <w:iCs/>
          <w:sz w:val="28"/>
          <w:szCs w:val="28"/>
        </w:rPr>
        <w:t>за продолжительную и безупречную службу</w:t>
      </w:r>
      <w:r>
        <w:rPr>
          <w:sz w:val="28"/>
          <w:szCs w:val="28"/>
        </w:rPr>
        <w:t xml:space="preserve"> (в связи с юбилейной датой (50, 55, 60 лет),</w:t>
      </w:r>
      <w:r>
        <w:rPr>
          <w:rFonts w:eastAsia="Calibri"/>
          <w:bCs/>
          <w:sz w:val="28"/>
          <w:szCs w:val="28"/>
          <w:lang w:eastAsia="en-US"/>
        </w:rPr>
        <w:t xml:space="preserve"> в связи с выходом на пенсию</w:t>
      </w:r>
      <w:r>
        <w:rPr>
          <w:sz w:val="28"/>
          <w:szCs w:val="28"/>
        </w:rPr>
        <w:t xml:space="preserve"> и в связи с профессиональным празднико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) </w:t>
      </w:r>
      <w:r>
        <w:rPr>
          <w:iCs/>
          <w:sz w:val="28"/>
          <w:szCs w:val="28"/>
        </w:rPr>
        <w:t xml:space="preserve">за успешное и добросовестное исполнение своих должностных обязанностей, </w:t>
      </w:r>
      <w:r>
        <w:rPr>
          <w:sz w:val="28"/>
          <w:szCs w:val="28"/>
        </w:rPr>
        <w:t>в связи с присвоением почетного звания, награждением государственной наградой, почетной грамотой субъекта Российской Федерации и органов местного самоуправ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за активное участие в подготовке и проведении городских и краев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 итогам работы (за месяц, квартал, год)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8.1. Премии могут быть установлены в процентном отношении к должностному окладу или в абсолютном размере и предельными размерами не ограничиваются. </w:t>
      </w:r>
    </w:p>
    <w:p>
      <w:pPr>
        <w:pStyle w:val="Normal"/>
        <w:autoSpaceDE w:val="false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й, за проявленную при этом инициативу, с учетом обеспечения задач, функций и исполнения должностных обязанностей.</w:t>
      </w:r>
    </w:p>
    <w:p>
      <w:pPr>
        <w:pStyle w:val="Formattext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в том числе, при решении поставленных оперативных, внеплановых задач.</w:t>
      </w:r>
    </w:p>
    <w:p>
      <w:pPr>
        <w:pStyle w:val="Formattext"/>
        <w:numPr>
          <w:ilvl w:val="2"/>
          <w:numId w:val="3"/>
        </w:numPr>
        <w:shd w:fill="FFFFFF" w:val="clear"/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ры премирования муниципальных служащих ограничиваются пределами, норматива формирования фонда оплаты тру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руководителем органа местного самоуправления или его структурного подразделения, с которым муниципальный служащий состоит в трудовых отношениях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8"/>
          <w:szCs w:val="28"/>
        </w:rPr>
        <w:t xml:space="preserve">предложения о премировании </w:t>
      </w:r>
      <w:r>
        <w:rPr>
          <w:sz w:val="28"/>
          <w:szCs w:val="28"/>
        </w:rPr>
        <w:t xml:space="preserve">руководителя органа местного самоуправления или его </w:t>
      </w:r>
      <w:r>
        <w:rPr>
          <w:iCs/>
          <w:sz w:val="28"/>
          <w:szCs w:val="28"/>
        </w:rPr>
        <w:t>непосредственного руководителя муниципального служащего, собственная инициатива, ино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8.3. Премии по итогам работы за (месяц, квартал, год) муниципальным служащим, производятся с учетом фактически отработанно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4. Премирование муниципальных служащих осуществляется в пределах установленного фонда оплаты тру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8.5. Не подлежат премированию муниципальные служащие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 и </w:t>
      </w:r>
      <w:r>
        <w:rPr>
          <w:rFonts w:eastAsia="Calibri"/>
          <w:sz w:val="28"/>
          <w:szCs w:val="28"/>
          <w:lang w:eastAsia="en-US"/>
        </w:rPr>
        <w:t>отстраненные от замещаемой должности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Единовременная выплата при предоставлении ежегодного оплачиваемого отпуска, которая не является выплатой за отработанное время, осуществляется один раз в год при предоставлении ежегодного оплачиваемого отпуска и составляет 3,5 должностного оклада с учетом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 Единовременная материальная помощь муниципальным служащим оказывается по решению руководителя органа местного самоуправления или его структурного подразделения, с которым муниципальный служащий состоит в трудовых отношениях в связи с бракосочетанием, рождением ребенка, смертью супруга (супруги) или близких родственников (детей, родите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1. Единовременная материальная помощь муниципальным служащим ограничивается пределами установленного фонда оплаты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единовременную материальную помощь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 не начис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1. Иные выплаты муниципальных служащих в соответствии с федеральными законами осуществляются правовым актом представителя нанимателя (работодателя), за исключением случая, предусмотренного абзацем вторым настоящего пункта, и определяются в размере, порядке и на условиях, установленных федеральным законодательством. </w:t>
      </w:r>
    </w:p>
    <w:p>
      <w:pPr>
        <w:pStyle w:val="Normal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рудового кодекса Российской Федерации, определяющий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Боготольского городского Совета депутатов в размере, определенном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tLeast" w:line="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настоящим пунктом, определяются 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</w:t>
      </w:r>
      <w:r>
        <w:rPr>
          <w:color w:val="000000"/>
          <w:sz w:val="28"/>
          <w:szCs w:val="28"/>
        </w:rPr>
        <w:t xml:space="preserve">В месяце, в котором муниципальному служащему начисления производятся исходя из средней заработной платы, определенной </w:t>
        <w:br/>
        <w:t xml:space="preserve">в соответствии 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предельные размеры ежемесячного денежного поощрения, определенные в соответствии пунктом 3.6.4. настоящего приложения, увеличиваются на размер, рассчитываемый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10"/>
          <w:szCs w:val="28"/>
          <w:lang w:eastAsia="en-US"/>
        </w:rPr>
      </w:pPr>
      <w:r>
        <w:rPr>
          <w:rFonts w:eastAsia="Calibri"/>
          <w:color w:val="000000"/>
          <w:sz w:val="10"/>
          <w:szCs w:val="28"/>
          <w:lang w:eastAsia="en-US"/>
        </w:rPr>
      </w:r>
      <w:bookmarkStart w:id="0" w:name="Par2"/>
      <w:bookmarkStart w:id="1" w:name="Par2"/>
      <w:bookmarkEnd w:id="1"/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ДПув = Отп x Кув - Отп,                                         (1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ЕДПув – размер увеличения ежемесячного денежного поощрения, рассчитанный с учетом районного коэффициента, процентной надбавки </w:t>
        <w:br/>
        <w:t xml:space="preserve">к заработной плате за стаж работы в районах Крайнего Севера </w:t>
        <w:br/>
        <w:t>и приравненных к ним местностях и иных местностях края с особыми климатическими условиям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8"/>
          <w:szCs w:val="28"/>
          <w:lang w:eastAsia="en-US"/>
        </w:rPr>
      </w:pPr>
      <w:r>
        <w:rPr>
          <w:rFonts w:eastAsia="Calibri"/>
          <w:color w:val="000000"/>
          <w:sz w:val="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ув = (ОТ1 + (3000 руб.х Кмес х Крк) + ОТ2) / (ОТ1 + ОТ2),                   (2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1 – </w:t>
      </w:r>
      <w:r>
        <w:rPr>
          <w:color w:val="000000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2 – </w:t>
      </w:r>
      <w:r>
        <w:rPr>
          <w:color w:val="000000"/>
          <w:sz w:val="28"/>
          <w:szCs w:val="28"/>
        </w:rPr>
        <w:t>выплаты, фактически начисленные муниципальным служащим, учитываемы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,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13. Оплата труда муниципальных служащих индексируется (увеличивается)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ogotolcity.gosuslugi.ru/" TargetMode="External"/><Relationship Id="rId4" Type="http://schemas.openxmlformats.org/officeDocument/2006/relationships/hyperlink" Target="consultantplus://offline/ref=A465262DC2A4F9ADDA55240F2CEF56F9EB9EA6F62914CDECF98D24BE043C8C68D546C2A765F42Ao63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5:00Z</dcterms:created>
  <dc:creator>Елена Михайловна</dc:creator>
  <dc:description/>
  <cp:keywords/>
  <dc:language>en-US</dc:language>
  <cp:lastModifiedBy>Windows User</cp:lastModifiedBy>
  <cp:lastPrinted>2024-05-13T14:16:00Z</cp:lastPrinted>
  <dcterms:modified xsi:type="dcterms:W3CDTF">2024-05-17T07:25:00Z</dcterms:modified>
  <cp:revision>152</cp:revision>
  <dc:subject/>
  <dc:title/>
</cp:coreProperties>
</file>