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 г. Боготол                                           № 14-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 внесении изменений в решение Боготольского городского Совета депутатов «О создании муниципального дорожного фонда города Боготола»</w:t>
      </w:r>
    </w:p>
    <w:p>
      <w:pPr>
        <w:pStyle w:val="ConsPlusTitle"/>
        <w:widowControl/>
        <w:spacing w:lineRule="atLeast" w:line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нести</w:t>
      </w:r>
      <w:r>
        <w:rPr>
          <w:b w:val="false"/>
          <w:bCs w:val="false"/>
          <w:sz w:val="28"/>
          <w:szCs w:val="28"/>
        </w:rPr>
        <w:t xml:space="preserve"> в решение Боготольского городского Совета депутатов от 01.10.2013 № 16-247 «О создании муниципального дорожного фонда города Боготола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(в ред. от 09.12.2021 № 5-91)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widowControl/>
        <w:numPr>
          <w:ilvl w:val="1"/>
          <w:numId w:val="2"/>
        </w:numPr>
        <w:spacing w:lineRule="atLeast" w:line="20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иложении к решению раздел 2 изложить в новой редакции согласно приложению № </w:t>
      </w:r>
      <w:r>
        <w:rPr>
          <w:b w:val="false"/>
          <w:bCs w:val="false"/>
          <w:sz w:val="28"/>
          <w:szCs w:val="28"/>
          <w:lang w:val="en-US"/>
        </w:rPr>
        <w:t>1</w:t>
      </w:r>
      <w:r>
        <w:rPr>
          <w:b w:val="false"/>
          <w:bCs w:val="false"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рядку формирования и использования бюджетных ассигнований муниципального дорожного фонда города Боготола изложить в новой редакции согласно приложения № 2 к настоящему решению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/>
          </w:rPr>
          <w:t>https://bogotolcity.gosuslugi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ConsPlusTitle"/>
        <w:numPr>
          <w:ilvl w:val="0"/>
          <w:numId w:val="4"/>
        </w:numPr>
        <w:spacing w:lineRule="atLeast" w:line="20"/>
        <w:ind w:left="0" w:firstLine="709"/>
        <w:jc w:val="both"/>
        <w:rPr/>
      </w:pPr>
      <w:r>
        <w:rPr>
          <w:b w:val="false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Глава города Боготол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А.М. Рябчёнок                              __________ Е.М. Деменкова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Боготольского </w:t>
      </w:r>
    </w:p>
    <w:p>
      <w:pPr>
        <w:pStyle w:val="Normal"/>
        <w:jc w:val="right"/>
        <w:rPr/>
      </w:pPr>
      <w:r>
        <w:rPr/>
        <w:t xml:space="preserve">городского Совета депутатов </w:t>
      </w:r>
    </w:p>
    <w:p>
      <w:pPr>
        <w:pStyle w:val="Normal"/>
        <w:jc w:val="right"/>
        <w:rPr/>
      </w:pPr>
      <w:r>
        <w:rPr/>
        <w:t xml:space="preserve">от 30.05.2024 № 14-277           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30"/>
          <w:szCs w:val="30"/>
        </w:rPr>
        <w:t>2. ФОРМИРОВАНИЕ ДОРОЖНОГО ФОН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Объем бюджетных ассигнований дорожного фонда утверждается решением о бюджете города на очередной финансовый год и плановый период в размере не менее прогнозируемого объема доходов бюджета города 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гор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спользования имущества, входящего в состав автомобильных дорог общего пользования местного значения муниципального образования город Богото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город Богото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енежных средств, поступающих в бюджет город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, поставщиком) условий муниципального контракта или договора, финансируемых за счет средств дорожного фонда, или в связи с уклонением от заключения таких контрактов или иных догово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 Межбюджетные трансферты из краевого бюджета 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безвозмездные перечисления, в том числе добровольные пожертвова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города Боготол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города Боготола, осуществляются на основании соглашения (договора) между администрацией города Боготола и физическим или юридическим лиц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государственной пошлины за выдачу органами местного самоуправления города Боготола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, в случае, если маршрут, часть маршрута указанного транспортного средства проходит по автомобильным дорогам местного значения города и не проходит по автомобильным дорогам федерального, регионального, межмуниципального значения, участкам таких автомобильных дорог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) платы в счет возмещения вреда, причиняемого автомобильным дорогам общего пользования местного значения тяжеловесными транспортными средствами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9)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город Богото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) часть доходов от налога на доходы физических лиц в сумме, определенной решением о бюджете на очередной финансовый год и плановый период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оготольского </w:t>
      </w:r>
    </w:p>
    <w:p>
      <w:pPr>
        <w:pStyle w:val="Normal"/>
        <w:jc w:val="right"/>
        <w:rPr/>
      </w:pPr>
      <w:r>
        <w:rPr/>
        <w:t xml:space="preserve">городского Совета депутатов </w:t>
      </w:r>
    </w:p>
    <w:p>
      <w:pPr>
        <w:pStyle w:val="Normal"/>
        <w:jc w:val="right"/>
        <w:rPr/>
      </w:pPr>
      <w:r>
        <w:rPr/>
        <w:t xml:space="preserve">от 30.05.2024 № 14-277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 xml:space="preserve">и использования бюджетных </w:t>
      </w:r>
    </w:p>
    <w:p>
      <w:pPr>
        <w:pStyle w:val="Normal"/>
        <w:jc w:val="right"/>
        <w:rPr/>
      </w:pPr>
      <w:r>
        <w:rPr/>
        <w:t xml:space="preserve">ассигнований муниципального </w:t>
      </w:r>
    </w:p>
    <w:p>
      <w:pPr>
        <w:pStyle w:val="Normal"/>
        <w:jc w:val="right"/>
        <w:rPr/>
      </w:pPr>
      <w:r>
        <w:rPr/>
        <w:t xml:space="preserve">дорожного фонда города Боготола         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об использовании средств дорожного фонд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города Богото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квартал, полугодие, 9 месяцев, год)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7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2"/>
        <w:gridCol w:w="1040"/>
        <w:gridCol w:w="1809"/>
        <w:gridCol w:w="2612"/>
      </w:tblGrid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строк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на ________год, тыс. руб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за _____________(квартал, полугодие, 9 месяцев, год), тыс. руб.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чники формирования Дорожного фонда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ормирования Дорожного фонда (сумма строк 02 - 15), в том числе: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 на 1 января текущего финансового год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город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входящего в состав автомобильных дорог общего пользования местного значения муниципального образования город Богот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город Богот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поступающих в бюджет города от уплаты неустоек (штрафов и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краевого бюджета, предусмотренные на финансовое обеспечение дорожной деятельности (расшифровать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 (расшифровать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специального разрешения на движение транспортного средства, осуществляющего перевозки опасных, тяжеловесных и (или) крупногабаритных грузов, в случае, если маршрут, часть маршрута указанного транспортного средства проходит по автомобильным дорогам местного значения города и не проходит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а в счет возмещения вреда, причиняемого автомобильным дорогам общего пользования местного значения тяжеловесными транспортными средств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трафы за нарушение правил движения тяжеловесного и (или) крупногабаритного транспортного средства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ренды земельных участков, расположенных в полосе отвода автомобильных дорог общего пользования местного значения муниципального образования город Богот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 эксплуатации рекламных конструк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логовые и неналоговые доходы бюджета города, утвержденные решением Боготольского городского Совета депутатов о бюджете (расшифровать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пользование бюджетных ассигнований дорожного фонда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строк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о на ________год, тыс. руб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нансировано за _____________(квартал, полугодие, 9 месяцев, год), тыс. руб.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ассигнований (сумма строк 01 - 07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 муниципального образования город Богото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автомобильных дорог общего пользования муниципального образования город Богото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, строительство, реконструкцию автомобильных дорог общего пользования муниципального образования город Богото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дворовых территорий многоквартирных домов, проездов к дворовым территориям многоквартирных домов муниципального образования город Боготол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безопасности дорожного движения на территории округа, за счет средств межбюджетных трансфертов из краевого бюджет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дорожного фонда за отчетный год (заполняется в отчете за год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Windows User</cp:lastModifiedBy>
  <cp:lastPrinted>2023-12-01T14:06:00Z</cp:lastPrinted>
  <dcterms:modified xsi:type="dcterms:W3CDTF">2024-05-17T09:45:00Z</dcterms:modified>
  <cp:revision>171</cp:revision>
  <dc:subject/>
  <dc:title/>
</cp:coreProperties>
</file>