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4.2024                                       г. Боготол                                          № 14-2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оготольского городского Совета депутатов «Об утверждении Порядка увольнения (досрочного прекращения полномочий, освобождения от должности) лиц, замещающих муниципальные должности в связи с утратой доверия»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1.07.2017 № 132-ФЗ «О внесении изменений в отдельные законодательные акты РФ в части размещения в государственной информационной системе в области государственной службы сведений о применении взысканий в виде увольнения в связи с утратой доверия за совершение коррупционных правонарушений»,</w:t>
      </w:r>
      <w:r>
        <w:rPr>
          <w:sz w:val="28"/>
          <w:szCs w:val="28"/>
        </w:rPr>
        <w:t xml:space="preserve">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.10.2003 № 131-ФЗ «Об общих принципах организации местного самоуправления в Российской Федерации», со статьей 13.1  Федерального закона от 25.12.2008 № 273-ФЗ «О противодействии коррупции»,  руководствуясь статьями 32, 70 Устава городского округа  город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</w:t>
      </w:r>
      <w:r>
        <w:rPr>
          <w:bCs/>
          <w:sz w:val="28"/>
          <w:szCs w:val="28"/>
        </w:rPr>
        <w:t xml:space="preserve"> Боготольского городского Совета депутатов от 17.10.2023 № 12-230 «Об утверждении Порядка увольнения (досрочного прекращения полномочий, освобождения от должности) лиц, замещающих муниципальные должности в связи с утратой доверия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sz w:val="28"/>
          <w:szCs w:val="28"/>
          <w:u w:val="single"/>
        </w:rPr>
        <w:t>bogotolcity.gosuslugi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                                Глава города Боготол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                                                                                ____________ А.М. Рябчёнок                              ___________ Е.М.Деменков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городского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09.04.2024 № 14-265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вольнения (досрочного прекращения полномочий, освобождения от должности) лиц, замещ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вязи с утратой дове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город Богото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готола освобождается от должности в связи с утратой доверия в соответствии с порядком, установленным статьей 74.1 Федерального закона от 06.10.2003 № 131-ФЗ «Об общих принципах местного  самоуправления 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ми, замещающим муниципальные должности  в муниципальном образовании город Боготол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выборное должностное лицо местного самоуправления (Глава города Богото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путат Боготоль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едатель контрольно-счетного органа города Богот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>
          <w:iCs/>
          <w:sz w:val="24"/>
          <w:szCs w:val="24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Глава города Боготола, депутат Боготольского городского Совета депутатов, депутат Боготольского городского Совета депутатов, замещающий должность в Боготольском городском Совете депутатов, должностное лицо контрольно-счетного органа, замещающее муниципальную должность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iCs/>
          <w:sz w:val="24"/>
          <w:szCs w:val="24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б увольнении (освобождении от должности), досрочном прекращении полномочий 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Боготольским город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муниципальном образования город Боготол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шение об увольнении (освобождении от должности), досрочном прекращении полномочий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Боготольским городским Советом депутатов на основании поступившего в Боготоль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Боготольским городским Советом депутатов на основании поступивших в Боготольский городско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Боготольским городским Советом депутатов Красноярского края 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б увольнении (освобождении от должности) в связи с утратой доверия лиц, замещающих муниципальные должности принимается Боготольским городским Советом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шеуказанное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и рассмотрении и принятии решения об увольнении (освобождении от должности), досрочном прекращении полномочий в связи с утратой довер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жны быть обеспече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ы учиты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шествующие результаты исполнения лицом, замещающим муниципальную должность, сво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Решение об увольнении (освобождении от должности) досрочном прекращении полномочий в связи с утратой доверия депутата Боготольского городского Совета депутатов, должностного лица контрольно-счетного органа, замещающего муниципальную должность, принимается не позднее чем через 30 дней со дня появления основания, а если это основание появилось в период между сессиями Боготольского городск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 решении об увольнении (освобождении от должности), досрочном прекращении полномочий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Копия решения об увольнении (освобождении от должности), досрочном прекращении  полномочий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случае если лицо, замещающее муниципальную должность, не согласно с решением об увольнении (освобождении от должности), досрочном прекращении полномочий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13.1. </w:t>
      </w:r>
      <w:r>
        <w:rPr>
          <w:rFonts w:eastAsia="Calibri"/>
          <w:sz w:val="24"/>
          <w:szCs w:val="24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ями 3</w:t>
        </w:r>
      </w:hyperlink>
      <w:r>
        <w:rPr>
          <w:rFonts w:eastAsia="Calibri"/>
          <w:sz w:val="24"/>
          <w:szCs w:val="24"/>
        </w:rPr>
        <w:t xml:space="preserve"> - </w:t>
      </w:r>
      <w:hyperlink r:id="rId5">
        <w:r>
          <w:rPr>
            <w:rStyle w:val="InternetLink"/>
            <w:rFonts w:eastAsia="Calibri"/>
            <w:sz w:val="24"/>
            <w:szCs w:val="24"/>
          </w:rPr>
          <w:t>6 статьи 13</w:t>
        </w:r>
      </w:hyperlink>
      <w:r>
        <w:rPr>
          <w:rFonts w:eastAsia="Calibri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4.</w:t>
      </w:r>
      <w:r>
        <w:rPr>
          <w:sz w:val="24"/>
          <w:szCs w:val="24"/>
          <w:shd w:fill="FFFFFF" w:val="clear"/>
        </w:rPr>
        <w:t xml:space="preserve"> В случае увольнения лица, в отношении которого организовано проведение проверки достоверности и полноты представленных сведений о доходах,  об имуществе и обязательствах имущественного характера, требований о предотвращении и урегулировании конфликта интересов, исполнения обязанностей, установленных в целях противодействия коррупции, материалы проверки передаются в Боготольскую межрайонную прокуратуру для последующего принятия решения по результатам организованной проверк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69DDADAEBE0AD2F7B9807EEC07ECE13C6D99BAFDDC920312F6ECDF26BCE145EC28756B5391E5F8FCqFC" TargetMode="External"/><Relationship Id="rId4" Type="http://schemas.openxmlformats.org/officeDocument/2006/relationships/hyperlink" Target="https://login.consultant.ru/link/?req=doc&amp;base=RZB&amp;n=464894&amp;dst=336" TargetMode="External"/><Relationship Id="rId5" Type="http://schemas.openxmlformats.org/officeDocument/2006/relationships/hyperlink" Target="https://login.consultant.ru/link/?req=doc&amp;base=RZB&amp;n=464894&amp;dst=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7:00Z</dcterms:created>
  <dc:creator>1</dc:creator>
  <dc:description/>
  <cp:keywords/>
  <dc:language>en-US</dc:language>
  <cp:lastModifiedBy>Windows User</cp:lastModifiedBy>
  <cp:lastPrinted>2023-10-03T16:02:00Z</cp:lastPrinted>
  <dcterms:modified xsi:type="dcterms:W3CDTF">2024-04-02T09:56:00Z</dcterms:modified>
  <cp:revision>6</cp:revision>
  <dc:subject/>
  <dc:title/>
</cp:coreProperties>
</file>