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2.2024                                    г. Боготол                                       № 13-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Совета депутатов  «О бюджете городского округа города Боготол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32, 70 Устава городского округа город  Боготол Красноярского края, рассмотрев предложения администрации города, Боготольский городско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готольского городского Совета депутатов  от 19.12.2023 № 12-249  «О бюджете городского округа города Боготол на 2024 год и плановый период 2025-2026 годов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ind w:left="720" w:hanging="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 Основные характеристики  бюджета города Боготола 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 города Боготола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города Боготола в сумме 1 320 281,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города Боготола в сумме 1 345 018,8 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бюджета города Боготола в сумме 24 737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бюджета города Боготола в сумме 24 737,3 тыс. рублей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Боготола</w:t>
        <w:br/>
        <w:t>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города Боготола</w:t>
        <w:br/>
        <w:t>на 2025 год в сумме 888 261,4 тыс. рублей и на 2026 год в сумме 894 717,2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города Боготола на 2025 год в сумме 888 261,4  тыс. рублей, в том числе условно утвержденные расходы в сумме 20 580,3 тыс. рублей, и на 2026 год в сумме  894 717,2 тыс. рублей, в том числе условно утвержденные расходы в сумме 25 966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бюджета города Боготола на 2025 год в сумме 0,0 тыс. рублей и на 2026 год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города Боготола на 2025 год в сумме 0,0 тыс. рублей и на 2026 год в сумме 0,0 тыс. рублей согласно приложению №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24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4) в случае перераспределения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мероприятий, связанных с оказанием содействия в подготовке и проведении выборов Президента Российской Федерации, и на цели, определенные администрацией города, а также в случае перераспределения бюджетных ассигнований между видами источников финансирования дефицита бюджета горо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.3. В статье 8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ункт 5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5) Установить, что в 2024 году дефицит бюджета города может превысить размер дефицита бюджета города, установленный настоящим Решением, и ограничения, установленные пунктом </w:t>
      </w:r>
      <w:hyperlink r:id="rId2">
        <w:r>
          <w:rPr>
            <w:rStyle w:val="InternetLink"/>
            <w:color w:val="000000"/>
            <w:sz w:val="28"/>
            <w:szCs w:val="28"/>
          </w:rPr>
          <w:t>3 статьи 92.1</w:t>
        </w:r>
      </w:hyperlink>
      <w:r>
        <w:rPr>
          <w:sz w:val="28"/>
          <w:szCs w:val="28"/>
        </w:rPr>
        <w:t xml:space="preserve">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а также мероприятий, связанных с оказанием содействия в подготовке и проведении выборов Президент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ункт 6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6) Установить, что в 2024 году объем муниципального долга может превысить установленный настоящим решением верхний предел муниципального долга, в том числе показатели программы муниципальных внутренних заимствований, на сумму, не превышающую объема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</w:r>
      <w:r>
        <w:rPr/>
        <w:t xml:space="preserve">, </w:t>
      </w:r>
      <w:r>
        <w:rPr>
          <w:sz w:val="28"/>
          <w:szCs w:val="28"/>
        </w:rPr>
        <w:t>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а также мероприятий, связанных с оказанием содействия в подготовке и проведении выборов Президент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ункт 7)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7)  Установить, что по итогам исполнения бюджета города в 2024 году установленный настоящим Решением размер дефицита бюджета города может быть превышен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</w:r>
      <w:r>
        <w:rPr/>
        <w:t xml:space="preserve">, </w:t>
      </w:r>
      <w:r>
        <w:rPr>
          <w:sz w:val="28"/>
          <w:szCs w:val="28"/>
        </w:rPr>
        <w:t>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а также мероприятий, связанных с оказанием содействия в подготовке и проведении выборов Президента Российской Федераци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.4. В статье 9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пункт 4)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) субвенции бюджетам муниципальных образований края на 2024 год в сумме  353 773,9 тыс. рублей, на 2025 год в сумме 339 912,6 тыс. рублей, на 2026 год в сумме 338 895,6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5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субсидии бюджетам муниципальных образований края на 2024 год в сумме 395 572,0  тыс. рублей, на 2025 год в сумме 21 306,4 тыс. рублей, на 2026 год в сумме 21 209,9 тыс. рублей»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дополнить пунктом 6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6) 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 на 2024 год 29 585,6 тыс. рублей»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дополнить пунктом 7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7) иные межбюджетные трансферты бюджетам муниципальных образований</w:t>
      </w:r>
      <w:r>
        <w:rPr>
          <w:color w:val="000000"/>
          <w:sz w:val="28"/>
          <w:szCs w:val="28"/>
          <w:shd w:fill="FFFFFF" w:val="clear"/>
        </w:rPr>
        <w:t xml:space="preserve"> края </w:t>
      </w:r>
      <w:r>
        <w:rPr>
          <w:sz w:val="28"/>
          <w:szCs w:val="28"/>
        </w:rPr>
        <w:t>на 2024 год в сумме 16 672,6 тыс. рублей, на 2025 год в сумме 16 672,6  тыс. рублей, на 2026 год в сумме 14 764,7 тыс. рубл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Статью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7. Дорожный фонд города Боготол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Утвердить объем бюджетных ассигнований дорожного фонда города Боготола на 2024 год в сумме 29 711,0 тыс. рублей и  плановый период 2025-2026 годов в сумме 22 127,4 тыс. рублей ежегодно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69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становить, что при определении объема бюджетных ассигнований дорожного фонда города Боготола налог на доходы физических лиц, подлежащий зачислению в бюджет города, учитывается в 2024 году в сумме 26 200,7 тыс. рублей, и  плановом периоде 2025-2026 годов в сумме 19 168,9 тыс. рублей ежегодн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я №№ 1,2,3,4,5,6,7,8 к решению Боготольского городского Совета депутатов от 19.12.2023 № 12-249  изложить в новой редакции согласно приложениям №№ 1,2,3,4,5,6,7,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gosuslugi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.  </w:t>
      </w:r>
    </w:p>
    <w:p>
      <w:pPr>
        <w:pStyle w:val="Normal"/>
        <w:ind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Глава города Боготола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 _________  Е.М. Деменкова</w:t>
      </w:r>
    </w:p>
    <w:tbl>
      <w:tblPr>
        <w:tblW w:w="15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05"/>
        <w:gridCol w:w="6248"/>
        <w:gridCol w:w="1560"/>
        <w:gridCol w:w="1701"/>
        <w:gridCol w:w="1708"/>
      </w:tblGrid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31"/>
            <w:bookmarkStart w:id="1" w:name="RANGE!A1%3AF31"/>
            <w:bookmarkEnd w:id="1"/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готоль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01.02.2024    № 13-258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сточники внутреннего финансирования дефицита бюджета города Боготол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2 00 00 00 0000 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2 00 00 00 0000 7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2 00 00 04 0000 7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2 00 00 00 0000 8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2 00 00 04 0000 8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0 00 00 0000 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1 00 00 0000 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1 00 00 0000 7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,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,6</w:t>
            </w:r>
          </w:p>
        </w:tc>
      </w:tr>
      <w:tr>
        <w:trPr>
          <w:trHeight w:val="12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1 00 04 0000 7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,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,6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1 00 00 0000 8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,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,6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1 00 04 0000 8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,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,6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0 00 00 0000 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0 00 00 0000 5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330 9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8 89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5 345,8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0 00 0000 5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330 9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8 89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5 345,8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1 00 0000 5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330 9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8 89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5 345,8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1 04 0000 5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330 9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8 89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5 345,8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0 00 00 0000 6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5 0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89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45,8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0 00 0000 6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5 0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89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45,8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1 00 0000 6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5 0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89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45,8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1 04 0000 6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5 0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89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45,8</w:t>
            </w:r>
          </w:p>
        </w:tc>
      </w:tr>
      <w:tr>
        <w:trPr>
          <w:trHeight w:val="36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0"/>
        <w:gridCol w:w="498"/>
        <w:gridCol w:w="498"/>
        <w:gridCol w:w="498"/>
        <w:gridCol w:w="580"/>
        <w:gridCol w:w="498"/>
        <w:gridCol w:w="760"/>
        <w:gridCol w:w="640"/>
        <w:gridCol w:w="4746"/>
        <w:gridCol w:w="1760"/>
        <w:gridCol w:w="1680"/>
        <w:gridCol w:w="1780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M191"/>
            <w:bookmarkStart w:id="3" w:name="RANGE!A1%3AM191"/>
            <w:bookmarkEnd w:id="3"/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Боготольского</w:t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1.02.2024 № 13-258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ходы бюджета городского округа города Боготол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а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города </w:t>
              <w:br/>
              <w:t>на 2024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города </w:t>
              <w:br/>
              <w:t>на 2025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города </w:t>
              <w:br/>
              <w:t>на 2026 год</w:t>
            </w:r>
          </w:p>
        </w:tc>
      </w:tr>
      <w:tr>
        <w:trPr>
          <w:trHeight w:val="38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элемен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 подви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налитической группы подвида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9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771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598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66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34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1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88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4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909,7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55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661,2</w:t>
            </w:r>
          </w:p>
        </w:tc>
      </w:tr>
      <w:tr>
        <w:trPr>
          <w:trHeight w:val="22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8,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82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8,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4</w:t>
            </w:r>
          </w:p>
        </w:tc>
      </w:tr>
      <w:tr>
        <w:trPr>
          <w:trHeight w:val="19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4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7</w:t>
            </w:r>
          </w:p>
        </w:tc>
      </w:tr>
      <w:tr>
        <w:trPr>
          <w:trHeight w:val="20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7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3,9</w:t>
            </w:r>
          </w:p>
        </w:tc>
      </w:tr>
      <w:tr>
        <w:trPr>
          <w:trHeight w:val="20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3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3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5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5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2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2,9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1,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5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1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4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нестационарные объек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 за  размещение отходов 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2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28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96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945,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35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45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433,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338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56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563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4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5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57,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4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5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57,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0,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0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4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5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4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5,8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5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5,8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85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57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209,9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9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3,2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9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3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6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9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6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9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7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7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7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7,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на поддержку деятельности муниципальных молодежных центров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1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на комплектование книжных фондов библиотек муниципальных образований Красноярского края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увеличение охвата детей, обучающихся по дополнительным общеразвивающим программам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77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91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895,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326,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485,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 583,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326,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485,6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83,3</w:t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3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3</w:t>
            </w:r>
          </w:p>
        </w:tc>
      </w:tr>
      <w:tr>
        <w:trPr>
          <w:trHeight w:val="4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18,5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18,5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18,5</w:t>
            </w:r>
          </w:p>
        </w:tc>
      </w:tr>
      <w:tr>
        <w:trPr>
          <w:trHeight w:val="4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94,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94,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94,2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2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4</w:t>
            </w:r>
          </w:p>
        </w:tc>
      </w:tr>
      <w:tr>
        <w:trPr>
          <w:trHeight w:val="17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29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</w:tr>
      <w:tr>
        <w:trPr>
          <w:trHeight w:val="44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515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3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34,3</w:t>
            </w:r>
          </w:p>
        </w:tc>
      </w:tr>
      <w:tr>
        <w:trPr>
          <w:trHeight w:val="22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2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505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5,1</w:t>
            </w:r>
          </w:p>
        </w:tc>
      </w:tr>
      <w:tr>
        <w:trPr>
          <w:trHeight w:val="26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88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71,2</w:t>
            </w:r>
          </w:p>
        </w:tc>
      </w:tr>
      <w:tr>
        <w:trPr>
          <w:trHeight w:val="4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7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7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76,9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6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,7</w:t>
            </w:r>
          </w:p>
        </w:tc>
      </w:tr>
      <w:tr>
        <w:trPr>
          <w:trHeight w:val="28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4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4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</w:tr>
      <w:tr>
        <w:trPr>
          <w:trHeight w:val="10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4,7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4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4,7</w:t>
            </w:r>
          </w:p>
        </w:tc>
      </w:tr>
      <w:tr>
        <w:trPr>
          <w:trHeight w:val="2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4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4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28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 26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717,2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80"/>
        <w:gridCol w:w="1257"/>
        <w:gridCol w:w="1660"/>
        <w:gridCol w:w="82"/>
        <w:gridCol w:w="1417"/>
        <w:gridCol w:w="161"/>
        <w:gridCol w:w="1540"/>
        <w:gridCol w:w="120"/>
        <w:gridCol w:w="1581"/>
        <w:gridCol w:w="1559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58"/>
            <w:bookmarkStart w:id="5" w:name="RANGE!A1%3AF58"/>
            <w:bookmarkEnd w:id="5"/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  <w:tc>
          <w:tcPr>
            <w:tcW w:w="3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Боготольского </w:t>
            </w:r>
          </w:p>
        </w:tc>
        <w:tc>
          <w:tcPr>
            <w:tcW w:w="3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Совета депутатов</w:t>
            </w:r>
          </w:p>
        </w:tc>
        <w:tc>
          <w:tcPr>
            <w:tcW w:w="3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1.02.2024          № 13-258</w:t>
            </w:r>
          </w:p>
        </w:tc>
        <w:tc>
          <w:tcPr>
            <w:tcW w:w="3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675" w:hRule="atLeast"/>
        </w:trPr>
        <w:tc>
          <w:tcPr>
            <w:tcW w:w="1473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16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 5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 953,8</w:t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7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</w:tr>
      <w:tr>
        <w:trPr>
          <w:trHeight w:val="8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0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57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1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3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9,2</w:t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8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14,2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65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4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451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2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41,6</w:t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 28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 3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 301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4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4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1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25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8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46,9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4,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5 79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 7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 059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28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66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1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9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05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0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98,1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3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2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26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69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 0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662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9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6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2 47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1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825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3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64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 59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5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587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9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88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66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 01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 2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 717,2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0"/>
        <w:gridCol w:w="1262"/>
        <w:gridCol w:w="1257"/>
        <w:gridCol w:w="1800"/>
        <w:gridCol w:w="1145"/>
        <w:gridCol w:w="1660"/>
        <w:gridCol w:w="1660"/>
        <w:gridCol w:w="166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Боготольского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01.02.2024           № 13-258</w:t>
            </w:r>
          </w:p>
        </w:tc>
      </w:tr>
      <w:tr>
        <w:trPr>
          <w:trHeight w:val="36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ЕДОМСТВЕННАЯ СТРУКТУРА РАСХОДОВ БЮДЖЕТА ГОРОДА БОГОТОЛА </w:t>
            </w:r>
          </w:p>
        </w:tc>
      </w:tr>
      <w:tr>
        <w:trPr>
          <w:trHeight w:val="315" w:hRule="atLeast"/>
        </w:trPr>
        <w:tc>
          <w:tcPr>
            <w:tcW w:w="154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городской Совет депута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0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2,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. Боготол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824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355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886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12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65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289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2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66,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2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66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2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66,7</w:t>
            </w:r>
          </w:p>
        </w:tc>
      </w:tr>
      <w:tr>
        <w:trPr>
          <w:trHeight w:val="3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 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4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4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4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8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8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14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925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057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1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92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054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1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92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054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50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1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054,7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униципальных общеобразовательных учреждени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3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94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3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94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3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94,6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бщеобразовательных учреждени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8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8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808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80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80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"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" государственной программы Красноярского края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R3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R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R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даний и сооружений общеобразовательных организаций в соответствие требованиям законодательства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оскостных спортивных сооружений в сельской местности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Патриотическое воспитание граждан Российской Федерации"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Безопасность дорожного движения"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безопасного участия детей в дорожном движении в рамках подпрограммы "Безопасность дорожного движения - законопослушный пешеход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73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73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73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2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,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,4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го функционирования  и развития учреждений дополнительного образовани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фестивалей, форумов, научно- практических конференций одаренных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Боготола в рамках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2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2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2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2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2,9</w:t>
            </w:r>
          </w:p>
        </w:tc>
      </w:tr>
      <w:tr>
        <w:trPr>
          <w:trHeight w:val="8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, обучающихся по дополнительным общеразвивающим программам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2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2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2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2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9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иоритетных направлений муниципальной системы образования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Управления образования, организация обучающих и проблемных семинаров, круглых столов,участие в краевых и зональных семинарах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, научно-методической базы для обеспечения эффективной деятельности системы образования, участия в online мероприятиях, проведения муниципального этапа ВОШ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. Проведение конкурсов на замещение вакантных должностей руководителей образовательных организаций.Организация аттестации руководящих кадров, методистов.Оплата труда членам городской аттестационной комисс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3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августовской конференции, торжественных мероприятий, посвященных профессиональным праздникам, городских профессиональных конкурсов, фестиваля «Русь мастеровая»,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35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лучших работников к награждению отраслевыми и краевыми наградами, моральное стимулирование на муниципальном уровне работников, победителей и призеров муниципального этапа </w:t>
              <w:br/>
              <w:t xml:space="preserve">ВОШ,ШСЛ,Президентских состязаний в рамках подпрограммы «Обеспечение приоритетных направлений </w:t>
              <w:br/>
              <w:t xml:space="preserve">муниципальной системы образования города Боготола» муниципальной программы города Боготола </w:t>
              <w:br/>
              <w:t xml:space="preserve">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истемы специальной коррекционной помощи детям с особенностями в развит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1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5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образования г. Боготола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5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01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01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96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1,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1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1,8</w:t>
            </w:r>
          </w:p>
        </w:tc>
      </w:tr>
      <w:tr>
        <w:trPr>
          <w:trHeight w:val="59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4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</w:tr>
      <w:tr>
        <w:trPr>
          <w:trHeight w:val="4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4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1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1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1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</w:tr>
      <w:tr>
        <w:trPr>
          <w:trHeight w:val="4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,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.Боготол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4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жителей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готол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394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893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432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0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48,8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город Боготол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04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47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57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4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57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4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57,5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4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57,5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7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31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52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9,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</w:tr>
      <w:tr>
        <w:trPr>
          <w:trHeight w:val="4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подпрограммы "Обеспечение реализации муниципальной программы и прочие мероприятия муниципальной программы в области образования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готол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ых условий хранения архивных документов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7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9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5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5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3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 и содержание линий уличного освещени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8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1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1,1</w:t>
            </w:r>
          </w:p>
        </w:tc>
      </w:tr>
      <w:tr>
        <w:trPr>
          <w:trHeight w:val="3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1,1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8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8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ая поддержка развития инвестиционной деятельност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оценка, передача в аренду муниципального имущества, постановка на кадастровый учет и регистрация права собственности безхозяйных объектов капитального строительства, коммунальной инфраструктуры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59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5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52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4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2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предоставляемые социально ориентированным некоммерческим организациям города Боготола на финансирование расходов, связанных с оказанием социально ориентированными некоммерческимм организациями города Боготола на безвозмездной основе услуг другими социально ориентированным некоммерческим организациям города Боготола в рамках подпрограммы «Поддержка общественных объединений, некомерческих организаций, инициативных граждан города Боготола в реализаци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38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зданных органами местного самоуправления нормативно-правовых актов в печатных средствах массовой информации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 муниципальной программы города Боготола "Гражданское общество - открытый муниципалит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официального сайта города в сети Интернет, размещение информации, информационные технологии, информационная безопасность, защита ПДН,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» муниципальной программы города Боготола «Гражданское общество - открытый муниципалитет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</w:tr>
      <w:tr>
        <w:trPr>
          <w:trHeight w:val="18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существления муниципальных закупок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</w:tr>
      <w:tr>
        <w:trPr>
          <w:trHeight w:val="17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3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7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,2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ЕДД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3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4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восполнение резерва материальных ресурсов в целях ГО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б источниках ЧС, влияющих на жизнедеятельность населения, работу организаций и действия ТП РСЧ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7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средств АСЦО ГО материал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распространение тематической печатной и видеопродукции в области ГО, защиты от ЧС, обеспечения безопасности населени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й,общественных и спортивных мероприятий,направленных на профилактику терроризма и экстремизма,распространение печатных памяток по тематике распространения терроризма и экстремизма в рамках подпрограммы "Противодействие экстремизму и профилактика терроризма на территории города Боготол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5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21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51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ссажирские перевозк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52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юридическим лицам (за исключением государственных (муниципальных) учреждений), индивидуальным предпринимателям,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 в рамках подпрограммы "Пассажирские перевозки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11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20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1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41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3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41,6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7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2,4</w:t>
            </w:r>
          </w:p>
        </w:tc>
      </w:tr>
      <w:tr>
        <w:trPr>
          <w:trHeight w:val="2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тротуаров в городе Боготоле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2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85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15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8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15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8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15,3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работ по испытанию образцов асфальтобетонной смеси и асфальтобетон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административных правонарушений в области дорожного движения в рамках подпрограммы "Обеспечение сохранности и модернизации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9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2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5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элементов обустройства автомобильных дорог в рамках подпрограммы "Безопасность дорожного движения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рожного движения в рамках подпрограммы "Безопасность дорожного движения - законопослушный пешеход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содержание и обслуживание остановочных павильонов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Безопасность дорожного движения"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74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74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74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ых объектов коммунальной и транспортной инфраструктуры в рамках подпрограммы «Территориальное планирование, градостроительное зонирование и документация по планировке территории города Богото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6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8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убъектов малого и среднего предпринимательства на территории города Боготол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5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"Дня предпринимателя"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ое обеспечение социального предпринимательства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ри осуществлении предпринимательской деятельности субъектам малого и среднего предпринимательства и самозанятым гражданам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убъектам малого и среднего предпринимательства на начало ведения предпринимательской деятельности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ая поддержка развития инвестиционной деятельности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35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оценка, передача в аренду муниципального имущества, постановка на кадастровый учет и регистрация права собственности безхозяйных объектов капитального строительства, коммунальной инфраструктуры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782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1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1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4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4,2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2</w:t>
            </w:r>
          </w:p>
        </w:tc>
      </w:tr>
      <w:tr>
        <w:trPr>
          <w:trHeight w:val="3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многоквартирных домов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809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90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объектов недвижимости и вывоз строительного мусора, определение и выплата стоимости изъятия по объектам недвижимости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домов, получение заключений  о состоянии строительных конструкций аварийных домов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Обеспечение устойчивого сокращения непригодного для проживания жилищного фонда" в рамках подпрограммы «Переселение граждан из аварийного жилищного фонда города Богото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16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25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25,1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3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ых мероприятий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4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окументов территориального планирования и градостроительного зонирования МО г.Боготол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81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46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46,9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6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63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9,8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 и содержание линий уличного освещени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</w:tr>
      <w:tr>
        <w:trPr>
          <w:trHeight w:val="3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пространств и малых архитектурных форм, демонтаж временных объектов на территории города Боготол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благоустройство кладбищ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2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й города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3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,1</w:t>
            </w:r>
          </w:p>
        </w:tc>
      </w:tr>
      <w:tr>
        <w:trPr>
          <w:trHeight w:val="3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,1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4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4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,3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втомобильных дорог общего пользования местного значения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ной сети в городе Боготоле в рамках подпрограммы "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Формирование современной городской среды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3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Формирование комфортной городской среды" в рамках отдельных мероприятий муниципальной программы города Боготола «Формирование современной городской среды города Боготол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3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образований края-городских округов на реализацию мероприятий по благоустройству, направленных на формирование современной городской среды за счет средств заинтересованных лиц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639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63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63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</w:tr>
      <w:tr>
        <w:trPr>
          <w:trHeight w:val="3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6,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6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47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ращение с отходам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отходов с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4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и загрязнения окружающей среды на территориях объектов размещения отходов и в пределах их воздействия на окружающую среду, в соответствии с действующим законодательством в рамках подпрограммы «Обращение с отходами» муниципальной программы города Боготола «Реформирование и модернизация жилищно-коммунального хозяйства;повышение энергетической эффективности; благоустройство территории город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50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48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42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3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88,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47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Боготола в рамках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34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0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5,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30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86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1,2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55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55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55,2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города в  фестивалях и  концертах в  рамках подпрограммы "Обеспечение условий реализации программы и прочие мероприятия" 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олимпийским и неолимпийским видам спорта,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города Боготола в социальную практику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, подростков и молодежи,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2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8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8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Молодежь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8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города Боготола в социальную практику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7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города Боготола в социальную практику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2,4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онкурсов, фестивалей, проектов, поощрение талантливой молоде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российских, краевых и региональных молодёжных конкурсах и фестивалях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Трудового отряда Главы города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проявлений в молодежной среде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(грантовая) поддержка инициативных групп молодё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, подростков и молодежи,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0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Социальная активность"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ресурсных центров поддержки добровольчества (волонтерства)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76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76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76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одских молодежных проектов в рамках подпрограммы "Патриотическое воспитание молодежи города Боготола" муниципальной программы города Боготола "Молодежь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17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4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4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1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4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,7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15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1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1,3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6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61,3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3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3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0,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94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3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62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9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6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9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6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е наследи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7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76,3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фонда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,Формирование, учет, изучение, обеспечение физического сохранения и безопасности музейных предметов, музейных коллекций, осуществление реставрации и консервации музейных предметов, музейных коллекций, Создание экспозиций (выставок) музеев, организация выездных выставок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9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«Культурное наследие» муниципальной программы города Боготола «Развитие культуры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c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Культурное наследие» муниципальной программы города Боготола «Развитие культуры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77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63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3,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5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6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3,7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клубных формирований и формирований самодеятельного народного творчества, организация мероприят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Культурная среда"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реконструкция) и капитальный ремонт культурно-досуговых учреждений в сельской местности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74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74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74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Творческие люди"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их фестивалей и конкурсов, в том числе для детей и молодежи для постоянно действующих коллективов самодеятельного художественного творчества Красноярского края (любительских творческих коллективов) в рамках подпрограммы «Поддержка досуга и народного творчества» муниципальной программы города Боготола «Развитие культур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74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74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74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3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54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29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нсии за выслугу лет лицам, замещавшим должности муниципальной службы в рамках 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32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87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62,7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</w:tr>
      <w:tr>
        <w:trPr>
          <w:trHeight w:val="3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адресной материальной помощи при посещении бань, в соответствии с действующим законодательством, в рамках отдельных мероприятий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7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83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23,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61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1,6</w:t>
            </w:r>
          </w:p>
        </w:tc>
      </w:tr>
      <w:tr>
        <w:trPr>
          <w:trHeight w:val="59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5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5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5,7</w:t>
            </w:r>
          </w:p>
        </w:tc>
      </w:tr>
      <w:tr>
        <w:trPr>
          <w:trHeight w:val="47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"Обеспечение жилыми помещениями детей-сирот и детей,оставшихся без попечения родителей, лиц из их чис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деятельности народных дружинников в рамках подпрограммы «Противодействие экстремизму, и профилактика терроризма на территории города Боготол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597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87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87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9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8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88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9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8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88,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70,9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физкультурно-спортивной направленности по месту проживания граждан, организация и проведение официальных спортивн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83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8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8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3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7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олимпийским и неолимпийским видам спорта,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-юношеского спорта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муниципальной программы города Боготола «Развитие физической культуры и спор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порта высших достижений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-массовых мероприятий в рамках подпрограммы "Развитие спорта высших достижений" муниципальной программы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готол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0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0,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го органа муниципального образования город Богото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го органа муниципального образования город Боготол и его заместители,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7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го органа муниципального образования город Богото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66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 01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 26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 717,2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80"/>
        <w:gridCol w:w="1720"/>
        <w:gridCol w:w="1145"/>
        <w:gridCol w:w="1257"/>
        <w:gridCol w:w="1660"/>
        <w:gridCol w:w="1660"/>
        <w:gridCol w:w="166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Боготольского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01.02.2024        № 13-258</w:t>
            </w:r>
          </w:p>
        </w:tc>
      </w:tr>
      <w:tr>
        <w:trPr>
          <w:trHeight w:val="3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08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пределение бюджетных ассигнований по целевым статьям (муниципальным программам города Боготола и непрограмным направлениям деятельности), группам и подгруппам видов расходов, разделам, подразделам классификации расходов бюджета города Боготол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40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5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77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302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83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0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548,8</w:t>
            </w:r>
          </w:p>
        </w:tc>
      </w:tr>
      <w:tr>
        <w:trPr>
          <w:trHeight w:val="3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 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4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4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4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4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4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униципальных общеобразовательных учреждени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3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94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3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94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3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94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3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94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3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94,6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бщеобразовательных учреждени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го функционирования  и развития учреждений дополнительного образовани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фестивалей, форумов, научно- практических конференций одаренных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Боготола в рамках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6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81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81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5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4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,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</w:tr>
      <w:tr>
        <w:trPr>
          <w:trHeight w:val="81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5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5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5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5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80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</w:tr>
      <w:tr>
        <w:trPr>
          <w:trHeight w:val="81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1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</w:tr>
      <w:tr>
        <w:trPr>
          <w:trHeight w:val="4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4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"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" государственной программы Красноярского края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R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R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R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R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R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даний и сооружений общеобразовательных организаций в соответствие требованиям законодательства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, обучающихся по дополнительным общеразвивающим программам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1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оскостных спортивных сооружений в сельской местности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Патриотическое воспитание граждан Российской Федерации"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иоритетных направлений муниципальной системы образования города Боготол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Управления образования, организация обучающих и проблемных семинаров, круглых столов,участие в краевых и зональных семинарах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, научно-методической базы для обеспечения эффективной деятельности системы образования, участия в online мероприятиях, проведения муниципального этапа ВОШ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4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. Проведение конкурсов на замещение вакантных должностей руководителей образовательных организаций.Организация аттестации руководящих кадров, методистов.Оплата труда членам городской аттестационной комисс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3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августовской конференции, торжественных мероприятий, посвященных профессиональным праздникам, городских профессиональных конкурсов, фестиваля «Русь мастеровая»,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4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лучших работников к награждению отраслевыми и краевыми наградами, моральное стимулирование на муниципальном уровне работников, победителей и призеров муниципального этапа </w:t>
              <w:br/>
              <w:t xml:space="preserve">ВОШ,ШСЛ,Президентских состязаний в рамках подпрограммы «Обеспечение приоритетных направлений </w:t>
              <w:br/>
              <w:t xml:space="preserve">муниципальной системы образования города Боготола» муниципальной программы города Боготола </w:t>
              <w:br/>
              <w:t xml:space="preserve">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истемы специальной коррекционной помощи детям с особенностями в развит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4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2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21,3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образования г. Боготола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5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6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9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91,3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3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3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3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3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</w:tr>
      <w:tr>
        <w:trPr>
          <w:trHeight w:val="4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подпрограммы "Обеспечение реализации муниципальной программы и прочие мероприятия муниципальной программы в области образования" муниципальной программы города Боготола "Развитие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6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49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е наслед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7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76,3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фонда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,Формирование, учет, изучение, обеспечение физического сохранения и безопасности музейных предметов, музейных коллекций, осуществление реставрации и консервации музейных предметов, музейных коллекций, Создание экспозиций (выставок) музеев, организация выездных выставок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«Культурное наследие» муниципальной программы города Боготола «Развитие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c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Культурное наследие» муниципальной программы города Боготола «Развитие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8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9,7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клубных формирований и формирований самодеятельного народного творчества, организация мероприят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Культурная среда"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Творческие люди"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готол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ых условий хранения архивных документов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7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9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93,2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7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7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7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7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55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города в  фестивалях и  концертах в  рамках подпрограммы "Обеспечение условий реализации программы и прочие мероприятия"  муниципальной программы города Боготол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17,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70,9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физкультурно-спортивной направленности по месту проживания граждан, организация и проведение официальных спортивн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8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8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8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8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8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3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8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87,6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олимпийским и неолимпийским видам спорта,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6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6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6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муниципальной программы города Боготола «Развитие физической культуры и спор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-юношеского спорта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порта высших достиж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-массовых мероприятий в рамках подпрограммы "Развитие спорта высших достижений" муниципальной программы города Боготола "Развитие физической культуры и спор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Молодеж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3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8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города Боготола в социальную практику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7,4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онкурсов, фестивалей, проектов, поощрение талантливой молоде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российских, краевых и региональных молодёжных конкурсах и фестивалях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Трудового отряда Главы города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проявлений в молодежной среде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(грантовая) поддержка инициативных групп молодё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, подростков и молодежи,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Социальная активность"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готол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одских молодежных проектов в рамках подпрограммы "Патриотическое воспитание молодежи города Боготола" муниципальной программы города Боготола "Молодеж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63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43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,9</w:t>
            </w:r>
          </w:p>
        </w:tc>
      </w:tr>
      <w:tr>
        <w:trPr>
          <w:trHeight w:val="3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многоквартирных домов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4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8,2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 и содержание линий уличного освещени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пространств и малых архитектурных форм, демонтаж временных объектов на территории города Боготол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жителей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благоустройство кладбищ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2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й города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ращение с отходам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отходов с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4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и загрязнения окружающей среды на территориях объектов размещения отходов и в пределах их воздействия на окружающую среду, в соответствии с действующим законодательством в рамках подпрограммы «Обращение с отходами» муниципальной программы города Боготола «Реформирование и модернизация жилищно-коммунального хозяйства;повышение энергетической эффективности; благоустройство территории город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0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0,7</w:t>
            </w:r>
          </w:p>
        </w:tc>
      </w:tr>
      <w:tr>
        <w:trPr>
          <w:trHeight w:val="3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0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0,7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1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11,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1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11,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8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8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1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10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4,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6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9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9,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1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1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19,6</w:t>
            </w:r>
          </w:p>
        </w:tc>
      </w:tr>
      <w:tr>
        <w:trPr>
          <w:trHeight w:val="3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адресной материальной помощи при посещении бань, в соответствии с действующим законодательством, в рамках отдельных мероприятий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</w:tr>
      <w:tr>
        <w:trPr>
          <w:trHeight w:val="3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ых мероприятий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5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4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70,7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9,6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втомобильных дорог общего пользования местного значения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тротуаров в городе Боготоле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8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15,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8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15,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8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15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8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15,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8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15,3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работ по испытанию образцов асфальтобетонной смеси и асфальтобетон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административных правонарушений в области дорожного движения в рамках подпрограммы "Обеспечение сохранности и модернизации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3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ссажирские перевозк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5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юридическим лицам (за исключением государственных (муниципальных) учреждений), индивидуальным предпринимателям,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 в рамках подпрограммы "Пассажирские перевозки" муниципальной программы города Боготола "Развитие транспортной систем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4,5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элементов обустройства автомобильных дорог в рамках подпрограммы "Безопасность дорожного движения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ной сети в городе Боготоле в рамках подпрограммы "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рожного движения в рамках подпрограммы "Безопасность дорожного движения - законопослушный пешеход" муниципальной программы города Боготола "Развитие транспортной систем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содержание и обслуживание остановочных павильонов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Безопасность дорожного движения"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убъектов малого и среднего предпринимательства на территории города Боготол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5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"Дня предпринимателя"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ое обеспечение социального предпринимательства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ри осуществлении предпринимательской деятельности субъектам малого и среднего предпринимательства и самозанятым гражданам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убъектам малого и среднего предпринимательства на начало ведения предпринимательской деятельности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ая поддержка развития инвестиционной деятель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4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оценка, передача в аренду муниципального имущества, постановка на кадастровый учет и регистрация права собственности безхозяйных объектов капитального строительства, коммунальной инфраструктуры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2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80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90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объектов недвижимости и вывоз строительного мусора, определение и выплата стоимости изъятия по объектам недвижимости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домов, получение заключений  о состоянии строительных конструкций аварийных домов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Обеспечение устойчивого сокращения непригодного для проживания жилищного фонда" в рамках подпрограммы «Переселение граждан из аварийного жилищного фонда города Богото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4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окументов территориального планирования и градостроительного зонирования МО г.Боготол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ых объектов коммунальной и транспортной инфраструктуры в рамках подпрограммы «Территориальное планирование, градостроительное зонирование и документация по планировке территории города Богото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58,6</w:t>
            </w:r>
          </w:p>
        </w:tc>
      </w:tr>
      <w:tr>
        <w:trPr>
          <w:trHeight w:val="5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8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7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1,2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5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5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5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5,7</w:t>
            </w:r>
          </w:p>
        </w:tc>
      </w:tr>
      <w:tr>
        <w:trPr>
          <w:trHeight w:val="5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"Обеспечение жилыми помещениями детей-сирот и детей,оставшихся без попечения родителей, лиц из их чис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4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предоставляемые социально ориентированным некоммерческим организациям города Боготола на финансирование расходов, связанных с оказанием социально ориентированными некоммерческимм организациями города Боготола на безвозмездной основе услуг другими социально ориентированным некоммерческим организациям города Боготола в рамках подпрограммы «Поддержка общественных объединений, некомерческих организаций, инициативных граждан города Боготола в реализаци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4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зданных органами местного самоуправления нормативно-правовых актов в печатных средствах массовой информации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 муниципальной программы города Боготола "Гражданское общество - открытый муниципалитет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официального сайта города в сети Интернет, размещение информации, информационные технологии, информационная безопасность, защита ПДН,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» муниципальной программы города Боготола «Гражданское общество - открытый муниципалитет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7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7,4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существления муниципальных закупок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9,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9,2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восполнение резерва материальных ресурсов в целях ГО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ЕДД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б источниках ЧС, влияющих на жизнедеятельность населения, работу организаций и действия ТП РСЧ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средств АСЦО ГО материал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распространение тематической печатной и видеопродукции в области ГО, защиты от ЧС, обеспечения безопасности населени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й,общественных и спортивных мероприятий,направленных на профилактику терроризма и экстремизма,распространение печатных памяток по тематике распространения терроризма и экстремизма в рамках подпрограммы "Противодействие экстремизму и профилактика терроризма на территории города Боготола" муниципальной программы города Боготола "Обеспечение безопасности населения гор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деятельности народных дружинников в рамках подпрограммы «Противодействие экстремизму, и профилактика терроризма на территории города Боготол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Формирование современной городской среды города Боготол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Формирование комфортной городской среды" в рамках отдельных мероприятий муниципальной программы города Боготола «Формирование современной городской среды города Боготол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7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2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99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0,9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2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9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67,5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0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7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07,5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город Боготол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нсии за выслугу лет лицам, замещавшим должности муниципальной службы в рамках 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4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го органа муниципального образования город Богото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0,8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го органа муниципального образования город Боготол и его заместители,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,7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66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 01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 26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 717,2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1"/>
        <w:gridCol w:w="1559"/>
        <w:gridCol w:w="1843"/>
        <w:gridCol w:w="1701"/>
      </w:tblGrid>
      <w:tr>
        <w:trPr>
          <w:trHeight w:val="6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7%3AE59"/>
            <w:bookmarkStart w:id="7" w:name="RANGE!A7%3AE59"/>
            <w:bookmarkEnd w:id="7"/>
          </w:p>
        </w:tc>
        <w:tc>
          <w:tcPr>
            <w:tcW w:w="8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решению Боготольского</w:t>
            </w:r>
          </w:p>
        </w:tc>
      </w:tr>
      <w:tr>
        <w:trPr>
          <w:trHeight w:val="33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Совета депутатов         </w:t>
            </w:r>
          </w:p>
        </w:tc>
      </w:tr>
      <w:tr>
        <w:trPr>
          <w:trHeight w:val="330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 01.02.2024 № 13-258</w:t>
            </w:r>
          </w:p>
        </w:tc>
      </w:tr>
      <w:tr>
        <w:trPr>
          <w:trHeight w:val="840" w:hRule="atLeast"/>
        </w:trPr>
        <w:tc>
          <w:tcPr>
            <w:tcW w:w="143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ечень  межбюджетных трансфертов из краевого бюджета бюджету городского округа города Боготол на 2024 год и плановый период 2025-2026 годов.</w:t>
            </w:r>
          </w:p>
        </w:tc>
      </w:tr>
      <w:tr>
        <w:trPr>
          <w:trHeight w:val="570" w:hRule="atLeast"/>
        </w:trPr>
        <w:tc>
          <w:tcPr>
            <w:tcW w:w="126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5 35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6 4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 433,4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33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5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563,2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на выравнивание бюджетной обеспеченности муниципальных районов (муниципальных округов, городских округов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94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7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757,1</w:t>
            </w:r>
          </w:p>
        </w:tc>
      </w:tr>
      <w:tr>
        <w:trPr>
          <w:trHeight w:val="70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образований края на поддержку мер </w:t>
              <w:br/>
              <w:t xml:space="preserve">по обеспечению сбалансированности бюджетов муниципальных образований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35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3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350,3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5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5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55,8</w:t>
            </w:r>
          </w:p>
        </w:tc>
      </w:tr>
      <w:tr>
        <w:trPr>
          <w:trHeight w:val="56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7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64,7</w:t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БЮДЖЕТАМ МУНИЦИПАЛЬНЫХ 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 5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9,9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1</w:t>
            </w:r>
          </w:p>
        </w:tc>
      </w:tr>
      <w:tr>
        <w:trPr>
          <w:trHeight w:val="40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Краснояр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зданий и сооружений общеобразовательных организаций в соответствие с требованиями законода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зданий и сооружений организаций, реализующих  образовательные программы дошкольного образования, в соответствие с требованиями законода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3,2</w:t>
            </w:r>
          </w:p>
        </w:tc>
      </w:tr>
      <w:tr>
        <w:trPr>
          <w:trHeight w:val="40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ых программ развития субъектов малого и среднего предпринима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5</w:t>
            </w:r>
          </w:p>
        </w:tc>
      </w:tr>
      <w:tr>
        <w:trPr>
          <w:trHeight w:val="43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отрасли культуры (модернизация библиотек в части комплектования книжных фондов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муниципальных программ формирования современной городской сре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9</w:t>
            </w:r>
          </w:p>
        </w:tc>
      </w:tr>
      <w:tr>
        <w:trPr>
          <w:trHeight w:val="7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1,5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хвата детей, обучающихся по дополнительным общеразвивающи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77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9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895,6</w:t>
            </w:r>
          </w:p>
        </w:tc>
      </w:tr>
      <w:tr>
        <w:trPr>
          <w:trHeight w:val="226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7 декабря 2005 года № 17-437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9 марта 2007 года № 22-601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</w:tr>
      <w:tr>
        <w:trPr>
          <w:trHeight w:val="24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6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8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828,5</w:t>
            </w:r>
          </w:p>
        </w:tc>
      </w:tr>
      <w:tr>
        <w:trPr>
          <w:trHeight w:val="269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51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</w:tr>
      <w:tr>
        <w:trPr>
          <w:trHeight w:val="24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15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7 декабря 2005 года № 17-4377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</w:tr>
      <w:tr>
        <w:trPr>
          <w:trHeight w:val="231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 муниципальных общеобразовательных организациях, находящихся на территории края, 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9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95,4</w:t>
            </w:r>
          </w:p>
        </w:tc>
      </w:tr>
      <w:tr>
        <w:trPr>
          <w:trHeight w:val="31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24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133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4 декабря 2009 года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27,1</w:t>
            </w:r>
          </w:p>
        </w:tc>
      </w:tr>
      <w:tr>
        <w:trPr>
          <w:trHeight w:val="108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0 декабря 2007 года № 4-10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11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11 июля 2019 года № 7-2988 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11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7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1 декабря 2010 года  № 11-5564 «О наделении органов местного самоуправления государственными полномочиями в области архивного дел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112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13 июня 2013 года № 4-1402 «О наделении органов местного самоуправления муниципальных районов, муниципальных и городских округов  края  отдельными государственными полномочиями по организации мероприятий при осуществлении деятельности по обращению с животными без владельцев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136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она края от 30 января 2014 года  № 6-2056 «О наделении органов местного самоуправления городских округов, муниципальны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138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6 декабря 2006 года № 21-55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</w:tr>
      <w:tr>
        <w:trPr>
          <w:trHeight w:val="16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№ 113-ФЗ «О присяжных заседателях федеральных судов общей юрисдикции в Российской Федераци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12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она края от 8 июля 2021 № 11-5284  «О наделении органов местного самоуправления муниципальных районов, муниципальных округов и городских округов края отдельными государственными полномочиями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139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19 апреля 2018 года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,7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риложение 7</w:t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Богото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Совета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02.2024 № 13-25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"Перечень строек и объектов на 2024 год и плановый период 2025-2026 годов"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ыс.руб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406"/>
        <w:gridCol w:w="2317"/>
        <w:gridCol w:w="2389"/>
        <w:gridCol w:w="238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я 2024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я 2025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я 2026 год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орода Боготола «Обеспечение доступным и комфортным жильем город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632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61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01,6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25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61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01,6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en-US"/>
        </w:rPr>
        <w:t xml:space="preserve">     </w:t>
      </w:r>
      <w:r>
        <w:rPr/>
        <w:t>тыс.руб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4"/>
        <w:gridCol w:w="567"/>
        <w:gridCol w:w="850"/>
        <w:gridCol w:w="1276"/>
        <w:gridCol w:w="850"/>
        <w:gridCol w:w="1276"/>
        <w:gridCol w:w="1985"/>
        <w:gridCol w:w="1984"/>
        <w:gridCol w:w="19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, муниципальная программа города, объек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я 2024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я 2025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я 2026 год</w:t>
            </w:r>
          </w:p>
        </w:tc>
      </w:tr>
      <w:tr>
        <w:trPr>
          <w:trHeight w:val="80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-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01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59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01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59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6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орода Боготола «Обеспечение доступным и комфортным жильем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63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01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униципальных объектов коммунальной и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200</w:t>
            </w:r>
            <w:r>
              <w:rPr>
                <w:color w:val="000000"/>
                <w:sz w:val="20"/>
                <w:szCs w:val="20"/>
                <w:lang w:val="en-US"/>
              </w:rPr>
              <w:t>S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 02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, лиц, которые относились к категории детей – сирот и детей, оставшихся без попечения родителей, лиц из числа детей – сирот и детей, оставшихся без попечения родителей и достигли возраста 2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7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7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– 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400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64"/>
        <w:gridCol w:w="1984"/>
        <w:gridCol w:w="1985"/>
        <w:gridCol w:w="2126"/>
      </w:tblGrid>
      <w:tr>
        <w:trPr>
          <w:trHeight w:val="14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  <w:br/>
              <w:t xml:space="preserve">к решению Боготольского </w:t>
              <w:br/>
              <w:t>городского Совета депутатов</w:t>
              <w:br/>
              <w:t xml:space="preserve">от  01.02.2024      №  13-258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4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рограмма</w:t>
              <w:br/>
              <w:t>муниципальных внутренних заимствований</w:t>
              <w:br/>
              <w:t>города Боготола на 2024 год и плановый период 2025 – 2026 годов</w:t>
            </w:r>
          </w:p>
        </w:tc>
      </w:tr>
      <w:tr>
        <w:trPr>
          <w:trHeight w:val="1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7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44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ъемы привлечения средств в бюджет города и объемы погашения</w:t>
              <w:br/>
              <w:t>долговых обязательств города Боготола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8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внутренние заимствования</w:t>
              <w:br/>
              <w:t>(привлечение/погаш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  <w:br/>
              <w:t>на 2024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  <w:br/>
              <w:t>на 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  <w:br/>
              <w:t>на 2026 год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,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,6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заимствований, направляемых на финансирование дефицита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,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,6</w:t>
            </w:r>
          </w:p>
        </w:tc>
      </w:tr>
      <w:tr>
        <w:trPr>
          <w:trHeight w:val="19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459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* Объем привлечения и объем погашения одного бюджетного кредита на пополнение остатков средств на счете бюджета города не может превышать одной двенадцатой утвержденного общего объема доходов местного бюджета, за исключением субсидий, субвенций и иных межбюджетных трансфертов, имеющих целевое назначение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459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Helv" w:hAnsi="Helv" w:cs="Helv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92013" TargetMode="External"/><Relationship Id="rId3" Type="http://schemas.openxmlformats.org/officeDocument/2006/relationships/hyperlink" Target="http://www.bogotolci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1:00Z</dcterms:created>
  <dc:creator>demenkova</dc:creator>
  <dc:description/>
  <cp:keywords/>
  <dc:language>en-US</dc:language>
  <cp:lastModifiedBy>PK</cp:lastModifiedBy>
  <cp:lastPrinted>2023-01-13T14:25:00Z</cp:lastPrinted>
  <dcterms:modified xsi:type="dcterms:W3CDTF">2024-02-02T08:37:00Z</dcterms:modified>
  <cp:revision>23</cp:revision>
  <dc:subject/>
  <dc:title/>
</cp:coreProperties>
</file>